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8"/>
          <w:szCs w:val="48"/>
        </w:rPr>
      </w:pPr>
      <w:r>
        <w:rPr>
          <w:rFonts w:cs="TimesNewRoman,Bold" w:ascii="TimesNewRoman,Bold" w:hAnsi="TimesNewRoman,Bold"/>
          <w:b/>
          <w:bCs/>
          <w:color w:val="000000"/>
          <w:sz w:val="48"/>
          <w:szCs w:val="48"/>
        </w:rPr>
        <w:t>THE 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CONFUSION OF TONGUES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N CAPTIV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intent that the living may know that the Most High rules in the kingdom of m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ONZO TREVIER JO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VIEW AND HERALD PUBLISHING ASSOCI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HINGTON, DC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0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  <w:t>www.maranathamedia.com.a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ntered according to Act of Congress, in the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97</w:t>
      </w:r>
      <w:r>
        <w:rPr>
          <w:rFonts w:cs="TimesNewRoman" w:ascii="TimesNewRoman" w:hAnsi="TimesNewRoman"/>
          <w:color w:val="000000"/>
          <w:sz w:val="20"/>
          <w:szCs w:val="20"/>
        </w:rPr>
        <w:t>,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ONZO TREVIER JON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office of the Librarian of Congress, at Washingt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so entered at Stationers’ Hall, Londo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0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exact facsimile reproduction includes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97 </w:t>
      </w:r>
      <w:r>
        <w:rPr>
          <w:rFonts w:cs="TimesNewRoman" w:ascii="TimesNewRoman" w:hAnsi="TimesNewRoman"/>
          <w:color w:val="000000"/>
          <w:sz w:val="20"/>
          <w:szCs w:val="20"/>
        </w:rPr>
        <w:t>Preface and Index of Scriptur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is Preface was expanded and renamed as the Introduction 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04 </w:t>
      </w:r>
      <w:r>
        <w:rPr>
          <w:rFonts w:cs="TimesNewRoman" w:ascii="TimesNewRoman" w:hAnsi="TimesNewRoman"/>
          <w:color w:val="000000"/>
          <w:sz w:val="20"/>
          <w:szCs w:val="20"/>
        </w:rPr>
        <w:t>edi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PREFAC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97 </w:t>
      </w:r>
      <w:r>
        <w:rPr>
          <w:rFonts w:cs="TimesNewRoman" w:ascii="TimesNewRoman" w:hAnsi="TimesNewRoman"/>
          <w:color w:val="000000"/>
          <w:sz w:val="20"/>
          <w:szCs w:val="20"/>
        </w:rPr>
        <w:t>edi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God of nature has written His works, and His law in the heart of man.” Also He has writ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character in the Bible, and His providence among the nations. He “hath made of one blood all n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en for to dwell on all the face of the earth, and hath determined the times before appointed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unds of their habitation;” “He divided to the nations their inheritance;” “that they should seek the Lord,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ply they might feel after Him, and find Him, though He be not far from every one of u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God hath spoken once; twice have I heard this; that power belongs unto God.” “There is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 but of God: the powers that be are ordained of God.” “The Most High rules in the kingdom of m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gives it to whomsoever He will.” “He removes kings, and sets up kings” calling from a far countr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 that executes His couns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istory, therefore, with its dusty and moldering pages, is to us as sacred a volume as the book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ure”; because history properly studied is truly the study of the grand purposes of God with me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. It is evident, therefore, that the proper study of history can be made only upon the basis of the w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God - the Bible. Upon that basis this history is composed. In the nature of the case the empires named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iced, in the Bible are the most important. Consequently to follow the Biblical course of empire mus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st instructiv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work is not intended as a means of setting forth any particular views of any one. It is simp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ringing together from the best obtainable sources, of the leading facts in the history of the empir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ible, that the plain lessons which those facts teach, may be discernible to all who r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ffort has not been so much to write a history, as to compile a history from the best tha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already written. And as the period herein studied is that which is covered by the Bible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criptions, the history of Babylonia, Egypt, Israel, and Assyria, is taken almost wholly from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urces. This is not done in a way to tell in other language the story that is related in those documents, n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ell about that story; but in such a way that the reader may have the history as it is told in the Bibl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inscriptions themselves. Thus the reader may know that he has before him not only the very wor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est authorities of that period, but of the only authorities, because written by the original acto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selves. By thus weaving together in one connected story, the history in the Bible and the inscriptio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is hoped that the study of both the Bible and the history will take on a new interests in the mi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soever shall read this book. The volume now issued covers the period from the Delug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n Captivity. The second volume will cover the period from Nebuchadnezzar to the Fall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man Empire. And a third volume will reach from the fall of Rome to our own day. If, however, any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 prevent the issue of the other two volumes, this one will be found complete in itself, as a histo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st ancient tim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INDEX OF SCRIP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NESI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ODU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VITICU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UMBER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, R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UTERONOM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OSHU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G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SAMU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, Jews transl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I SAMUE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KING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I KING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CHRONICL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, Young’s transl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I CHRONICL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ZR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HEMIA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SALM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CCLESIAST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AIA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 Jews’ transl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, RV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EMIA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, RV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ZEKIE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NIE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ONA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CA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, Jews’ transla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HU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EPHANIA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ECHARIA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TTHEW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K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T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MAN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BREW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INTRODU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God of nature has written His existence in all His works, and His law in the heart of ma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so He has written His character in the Bible, and His providence among the n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“hath made of one blood all nations of men for to dwell on all the face of the earth, and h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termined the times before appointed, and the bounds of their habitation; that they should seek the Lord,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ply they might feel after Him and find Him, though He be not far from every one of us: for in Him w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ive and move and have our being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God hath spoken once; twice have I heard this; that power belongs unto Go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] </w:t>
      </w:r>
      <w:r>
        <w:rPr>
          <w:rFonts w:cs="TimesNewRoman" w:ascii="TimesNewRoman" w:hAnsi="TimesNewRoman"/>
          <w:color w:val="000000"/>
          <w:sz w:val="20"/>
          <w:szCs w:val="20"/>
        </w:rPr>
        <w:t>“There is n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ower but of God: the powers that be are ordained of Go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] </w:t>
      </w:r>
      <w:r>
        <w:rPr>
          <w:rFonts w:cs="TimesNewRoman" w:ascii="TimesNewRoman" w:hAnsi="TimesNewRoman"/>
          <w:color w:val="000000"/>
          <w:sz w:val="20"/>
          <w:szCs w:val="20"/>
        </w:rPr>
        <w:t>“The Most High rules in the kingdom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en, and gives it to whomsoever He will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He removes kings, and sets up kings”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] </w:t>
      </w:r>
      <w:r>
        <w:rPr>
          <w:rFonts w:cs="TimesNewRoman" w:ascii="TimesNewRoman" w:hAnsi="TimesNewRoman"/>
          <w:color w:val="000000"/>
          <w:sz w:val="20"/>
          <w:szCs w:val="20"/>
        </w:rPr>
        <w:t>“declar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d from the beginning, and from ancient times the things that are not yet done, saying, My counsel sha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tand, and I will do all my pleasure: calling from a far country the man that executes my counsel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] </w:t>
      </w:r>
      <w:r>
        <w:rPr>
          <w:rFonts w:cs="TimesNewRoman" w:ascii="TimesNewRoman" w:hAnsi="TimesNewRoman"/>
          <w:color w:val="000000"/>
          <w:sz w:val="20"/>
          <w:szCs w:val="20"/>
        </w:rPr>
        <w:t>“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is the Governor among the natio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istory, therefore, with its dusty and moldering pages, is to us as sacred a volume as the book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ure”; because history properly studied is truly the study of the grand purposes of God with me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. For it is evident that a proper study of history can be made only upon the basis and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uidance of the word of God - the Bible. Thus studied, history proves itself to be one of the richest fiel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ruest philosophy. In truth, what real value is there, or can there be, in any study of history with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ilosophy of it? And what philosophy of it can be really valuable, other than the true philosophy of i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hat philosophy of world-empire or world-history can be the certainly true, but that which is give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ord and wisdom of Him who has been present over it all and through it all; Who was there before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t was, and Who will be there after it shall all be pas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deed, History has been well defined as “Philosophy teaching by example.” But upon thi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portant question is: What philosophy? Shall it be a mere human philosophy, or rather theory, conjured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ressed into the example, or even extracted from the example? Or shall it be the divine philoso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vealed, and thus preceding all, and so be really Philosophy teaching by example? A theory contriv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tory drawn to and fitted upon that theory, though it might form a fine essay or even an interesting boo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ld never in any true sense be the philosophy of history: while the pages of historical works every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ve all too abundant evidence of deductions drawn and explanations offered that are altoge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conclusive, and far from being the true philosophy of the case. This serious lack in the writing of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as forcibly remarked by Dr. Johnson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75</w:t>
      </w:r>
      <w:r>
        <w:rPr>
          <w:rFonts w:cs="TimesNewRoman" w:ascii="TimesNewRoman" w:hAnsi="TimesNewRoman"/>
          <w:color w:val="000000"/>
          <w:sz w:val="20"/>
          <w:szCs w:val="20"/>
        </w:rPr>
        <w:t>, in words that are worth repeating: “That certain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igned, and that certain battles were fought, we can depend upon as true; but all the coloring,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ilosophy of history, is conjecture.” Without the Bible, and taking history as a whole, - the histor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, - this is unquestionably tru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History is philosophy teaching by example, may be accepted as entirely true: but only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inition contemplates a philosophy as present throughout all the stages of world’s experience, teaching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ing lessons to teach; and using the experiences of the nations as the examples or illustrations by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 would inculcate her important lessons. This is essential in order that philosophy shall really be abl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ach. But where shall be found a philosophy that has been present and intelligently observing even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rough all the course of this world’s experience? It can be found only in the Wisdom of God?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] </w:t>
      </w:r>
      <w:r>
        <w:rPr>
          <w:rFonts w:cs="TimesNewRoman" w:ascii="TimesNewRoman" w:hAnsi="TimesNewRoman"/>
          <w:color w:val="000000"/>
          <w:sz w:val="20"/>
          <w:szCs w:val="20"/>
        </w:rPr>
        <w:t>God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very Wisdom of God, has been present, not only through all the experiences of the world, but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 the world itself was: and there still will He be after the world and all human experience shall hav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ded forever. This wisdom of God, ever present at all the occurrences in the experience of this world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have concerned this world, is the philosophy that in these experiences is teaching by example. And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inspiration of God, through the revelation of God, as in the Word of God - the Bible - th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ilosophy does her teaching in the history of the world. The Bible, therefore, is the only true explan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story. In the Bible alone is given the true philosophy of histo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istory, in the most correct use of the word, means the prose narrative of past events, as probab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e as the fallibility of human testimony will allow. . . We can only allow a period of about four thous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 as the limit of genuine history in point of time. The beginning would be with the historical book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ld Testament. Before the Jewish records fail us, the Greek have begun. The Romans follow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mmediate succession, and the historical thread has never been broken sinc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] </w:t>
      </w:r>
      <w:r>
        <w:rPr>
          <w:rFonts w:cs="TimesNewRoman" w:ascii="TimesNewRoman" w:hAnsi="TimesNewRoman"/>
          <w:color w:val="000000"/>
          <w:sz w:val="20"/>
          <w:szCs w:val="20"/>
        </w:rPr>
        <w:t>And even when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rd in the direct history is succeeded by the Greek, the Roman, and the later, still through it all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rd continues in the prophecies (especially in the books of Daniel and the Revelation), which a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re guide through all the history, and to the understanding of the history, unto the world’s e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hilosophy of the Bible is the philosophy of history; and the philosophy of sin and salvation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hilosophy of the Bible. Therefore the problem of sin and the solution of that problem - the philosop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in and salvation - is the philosophy of history. This is further evident from the fact that if ther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ver been any sin, the history of this world as it has been, would never have been at all. Since if ther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no sin the history of this world as it has occurred, and as only it can be known, would never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, it is certain that there can be no true understanding of the history of the world without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standing - without the philosophy - of the problem of sin and the solution of that problem. From th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also follows that the true beginning of the study of history must be with the beginning of sin, not onl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world, but the beginning of sin where sin where sin began. But none but the Wisdom of God kno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. Nothing but the inspiration of God can give it. Nothing but the revelation of God contains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, the Bible is the beginning of history, and it is the sure guide in the study of histo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ment exists in the very nature of the existence of intelligent creatures. For the very te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creature” implies the Creator; and as certainly as any intelligent creature is, he owes to the Creator all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is. And, in recognition of this fact, he owes to the Creator honor and devotion supreme. This, in tur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n the nature of things, implies subjection and obedience on the part of the creature; and is the princi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govern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ch intelligent creature owes to the Creator all that he is. Accordingly, the first princi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ment is, “Thou shall love the Lord thy God with all thy heart, and with all thy soul, and with all th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ind, and with all thy strength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0] </w:t>
      </w:r>
      <w:r>
        <w:rPr>
          <w:rFonts w:cs="TimesNewRoman" w:ascii="TimesNewRoman" w:hAnsi="TimesNewRoman"/>
          <w:color w:val="000000"/>
          <w:sz w:val="20"/>
          <w:szCs w:val="20"/>
        </w:rPr>
        <w:t>This is pronounced by the Lord to be the first of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ments. It is not the first of all the commandments because it was the first one that was ever give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simply because it exists in the very nature and existence of every intelligent creature, and so inhere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ature of things as soon as a single intelligent creature exists. It is, therefore, the first of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ments, simply because it is but the expression of the inherent obligation in the first relation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can possibly exist between creature and Creator. It is the first in the nature, the circumstanc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xistence of created intelligences. It is the first of all commandments in the supreme and most absolu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se. It inheres in the nature and relationship of the first intelligent creature, and stands as complet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se of that one alone as though there were millions; and stands as complete in the case of each on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ssion of future millions as in the case of the first intelligent creature, as he stood absolutely alon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universe. No expansion, no multiplication, of the number of the creatures beyond the original one,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 in any sense limit the scope or meaning of that first of all commandments. It stands absolutely al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eternally complete, as the first obligation of every intelligent creature that can ever be. And this eter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th distinguishes individuality as an eternal princip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wever, just as soon as a second intelligent creature is given existence, an additional relation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ists. There is now not only the primary and original relationship of each to the Creator, for both o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qually their existence to the Creator, but also an additional and secondary relationship of each to the o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secondary relationship is one of absolute equality. And in the subjection and devotion of each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eator, in the first of all possible relationships, each of these honors the other. Therefore, in the natu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ngs, in the existence of two intelligent creatures, there inheres the second governmental princip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tuality of all the subjects as equa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is principle is expressed in the second of all the commandments, “Thou shall love th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eighbor as thyself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1] </w:t>
      </w:r>
      <w:r>
        <w:rPr>
          <w:rFonts w:cs="TimesNewRoman" w:ascii="TimesNewRoman" w:hAnsi="TimesNewRoman"/>
          <w:color w:val="000000"/>
          <w:sz w:val="20"/>
          <w:szCs w:val="20"/>
        </w:rPr>
        <w:t>This is the second of all the commandments, for the like reason that the firs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irst of all the commandments: it exists and inheres in the nature of things and of intelligences jus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on as a second intelligent creature exists. And also, like the first, this is complete and absolute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ment that two intelligent creatures exist, and it never can be expanded nor can it be modified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istence of the universe full of other intelligent creatur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ch, himself alone, in his own individuality, is completely subject and devoted first of all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eator; because to Him he owes all. And in this subjection and devotion to the Creator first of all,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nors every other intelligent creature as his equal: as equally with himself occupying his plac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ign of the Creator, and responsible individually and only to the Creator for the fulfillment of that desig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, out of respect to the Creator, to his neighbor, and to himself, he loves his neighbor as him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is second eternal truth, equally with the first distinguishes individuality as an eternal princip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is original government. It is also ultimate government; because these are first princip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lete and absolute; and because they eternally inhere in the nature and relationships of intellig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eatures. And this government, which is at once original and ultimate, is simply self-government - selfgover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reason and in God. For it is only the plainest, simplest dictate of reason that the intellig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eature should recognize that to the Creator he owes all; and that, therefore, subjection and honor a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sonable dues from him to the Creator. It is likewise a simple dictate of reason that, since his neighb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qually with himself owes all to the Creator, his neighbor must be respected and honored in all this 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would desire to be respected and honored in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is also the simple dictate of reason that, since these have all been created, and in their exist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we all to the Creator, this existence with all its accompaniments in the exercise of abilities and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 be ever held strictly in accordance with the will and design of the Creator; because it is still fur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imple dictate of reason that the Creator could never have designed that the existence, the faculties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owers of any creature should be exercised contrary to His will or outside of His design. Therefore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implest, plainest dictate of reason that this original and ultimate government, which is selfgovernm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self-government under God, with God, and in God. And this is truly the truest selfgovern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has created all intelligences absolutely free. He made man, equally with other intelligences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moral. Freedom of choice is essential to morals. To have made an intelligence unable to chos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been to make it incapable of freedom. Therefore, He made man, equally with other intelligences, fre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choose; and He ever respects that of which He is the Author, the freedom of choic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2] </w:t>
      </w:r>
      <w:r>
        <w:rPr>
          <w:rFonts w:cs="TimesNewRoman" w:ascii="TimesNewRoman" w:hAnsi="TimesNewRoman"/>
          <w:color w:val="000000"/>
          <w:sz w:val="20"/>
          <w:szCs w:val="20"/>
        </w:rPr>
        <w:t>And when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xercise of this freedom of choice, an intelligence chooses that his existence, with its consequ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culties and powers, shall be spent strictly subject to the will and within the design of the Creator, and s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deed, with the Creator and in the Creator, this is in the truest sense strictly and truly self-gover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hen the service, the worship, and the allegiance of each intelligence is to be rend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irely upon his own free choice, this, on the part of God, the Supreme and true Governor, reveal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iple of Government with the consent of the governed. Thus the divine government as it relates to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vernor and the governed, the Creator and the creature, is demonstrated as well as revealed to b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overnment of perfect freedom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w, in presence of these principles, how alone could sin ever enter? Consider: If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ginning of created intelligence unto this hour, every created intelligence had love God with all his hea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his soul, all his mind, all his strength, had freely chosen to exercise all his faculties and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rding to the will and within the purpose of God, there would have been unto this hour no sin, no evi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universe. And then if at this moment any intelligence were to choose to exercise his facult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s contrary to the will of God and outside the purpose of God - should choose not to love God with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heart, soul, mind, and strength - that would be a new and strange thing in the universe: i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roduce something that was not there before: and that thing would be - sin. Thus the only possible wa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evil could ever enter the universe would be by some intelligence choosing to exercise the facul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owers of his existence apart from God - contrary to the will of God and outside the purpose of G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is way evil did enter. Lucifer, the most exalted creature, “the anointed cherub that covers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stood at such a height of perfection that it was his to set the seal to perfection itself, who was “full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isdom and perfect in beauty,” and was perfect in his ways from the day that he was creat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4] </w:t>
      </w:r>
      <w:r>
        <w:rPr>
          <w:rFonts w:cs="TimesNewRoman" w:ascii="TimesNewRoman" w:hAnsi="TimesNewRoman"/>
          <w:color w:val="000000"/>
          <w:sz w:val="20"/>
          <w:szCs w:val="20"/>
        </w:rPr>
        <w:t>-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alted on did choose to exalt himself out of his place, did choose to exercise his faculties and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rary to the will of God and outside the design of God. And this was the origin of evil. And though ev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never yet been originated, any intelligence could originate it by making that choice. And th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ucifer did originate evil, and all the flood of it had followed, yet every one who now makes that choic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ercise his faculties and powers apart from God, does in that declare that even though evil had never y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originated, he himself would now originate it; and that since it has been originated, he himself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ts positively upon it his stamp of approva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truths make manifest the transcendent and ultimate truth that there is no such thing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stractly a principle of good, and a principle of evil; but that God is the only good, and choi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paration from God is the only evil. This truth Jesus expressed when the young man came to Him, say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Good Master, what good thing shall I do that I may have eternal life?” and Jesus answered, “Why call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ou me good? there is none good but one, that is, Go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5] </w:t>
      </w:r>
      <w:r>
        <w:rPr>
          <w:rFonts w:cs="TimesNewRoman" w:ascii="TimesNewRoman" w:hAnsi="TimesNewRoman"/>
          <w:color w:val="000000"/>
          <w:sz w:val="20"/>
          <w:szCs w:val="20"/>
        </w:rPr>
        <w:t>In God, the only good, lies inherently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ceivable good or goods; and in choice of separation from God lies inherently all conceivable evil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ils. In the original choice of Lucifer to exercise his existence, his faculties and powers, apart from G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lay all the evil that has ever been or that can ever be. He thus became the very prince of evil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thor of all the evil that the universe can ever know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is earth was formed to be inhabite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6] </w:t>
      </w:r>
      <w:r>
        <w:rPr>
          <w:rFonts w:cs="TimesNewRoman" w:ascii="TimesNewRoman" w:hAnsi="TimesNewRoman"/>
          <w:color w:val="000000"/>
          <w:sz w:val="20"/>
          <w:szCs w:val="20"/>
        </w:rPr>
        <w:t>When it had been created, God created man upon i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ppointed him to have, under God, “dominion” over the beast of the field and the fowl of the air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fishes of the se, and over every creeping thing that moves upon the eart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7]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HE TWO 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vernment of man himself was self-government under God, with God, and in God;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created thus to remain forever. But Satan in his bad ambition and thirst of usurpation came to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; and the man chose to abandon the government of God and to take a course contrary to the wil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tside the design, of God. By this choice he fell under the power of the chief opponent of all governm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author of anarchy. The world had changed rulers. But to the usurper of the dominion of the ea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man, God said, “I will put enmity between thee and the woman, and between thy seed and her se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8] </w:t>
      </w:r>
      <w:r>
        <w:rPr>
          <w:rFonts w:cs="TimesNewRoman" w:ascii="TimesNewRoman" w:hAnsi="TimesNewRoman"/>
          <w:color w:val="000000"/>
          <w:sz w:val="20"/>
          <w:szCs w:val="20"/>
        </w:rPr>
        <w:t>Thus God broke up the absolutism of the dominion of Satan over man; and opened the way for ma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urn to allegiance to God, and so to true government; for this was the gift of Christ - the gift of salv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sin into which man had been drawn. The history of this world as it is had begu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even then the history of this world would not have been as it has been, had there not been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rther apostasy; for if all men from Adam onward had accepted this gift of salvation, the history of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 would not have been what it is. Violence would not have characterized the course of man.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uld not have been nations, kingdoms, and empires afflicting the earth with contention, war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ppression. The would have been Society, but not States or Kingdoms. God would still have been th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uler. But not all of the descendants of Adam would recognize God; not all would accept the gif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lvation. This fact immediately appeared: for of the very first two sons of the first man, one chose the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rue government - self-government according to the will, and within the purpose, of God; the other c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ay of lawlessness and anarchy - the way of Satan. And in this first appearance of that essent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paration between those who choose the Way of God and those who will not, there appeared also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has ever accompanied the choice of separation from God - arrogance, oppression, and slaugh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in choosing not the way of true self-government, did not govern himself. Upon this he presum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 the other, and to put himself in the place of God to the other; and when this could not be allowed, 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lled him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9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other son was born, who chose the Way of true government - self-government according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l, and within the purpose, of God. This man was allowed to live, and he was succeeded by others of t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ay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0] </w:t>
      </w:r>
      <w:r>
        <w:rPr>
          <w:rFonts w:cs="TimesNewRoman" w:ascii="TimesNewRoman" w:hAnsi="TimesNewRoman"/>
          <w:color w:val="000000"/>
          <w:sz w:val="20"/>
          <w:szCs w:val="20"/>
        </w:rPr>
        <w:t>Cain was succeeded by others of his way - yea by those who even enlarged his way; for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escendant in the sixth generation not only justified himself in murder, but introduced polygamy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1] </w:t>
      </w:r>
      <w:r>
        <w:rPr>
          <w:rFonts w:cs="TimesNewRoman" w:ascii="TimesNewRoman" w:hAnsi="TimesNewRoman"/>
          <w:color w:val="000000"/>
          <w:sz w:val="20"/>
          <w:szCs w:val="20"/>
        </w:rPr>
        <w:t>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o classes thus distinguished in the earth, continued.: the lawless elements multiplying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wlessness increasing until “the earth was filled with violence.” The anarchy became universal and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xed to that quench it there were required the waters of the universal Flood. And in the ark, in the e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sons who of all the earth’s inhabitants espoused the Way of self-government, true governmen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rved by the waters of the same Flood that quenched the opposing anarchy. And so the third tim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eator started mankind upon the earth upon the principle of true government - self-government with G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n G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t in spite of the awful demonstration of the fearful results of taking the wrong way, it was bu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rt time before that way was again chosen; and again was developed the two classes - those who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rth espoused true government and those who would not. Among those who had chose to exercise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culties and powers apart from God, idolatry was substituted for the recognition of God. For though “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ew God, they glorified him not as God, neither were thankful; but became vain in their imagination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foolish heart was darkened. Professing themselves to be wise they became fools, and changed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lory of the uncorruptible God into an image and like to corruptible man, and to birds, and four-foo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asts, and creeping thing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2] </w:t>
      </w:r>
      <w:r>
        <w:rPr>
          <w:rFonts w:cs="TimesNewRoman" w:ascii="TimesNewRoman" w:hAnsi="TimesNewRoman"/>
          <w:color w:val="000000"/>
          <w:sz w:val="20"/>
          <w:szCs w:val="20"/>
        </w:rPr>
        <w:t>And in just the degree in which the knowledge of God was disregard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bsence of true government was manifested, and confusion and lawlessness prevailed. And in the na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ings, amongst the idolatrous and violent ones, the strongest prevailed. And when the strong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vailed, they held the power which in the contest they had gained; and, in the true spirit of the fal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ment, having abandoned self-government according to the will and within the purpose of God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erted dominion over others according to their own will, and in furtherance of their own design. And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the origin of monarchy - the assertion of man in the place of God - upon the eart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ORIGIN OF MONARC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t is curious as well as important to notice how idolatry aided in this bad develop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st, they did know God, but they rejected Him. They chose not to glorify Him as God, nor to b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ankful, nor even to recognize Him: “they did not like to retain God in their knowledg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3] </w:t>
      </w:r>
      <w:r>
        <w:rPr>
          <w:rFonts w:cs="TimesNewRoman" w:ascii="TimesNewRoman" w:hAnsi="TimesNewRoman"/>
          <w:color w:val="000000"/>
          <w:sz w:val="20"/>
          <w:szCs w:val="20"/>
        </w:rPr>
        <w:t>Then ido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put in His place. But these idols were but the creation of their own perverse imaginations. The ido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only the imaging of their own false conceptions, and so were but the representations of themselv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hen they had put these idols in the place of God, the idols being but the representation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selves, it was perfectly easy and also perfectly natural and logical that they should presently 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selves in the place of the idols, as the agents of the idol, and the executors of its will which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ginning was but their own will cast from the occasion upon the ido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, strictly and truly speaking, literally the idol was nothing. All that it could possibly b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its creators and worshipers conceived it to be. This conception was altogether their own. Th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ever will, character, or purpose the idol could possibly have was but the will, character, or purpo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ne who made it or worshiped it. And the idol being helpless to execute this will or to manifest ei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racter or purpose it fell inevitably to the maker or worshiper of the idol, himself to make this manif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ince the idol had been put in the place of God, and since all the idol could ever possibly b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mply what its maker and worshiper himself was, this was simply to put the man, the worshiper of the ido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place of God. And when apostasy had reached this point, confusion and turbulence had reach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int at which it was only the power of force that could prevail; and the force which prevailed mo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intained its place and power by the assertion of dominion over others according to the will and purp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one man who exerted it. Thus arose monarchy in the world. In the nature of the case, the monar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in the place of G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 is this mere theory; not yet is it merely philosophy. It is fact - fact according to the recor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imes in which this bad development occurred. For in the earliest records of the race, in totall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dely separated places, such is the record. In earliest records in the plain of Shinar, the cradle of the r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Flood, in every instance the ruler bears not the title of king, but of “viceroy” of the idol god, which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ld to be truly king. These records reveal clearly that there had been a time when these same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gnized god as the only King and the only Ruler. These records also reveal the fact that these peopl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yet gone so far in apostasy that the one in authority, the one who exercised rulership, could dar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me positively the title of king. But the idol which had been put in the place of God could be mad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ar God’s title of King and true Ruler; and then the man who would usurp the place and prerogativ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over men, could deftly insinuate himself as viceroy, vicegerent, or substitute, of the idol god who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igment of men, still bore the dignity and title of 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h also is the record in earliest Assyria, in earliest Egypt, and even among our own anc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glo-Saxon progenitors. The persistence of the principle of illustrated in the conception of king in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wn English language; for “among the English, at least, the kingly houses all claimed descent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ood of the gods. Every king was a son of Wod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us, by these widely separated and independent records, it is demonstrated that the concep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hip in the human race was originally recognized as belonging only to God. And this so exclusiv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when idols were put in the place of God (which idols were themselves nothing, but were in fac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flection of the maker of the idols), this title must abide exclusively with the figment, which stoo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 of Go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ORIGIN OF THE STATE AND EMP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as apostasy continued, and the asserters of dominion and power over others became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ld, there came Nimrod, the one, and the first one, who was so bold as to take the himself from the ido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itle and the prerogatives of king, which by the makers of the idols had been taken from God and pla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the ido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is not to say that there should be no governments, nor is it to say that there should be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archy on earth. It is only to say that without such apostasy there never could have been monarchy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such apostasy had come, and consequent turbulence and violence prevailed, it was better that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 be even monarchy such as that of Nimrod, than that there should be no government at all, but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archy. It were better that there should such government as that of Nimrod, or of Nero, than that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 be none on earth. But apostasy must of necessity go a long way from true and original government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lf-government with God - before there could be required such government as that of Nimrod or of Ner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eopling of the earth by the sons of Noah is the origin of nations in the world; for of the s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Noah and their families, after their generations, it is written: “By these were the nations divid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rth after the flood;” and “of them was the whole earth overspread.” This is the true record of the peop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earth, and there is no other. Without this the history of any people must lack that essential part -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e beginning. But whoever will really study the tenth chapter of Genesis will know the true origi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 people and nation of the wor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is first peopling of the earth, the government was that of the individual. The association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se of the family, or the enlarged family - tribes; and the government was of the individual - selfgovern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a Society, but no State. The earth was free to all: there were no territorial lines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ostasy grew and prevailed. And as apostasy grew, despotism in man inevitably grew and asser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minion over others. This culminated in Nimrod’s ambition - the ambition not only for kingship, but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pire; not only the establishment of a kingdom of single government, but also the expansion of sing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ment into widespread dominion. Thus arose the State: territorialism, and imperialism. Men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subject to power merely because they happened to be in the territory claimed by the would-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arch. This meant conquest and oppression; because God had created mankind free, and to be free: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in his apostasy the love of freedom is in him. But in the presence of monarchism and imperialism,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eedom of man never could be recognized or have any place: it must be ruthlessly crushed out in order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archy and empire, the one-man power of the world, might prevail and be duly honored. This is how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that Nimrod was a mighty hunter before the Lord: not merely a hunter of wild beasts, but more a pursu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crusher of men; and, therefore, a more exact translation of the original expression reads, “He wa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-bearing tyrant in Jehovah’s sight.”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EMPIRE IN UNDISPUTED S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mrod’s ambition was continued by others in that day, and has been continued eve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nt hour. So full is this true that the history of this thing - the history of kingdoms by the ambi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ulers rising into empire, dominating the world for a little season, and falling before the rising of anoth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ame kind and to the same purpose - is largely the history of the world. But it was a task, it cos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ghty and long-continued struggle, for imperial power so to fix and establish itself as to reig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isputed sway. Nimrod began it, and after him others continued it in the empires of Shinar, Chalde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am, Karrak, Accad, Babel, early Assyria, Egypt, later Assyria, and Babylonia: it required the exerci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power of these dominions in succession to establish recognized imperial sway. It requir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petual hammering of all these in succession so to subdue the native love and assertion of individ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-given freedom in mankind that it would last submit unresisting to imperial sway. Through all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iod of history, from Nimrod to Nebuchadnezzar, not only was each monarch obliged to conquer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all the people who had been subjected to the empire before him, but in many instances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eding king to the throne of the established empire was obliged to conquer to himself the very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empire to which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eded, and which his predecessor, often his own father, had conquered. And often beyond this,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ong was the love freedom and so persistent was the assertion of it, that as empire spread it be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cessary, not only that each succeeding monarch should conquer anew to himself the very people who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conquered by his own father, but he himself, to maintain his dominion, was compelled to conquer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conquer annually the very same people during the whole of his reign. For instance, Shalmaneser II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0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70 </w:t>
      </w:r>
      <w:r>
        <w:rPr>
          <w:rFonts w:cs="TimesNewRoman" w:ascii="TimesNewRoman" w:hAnsi="TimesNewRoman"/>
          <w:color w:val="000000"/>
          <w:sz w:val="20"/>
          <w:szCs w:val="20"/>
        </w:rPr>
        <w:t>BC, in his reign of thirty-five year made thirty-three military expeditions, twenty-nine of which he 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person, and many of which were made into the same countries and to conquer the same peoples wh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himself had conquered in the year or years before. And such was the experience of both his predecesso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is successors in the imperial power of Assyria. Yet they all persistently continued it for eight hund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, reducing the peoples to the condition presented in the Bible in the Assyrian’s own boast, that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abled to gather the riches of the peoples as one gathers eggs form under sitting hen, when she is s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ubdued that she neither “moved the wing nor opened the mouth nor peep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4] </w:t>
      </w:r>
      <w:r>
        <w:rPr>
          <w:rFonts w:cs="TimesNewRoman" w:ascii="TimesNewRoman" w:hAnsi="TimesNewRoman"/>
          <w:color w:val="000000"/>
          <w:sz w:val="20"/>
          <w:szCs w:val="20"/>
        </w:rPr>
        <w:t>And so it continu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il the empire of Assyria itself was finally broken down by a concerted revolt and Babylon, Egyp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no sooner was the Assyrian empire dissipated by these three powers, than the king of Babyl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dulged the same old imperial ambition, and began the invasion of the peoples and nations to subdue the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nto himself. In this he was fully succeeded by his son Nebuchadnezzar, “the terrible of the nation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5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conquests made by this “terrible of the nations.” were indeed so terrible, after this so long and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re pressure that had been put upon them by Assyria, that at last they were so worn by the perpetu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ammering, which was now heavier than all in the strokes of this “hammer of the whole earth,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6] </w:t>
      </w:r>
      <w:r>
        <w:rPr>
          <w:rFonts w:cs="TimesNewRoman" w:ascii="TimesNewRoman" w:hAnsi="TimesNewRoman"/>
          <w:color w:val="000000"/>
          <w:sz w:val="20"/>
          <w:szCs w:val="20"/>
        </w:rPr>
        <w:t>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yielded. They practically accepted the situation as one which could not be escaped, and sat dow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llen submission to one single word-pow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INTRODU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began the second phase of history. The ambition for empire had now triumphed; and now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o be demonstrated just what empire in full and undisputed sway would do. What Babylon di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isputed sway of empire was, through luxury and vice, to sink herself in everlasting ruin, in only twenty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 from the death of Nebuchadnezz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worldly power in undisputed sway fell to media and Persia. In one hundred and ninety-s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, this empire from exemplary temperance and sobriety, fell to such luxury and vice that she too m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nk forever: to be succeeded by the world-empire of Grecia in undisputed sway. She, too, pursu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e course to the same end; to be in turn succeeded by the world-empire of Grecia in undisputed swa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is, in turn, to pursue the same course in the same way and to the same end - annihilating ru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us world-empire in undisputed sway had demonstrated in the fullest possible measure 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nse degree precisely what it would do, and only what it could do, when exercised in fulles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solutely undisputed meas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came the third phase of history: and it is still apostasy and empire. No lesson was learn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, of the essential vanity of empire; so that, in the presence of the best opportunity ever offered sinc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ing of the earth after the flood, no attempt was made to recognize the individuality of man,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ltivate this, in recognition of God, and to the true glory of God and man. But the apostate church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fessed to be in the world for this very purpose, and which still remained amidst the ruins of the van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man empire, instead of taking this position in the world, and appealing to and building upo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iple in men, simply exalted herself in the same old sinful ambition of imperial world pow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ECCLESIASTICAL EMP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this she deceived herself by the seduction that in all these instances of the past, empir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llen of itself, and had failed to save the world, “because the rulers were bad, and because the system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ly of the world itself.” But if there could be the reign of the “good people,” and the system be no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 but of “the church,” this being empire which both in itself an in its essential system was divin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ust certainly bless an save the world.” “Only let us, the good people, have the power. Let the me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- the bishops - have dominion. Recognize their authority. Let them, with the dictates of the churc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full sway. Then the government and empire will be but the Kingdom and God itself. The empire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dom of God, the capital city of the church, being the capital city of this Kingdom of God,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very city of God - the eternal cit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us ecclesiastical empire is the third phase of history. And the result of this reign of the so-ca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st people” of the earth was simply the worst oppression, the fiercest despotism, and the most terr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mmering that was ever put upon any people by any power on the earth. For this was a despotism ov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th body and soul, and demonstrated itself to be simply and “unmitigated curse, politically, sociall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rally.” It is described in the Scripture by the expressions: “the man of sin;” “the son of perdition;”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stery of iniquity;” “that wicked;” “Babylon, the great, the mother of harlots and abominations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arth;” and “the beast,” that would “wear out the saints of the Most High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7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God sent Christianity to save the world from the despotism of Rome in its first phase; so,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formation, He sent Christianity again to save the world from Rome in this later and worst phase. An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was a great apostasy from the truth of Christianity in the days of Rome in its first phase; so also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s been a great apostasy from the true Christianity of the Reformation in the days of Rome in its lat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st phase. And as that first great apostasy from the truth of Christianity developed “the beast,” which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me in its worst phase; so this second great apostasy from the truth of Christianity develops “the imag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east,” which under the beast causes “the earth and them that dwell therein to worship the first beas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8] </w:t>
      </w:r>
      <w:r>
        <w:rPr>
          <w:rFonts w:cs="TimesNewRoman" w:ascii="TimesNewRoman" w:hAnsi="TimesNewRoman"/>
          <w:color w:val="000000"/>
          <w:sz w:val="20"/>
          <w:szCs w:val="20"/>
        </w:rPr>
        <w:t>Thus the development of the image of the beast is but the revival and continuation of the princip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reign of the original ecclesiastical empire. And the world ends with the united powers of the beas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image in full sway; for when the Lord comes in the fullness of His glory, “these both” are overtak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live,: and are destroyed in the consuming power of the overwhelming brightness of His glory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9] </w:t>
      </w:r>
      <w:r>
        <w:rPr>
          <w:rFonts w:cs="TimesNewRoman" w:ascii="TimesNewRoman" w:hAnsi="TimesNewRoman"/>
          <w:color w:val="000000"/>
          <w:sz w:val="20"/>
          <w:szCs w:val="20"/>
        </w:rPr>
        <w:t>Th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cclesiastical empire, culminating in the united sway of the beast and his image, is the final phase of emp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of the world’s histo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us it is seen that the history of the world, literally as that history has occurred, without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orizing or contriving, stands out clearly divided into three great and characteristic periods: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irst period, from Nimrod to Nebuchadnezzar - the rise and establishment of emp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econd period, from Nebuchadnezzar to the fall of Rome - the demonstration of what worldemp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absolutely undisputed sway would do; and which id demonstrated over and over so thoroughly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make it impossible for any one in sober thought to mistake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hird period, from the fall or Rome to the end of the world: a new and distinct phas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mpire, diverse even from that one which had been “diverse from all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0] </w:t>
      </w:r>
      <w:r>
        <w:rPr>
          <w:rFonts w:cs="TimesNewRoman" w:ascii="TimesNewRoman" w:hAnsi="TimesNewRoman"/>
          <w:color w:val="000000"/>
          <w:sz w:val="20"/>
          <w:szCs w:val="20"/>
        </w:rPr>
        <w:t>- an ecclesiastical world power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ign of “the good,” the rulership of “the church,” which developed the worst empire of all, tha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ast. And this, revived, confirmed and aided by the image of the beast; and continuing to the en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, is to be annihilated “alive” in an intensely deserved perdition at the coming of the L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w the divine contention with this evil order of things, throughout all its phases, is an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sential of the philosophy of history. For against this course of things, at every step of the way throug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orld’s experience, there has been set the true and divine principles of righteousness 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men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GOD’S PROT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Bible there is fully set forth this side of the story; and, in this, the true philosoph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le story. Without the Bible, that philosophy never can be known. For it can not be denied that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veals the fact that at the crisis of the history of each one of these great empires that have dominat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, God has directly manifested Himself; and, without a single exception, has manifested Himself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test. The Bible reveals that God set a protest against Nimrod’s ambition, and against Chedorlaomer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way; likewise that of the Pharaoh of Egypt. By the prophet Samuel, God entered most solemn prot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the establishment of kingship in Israel. To early Assyria, by the prophet Jonah, He sent a mess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protest, and a call to repentance; and in the affairs of later Assyria, God revealed Himself agai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. At the height of the dominion of Babylon, He more than once entered protest, and call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ghteousness the mighty king Nebuchadnezzar. In the final crisis of Babylon, by His own handwriting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all, He entered His protest and pronounced judgment. To the mighty kings of Media and Persia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vealed Himself in instruction and protest, and called them to the way of righteousness, and so continu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along as even He could endure it. When the “prince of Grecia” arose, He likewise called him to the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righteousness. When the Grecian power, by transgression to the full, had sunk herself, and mighty R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in, God revealed Himself to Rome and to the world, and,in the person of His Son, came to mak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erfectly plain the way of righteousness and self-government, in view of judgment of com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1] </w:t>
      </w:r>
      <w:r>
        <w:rPr>
          <w:rFonts w:cs="TimesNewRoman" w:ascii="TimesNewRoman" w:hAnsi="TimesNewRoman"/>
          <w:color w:val="000000"/>
          <w:sz w:val="20"/>
          <w:szCs w:val="20"/>
        </w:rPr>
        <w:t>And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most exalted One thus humbled Himself and came to show the Way, He came saying to God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, “I am thy servant forever.” “I delight to do. Thy will, O My God; yea, Thy law is within m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ear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2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I can of Mine Own Self do nothing”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3] </w:t>
      </w:r>
      <w:r>
        <w:rPr>
          <w:rFonts w:cs="TimesNewRoman" w:ascii="TimesNewRoman" w:hAnsi="TimesNewRoman"/>
          <w:color w:val="000000"/>
          <w:sz w:val="20"/>
          <w:szCs w:val="20"/>
        </w:rPr>
        <w:t>“the Father that dwells in Me, He does the work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4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My doctrine is not Mine, but His that sent M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5] </w:t>
      </w:r>
      <w:r>
        <w:rPr>
          <w:rFonts w:cs="TimesNewRoman" w:ascii="TimesNewRoman" w:hAnsi="TimesNewRoman"/>
          <w:color w:val="000000"/>
          <w:sz w:val="20"/>
          <w:szCs w:val="20"/>
        </w:rPr>
        <w:t>“He gave me a commandment, what I shoul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y, and what I should speak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6] </w:t>
      </w:r>
      <w:r>
        <w:rPr>
          <w:rFonts w:cs="TimesNewRoman" w:ascii="TimesNewRoman" w:hAnsi="TimesNewRoman"/>
          <w:color w:val="000000"/>
          <w:sz w:val="20"/>
          <w:szCs w:val="20"/>
        </w:rPr>
        <w:t>“I came . . . not to do Mine own will, but the will of Him that sent Me,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to finish His work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7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Not My will, but Thine, be don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8] </w:t>
      </w:r>
      <w:r>
        <w:rPr>
          <w:rFonts w:cs="TimesNewRoman" w:ascii="TimesNewRoman" w:hAnsi="TimesNewRoman"/>
          <w:color w:val="000000"/>
          <w:sz w:val="20"/>
          <w:szCs w:val="20"/>
        </w:rPr>
        <w:t>This He did all of His own fre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ernal choice. And thus He not only showed the way, but He is eternally “the Way,” of true, origin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ltimate government; that it s self-government, under God, with God, and in God. And only in Christiani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Christianity is in Christ, is found this true self-government, this original and ultimate government. Bu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in this display of divine condescension, He was renounced and rejected. He grace was continuous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aten off, perverted, and trodden under food. Yet still, through all the consequent Dark Ages, He revea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in protest, culminating in the mighty demonstration of the Reformation. And in the new na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United States, founded “upon the principles on which the Gospel was first propagated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formation from popery carried on,” God set before all the world a great national example of prot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monarchy and imperialism of every kind, ecclesiastical or civil. And when this great exampl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verted to the very building up of that against which it was originally established as that protest am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, God still reveals Himself in protest in that mighty message of solemn warning to every nati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dred and tongue and people, against the worship by “any man” of the beast and his image, or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ceiving of his mark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9]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HE BETTER VI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view of these indisputable facts and connections, extending from the beginnings of histor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esent day, how is it possible to understand history without the Bible? Without the Bible, history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together one-sided: and it is one-sided on the wrong side. without with the Bible it is all imbued with li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hilosophy. And thus alone can it be truly said that “history is philosophy teaching by exampl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out the Bible the origin of man on the earth can not be known. Without the Bible the origi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archy and the State can not be certainly known. Without the Bible the real reason of the success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mpires can not be known. Without the Bible the real meaning of Alexander’s marvelous career, as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important events in the reigns of many other kings, can not be known. For it is simply the abiding tru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runs through all the history of the world, that “The Most High rules in the kingdom of men, and gives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whosoever He will.” This abiding truth is the true explanation of a multitude of singular fac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ccurrences in the history of the world; and this alone is the source of the true philosophy of histo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tory compiled and studied in this view is a far more intelligible thing than is the history tha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osed and studied only from the side of what is usually considered as history - history with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ible, or history without God. History considered thus is far more than possibly can be any recor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es, battles, and sieges in the rise and fall of powers, and the portrayal of the careers of the world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o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wever, history in the true and complete idea will not exclude these other things. The march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attles, the sieges, the rise and fall of the powers, and the careers of the world’s conquerors - all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ngs will necessarily be included in the history; because they are inevitably and materially a part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tory; but history, from the true standpoint and in the true philosophy, will be of wider and more farreac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aning than any or all of these things. The student will live in a higher realm. The thought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his mind will be directed will be laden with far more weighty substance; will be fraught with f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gher, deeper, and wider meaning; and the lessons learned will be of far greater value, than any that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sibly be found in history in the commonly accepted sense - history without the Bible, history wit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study of history in this true way, instead of the student getting merely a knowledge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ies of dates and events, and of a systematic record of occurrences that are past, that ever will pas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can never have any particular place or bearing in his own conduct - instead of this, he obtain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ledge of living principles which give him the philosophy of all those occurrences, and which beco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living thing and sure guide in his own personal daily conduct, and also in his consideration of the na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orld occurrences of his own 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great and valuable result of the study of history in this view is that the student is lifte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nsideration of merely human occurrences and the exploits of men, to the grander plan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emplation of the divine purpose running through human occurrences. It lifts him from the pla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e hero-worship to the contemplation of the wisdom of God. For, unquestionably, it can not be denied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can scarcely even be doubted - that one specific result, if not the chief one, of the study of history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tory is commonly considered is to full the mind of the student with the very spirit of hero-worship,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orming of his character after the image of the world’s conquerors. And what is the characte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’s conquerors? It is doubtful whether this character is anywhere more clearly portrayed, or the tru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cerning it more briefly and forcibly told than in that awful picture, entitled “The World’s Conquero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long line of them is portrayed: a line so long that it fades in the distance. Mounted and panoplied they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ing in their might, with a tread that seems to make the earth tremble. In the center of the very fron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esar. Following so closely that with him they almost form a rank, are seen the faces of Alexand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poleon, Attila, Rameses II, Charlemagne, and others fading away until the features can 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tinguished. And as this long line of mighty ones moves proudly along, on each side of the proud array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 equally long, fading double line of stark dead men: the ghastly evidence of the fact that these a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’s conquerors!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EARTH’S HERO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ro-worship is the admiration of these! it is the ambition and the aspiration to be s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! But there is a better philosophy of history than that. There is a better spirit to be imbibed. There i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ter ambition to be inculcated. There is a better aspiration to be indulged. For though it be true that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 goes and as history stands in its accepted form, there are the world’s conquerors; they are not eart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e heroes. To know earth’s true and to partake of their spirit, to be imbued with the ambition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piration to be like them, never results in hero-worship: it draws rather to the worship of God, w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irit alone in His work and in His purpose can make true hero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y are coming this way!” he said, - the angel who kept the gate,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y enter the city here. Would you see their cohorts? Wa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in is a great feast spread, and the air with music stir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 King himself shall sit this day with the banquete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eroes of earth! For these, in their march up the aisles of pal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ould wait: from within came forth the surge of a swelling psal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 thought of the nearing hosts, I shrank in awesome dread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ef captains and mighty men, who should pass with their martial tr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, slowly, out of the mists up the way whence I looked to se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glory along their crests, and light on their panop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arriors, splendor-shod, with whose names Time’s annals ring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a bank of pilgrims; worn as from years of journey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lowly, with halting steps, they come; their unsandaled f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 bruised by jagged stones, are scorched by the desert’s hea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faces are white, and lined with vigil and patient pai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forms are beaten and marred by the storm and the hurrican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the stronger uphold the week - and their leader upholds a cro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patient, I look away down the slopes where the palm plumes tos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patient, I turn to him, the angel who keeps the gate,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ut the heroes? Where are they, for whom you bade me wai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answer, the gate swings wide, and dawn streams out on the nigh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at way-worn band pass through, their raiment white as the l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answer, I hear a voice from the heart of the halos say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hile the veiled angel bows: “Earth’s heroes? These are they!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0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se are Abel, Noah, Abraham, Joseph, Moses, David Daniel, Pau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ng line of Christians of the primitive church and of the Dark Ag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litz, Conrad of Waldhausen, Matthias of Janow, Wicklif, Huss, Jero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uther, of the Reformation period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, and such as these, are earth’s heroes and the world’s true conqueror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is is the victory that conquers the world, even fai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that rules his own spirit is greater than he that takes a c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is upon this philosophy of history that has been constructed the Empire Series - “The Empir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ible,” “The Great Empires of Prophecy,” “Ecclesiastical Empire,” and “The Great Nations of To-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vents that have marked the experiences of the peoples and nations of this world have occurred,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ts have been recorded, and the record stands. These events have occurred without any rel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ever to what any man might think; and without any reference whatever to any views or theorie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y man might frame. These events have occurred in a certain order, and in no other order. The aim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pire Series has been solely to follow this order of events and to gather from the most authorit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urces the facts exactly as they have occurred. And when these facts have been gathered in the ord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occurrence, and have been placed in their true setting in the light of the Bible, they teach thei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ssons: and what these lessons are is easy to be seen, and is of unmistakable impor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ISTINCTLY A STUDY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the Bible transcends all other means of knowing both the order and the true meaning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 of events on the earth, the Bible has supplied the thread upon which has been strung the whole s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Empire Series. Whoever will study this history can not fail to see how exactly the story of the ev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ts upon the thought of the Bible, and how easily the history is then understood and how satisfactori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thing is explained. It will be seen that from beginning to end the record in the Bible and that out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Bible are but the complement of each other: and this not merely in general outline, but in close detai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instance, the Bible says that “Sennacherib king of Assyria came up against all the fenced cit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, and took them. And Hezekiah king of Judah sent to the king of Assyria to Lachish, saying, I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fended; return from me: that which thou puts on me will I bear. And the king of Assyria appointed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zekiah king of Judah three hundred talents of silver and thirty talents of gold.” But the Bible does not t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it was in which Hezekiah had offended and that caused him thus to surrender without any def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ever of his capital. Yet Sennacherib’s history does tell what Hezekiah’s offense was (see “Empire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Bible,”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paragrap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). On the other hand, the Assyrian records tell that “Sennacherib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ign was ended by an insurrection in which he was murdered by his own son;” but does not give the n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 tell what became of his sons who raised the insurrection, but who did not succeed to the kingdom (se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Empires of the Bible,”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paragrap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and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paragraph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); yet the Bible giv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s of these sons of Sennacherib, and tells that they “escaped into Armenia. And Esarhaddon his s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eigned in his stea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1] </w:t>
      </w:r>
      <w:r>
        <w:rPr>
          <w:rFonts w:cs="TimesNewRoman" w:ascii="TimesNewRoman" w:hAnsi="TimesNewRoman"/>
          <w:color w:val="000000"/>
          <w:sz w:val="20"/>
          <w:szCs w:val="20"/>
        </w:rPr>
        <w:t>Like instances might be multiplied indefinitely; indeed, the history itself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lly written from both sides presents almost an infinite series of such instances, and is but a perpet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monstration of the absolute unity of the Bible and the history; and that true history is obtained only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wo are joined in the one story which they essentially a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tudy of his history, therefore, in the Empire Series is from beginning to end distinctly a stu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Bible. The first volume, “The Empires of the Bible,” is a study of the Bible as it relates to the his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world from the confusion of tongues or peopling of the earth and the beginning of monarch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pire, to the captivity of Israel to Babylon. The second volume, “The Great Empires of Prophecy,” i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udy of the Bible as it relates to the history of the world under the great empires of Babylon, MedoPers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cia, and Rome, from the reign of Nebuchadnezzar to the fall of Rome. The third volume, “Ecclesias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pire,” is a study of the Bible as it relates to the history of the world in Western Europe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ddle Ages, and the reign of the papacy in the Dark Ages. The fourth volume - “The Reformation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 Nations of To-day” - is a study of the Bible as it relates to the Reformation, to Protestantism,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eer of Mohammedanism, and to the history of the East, culminating in the great nations of to-da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ll-absorbing Eastern Question. And throughout, the whole story is “to the intent that the living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 that the Most High rules in the kingdoms of m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uthor’s aim has been not so much to write a history of the world’s empires, as to construc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tory from the best that has already been written, as far as possible in the very language of the b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thorities; and with the history as it is in the Bible, and as it is outside the Bible, woven together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history which they really are. Thus the reader has before him the complete story from both sourc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rgely in the exact words of the best history of each empire of period. Every consideration certainl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stifies this as the best way to present the history of the world’s empires. For no one person could poss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 or tell the story of all, so well as the story of each must be known and told by the person or pers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have especially studied and written it. This plan of presenting the history of each empire or perio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very language of the best authorities was entirely original with the author. But since the first edi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mpire Series was published, this plans has received strong and most satisfactory endorsement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blication in England and the United States of a large and full twenty-five volume History of the Wor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is constructed wholly upon this plan. And because of this feature alone, it is expected to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oubtedly will, supersede all others as the truest History of the World. With such endorsemen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n of the work, it is with the more satisfaction that this new edition of the Empire Series is issu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c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Pag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Roma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Daniel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Daniel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Pag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Proverb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ncyclopedia Britannica, article “History,” par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Mark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Mark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Deuteronom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Revelati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oh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Gal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Matthew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Psal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6 </w:t>
      </w:r>
      <w:r>
        <w:rPr>
          <w:rFonts w:cs="TimesNewRoman" w:ascii="TimesNewRoman" w:hAnsi="TimesNewRoman"/>
          <w:color w:val="000000"/>
          <w:sz w:val="20"/>
          <w:szCs w:val="20"/>
        </w:rPr>
        <w:t>and margi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Roma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Roma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ssalonia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Revelati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Revelati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Daniel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Revelati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Revelati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Daniel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c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Psal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oh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oh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oh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oh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oh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Matthew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Revelati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 Emma Herrick We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CONTEN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The Origin of N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nfusion of Tongues - The Tower of Bab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The Sons of Japhe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immerians - God and Magog, the Scythians - The Huns, Ancient the Modern - “The Admitted Riv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Rome” - The Greek Race - The Tuplai and Muskai - The Thracian Tribes - The Celtic Race -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menia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The Sons of H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thiopians - The Egyptians - Sidon and Her Daughter - The Power of the Hittites - Tarsus and Hamat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The Sons of S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haldeans and Arabians - The Lydians and Syrians - The Israelit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The Gods of the N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ource and Character of Idolatry - The Nature of Sun-worship - Sun-worship in Canaan - Th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e God. The Babylonian Calenda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The Beginnings of Kingdo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dom of Nimrod - The Babylonian Chronology - The First Mighty Builder - The First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or - The Ascendency of Karrak - Ascendency of Babylon and of Accad - Accadian Empire -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cond Elamitic Empire - Babylon Becomes a Permanent Capital - The Rise of Assyria - Babyl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 - Assyria Predominant - Subjection of Egypt. Egyptian Calenda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The Egyptian Emp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evelopment Theory - The Shepherds in Egypt - The Countries and Peoples of the East - Exped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othmes I - The Greatest Egyptian Conqueror - The Battle of Megiddo - Thothmes III in Palestine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thmes IV and the Sphinx-god - Amenophis III as a Builder - Queens of Egypt from Mesopotamia -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milies of Egypt and Mesopotamia - Letter from Assur-yuballidh - Letter from Burnaburyas - Enfor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-worship in Egypt - Letters from Assyria - Letters from Phenicia - Letters from Palestine - Letters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bedtob of Jerusalem - Letter from Biridi of Megiddo - Egypt and the Hittites - The “Hall of Columns”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ti’s Wonderful Wall - “The Oldest Diplomatic Document” - Characteristics of Rameses II - Rameses 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srael - The Pharaoh of the Oppression - Ancestry of Rameses II - “The Assyrian Oppressed Them”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Pharaoh’s Daughter.” Hebrew Calenda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The People of Isra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in Egypt - Pharaoh against God - Egypt against Sabbath Observance - The Miracles in Egypt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vah the God of Justice - The Song of Moses - The Government of Israel - The Apostasy and Monarc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Result of Rejecting G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The Kingdom of Israel - Saul and Dav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Would yet Guide Israel - Saul’s Scheming against David - David Flees to Gath - David in the Cav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ullam - Saul’s Slaughter of the Priests - David at Maon and En-gedi - David Spares Saul a Second Ti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e Empire of Israel - Reign of Dav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ttle of Medeba and Helam - Absalom’s Conspiracy and Rebellion - With God there Is Forgivenes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The Empire of Israel - Reign of Solom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reatness of the Dominion - Solomon’s Buildings and Glory - Solomon’s Shame - Solomon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versaries - Rehoboam’s Counselor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The Ten Tribes - Reign of Jerobo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cedents in Behalf of Beth-el - The Priests of Jeroboam’s Religion - The Fate of Jeroboa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Judah - From Rehoboam to As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Lord is Righteou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The Ten Tribes - From Nadab to Jeh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ounding of Samaria - Jezebel Enforces Sun-worship - The Test of Baal - Elijah at Sinai -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erciful Kings” - The Death of Ahab - Mesha, King of Moab - Elisha Captures an Army - “Jehu Is King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The Fate of Jezeb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Judah - From Asa to Ahaz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attle of Berachah - Sun-worship Enters Juda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The Ten Tribes - From Jehu to the End of the Kingd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ophecy of Amos - The Prophecy of Hosea - Warnings from Assyria Also - “We Have No King” -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st Effort for Israel - The Kingdom Is Perish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Judah - from Athaliah to Hezek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ath of Athaliah - The Reign of Uzziah - Judah Is Brought Low - Ahaz Calls Assyria - Hezekia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formation - Judah Subject to Assyria. Assyrian Calenda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The Assyrian Empire - Tiglath-Pileser I and Assur-natsir-pal 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and of Meshech - Parks and Buildings of Tiglath-Pileser I - Assur-natsir-pal’s Charact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nealogy - Assur-natsir-pal in Babylonia and Chalde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The Assyrian - Reign of Shalmaneser 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lace of Pethor - Battle of the Orontes - In Babylon and Chaldea - Tribute from Jehu and Hazael -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ems of Jehu’s Tribut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The Assyrian Empire - From Samas-Rimmon to Assur-nara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Media and Babylonia - Semiramis of Babylon - The Kings much “at Home” - Jonah’s Visit to Nineve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The Assyrian Empire - Pul and Tiglath-Pileser I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ransplanting of Peoples - In Media and Arabia - In Galilee and Naphtali - The “Era of Nabonassar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The Assyrian Empire - Reign of Sarg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rther Corruption in Samaria - From Gaza to Media - In Armenia - Concerning Ashdod -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vers Jerusalem - Sargon against Merodach-Baladan - Merodach-Baladan’s City Wiped Out - Tribu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Meshech and Cyprus - Sargon’s Palaces and Park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The Assyrian Empire - Reign of Sennacheri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nacherib’s Palace - Sennacherib in Palestine - Sennacherib against Hezekiah - Merodach-Baladan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nal Flight - Siege of Lachish - The Captivity of Lachish - Hezekiah Appeals of God - The Lord’s Ans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Sennacherib - Sennacherib against Elam and Babylon - The Battle of Khaluli - Affairs in Ela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 - Sargon, Sennacherib, and Hezekiah - The Sum of the Eviden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The Assyrian Empire - Reign of Esar-hadd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ivity of Manasseh - Esar-haddon against Sidon - In Arbia and Egypt - Esar-haddon’s Palac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rk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The Assyrian Empire - Reign of Assur-bani-p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st Expedition to Ethiopia - Second Expedition to Ethiopia - Lydia and the Sea-rovers - Revolt of El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Babylon - Battle at the River Ulai - Expedition in Babylonia - Shushan Destroyed - Elam Devastated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editions in Arabia - Assur-bani-pal’s Palace - Extent of the Assyrian Empi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End of the Assyrian Emp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urden of Nineveh - Nineveh a Desolati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The Captivity of Jud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osiah Puts down Sun-worship - Partitions of Assyrian Dominions - They Persecute the Prophets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buchadnezzar against Necho - Jehoiakim Burns the Testimony - The Fate of Jehoiakim - Ten Thous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ried Captive - The False Prophets - Ezekiel Begins to Prophesy - The Lord Marks His People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Remove the Diadem: Take off the Crown” - Jeremiah Is Imprisoned - Last Appeal to Zedekiah - The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Destroy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ST OF MAP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SONS OF JAPHET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SONS OF HA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SONS OF SHE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NIMROD’S KINGDO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CHEDORLAOM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SARGON OF ACCA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ASSYRIA AND BABYLONI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EGYPTIAN EMPIRE - THOTHMES II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PALESTINE BEFORE THE EXODU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EGYPTIAN EMPIRE - RAMESES I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ISRAEL IN CANAA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EMPIRE OF ISRAE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DIVISION OF SOLOMON’S EMPIR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ASSYRIA - TIGLATH-PILESER 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ASSYRIA - ASSUR-NATSIR-P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ASSYRIA - SHALMANESER I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ASSYRIA - RIMMON-NIRARI II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ASSYRIA - TIGLATH-PILESER III AND SHALMANESER IV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ASSYRIA - SARGON AN SENNACHERIB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ASSYRIA - ESAR-HADD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ASSYRIA - ASSUR-BANI-PA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. THE ORIGIN OF NATIO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se are the three sons of Noah: and of them was the whole earth overspread.”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ible reveals the origin of nations as well as the origin of the world, of man, of sin, 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lvation. In all these things the Bible record is correct, because it is the word of God. “All Scriptur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ven by inspiration of Go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In the tenth chapter of Genesis there is a catalogue of the sons and sons’ sons of Noah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talogue and chapter close with these words: “These are the families of the sons of Noah, after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nerations, in their nations: and by these were the nations divided in the earth after the flood.” I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pter there is given us the origin of nations; and from these have come all the races and nations of m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his has been doubted or disputed, does not affect the fact. The record bears every fair and genuine t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is put upon it; and every such test, however searching, only serves more clearly to demonstrat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fect truthfulness of the record made by Moses thirty-four hundred years ago, and that still stand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ok of Genesi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On this Professor George Rawlinson says: “That precious document the ‘Toldoth Beni Noah,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 ‘Book of the Generations of the Sons of Noah,’ well deserves to be called ‘the most authentic recor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 possess for the affiliation of nations.’“ “The Mosaical narrative conveys the exact truth - a truth alik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rdance with the earliest classical traditions, and with the latest results of modern comparati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philolog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And again: “The ‘Toldoth Beni Noah’ has extorted the admiration of modern ethnologists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inually find in it anticipations of their greatest discoveries. . . . On the whole, the scheme of ethn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filiation given in the tenth chapter of Genesis is pronounced ‘safer’ to follow than any other; and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Toldoth Beni Noah,’ commends itself to the ethnic inquirer as ‘the most authentic record that we posses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or the affiliation of nations,’ and as a document ‘of the very highest antiquity.’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Says M. Francois Lenormant: “In the tenth chapter of the book of Genesis, Moses gives us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able of the nations known in his time as affiliated to these three great chief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hem, Ham, and Japhet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ew race of post-diluvian humanity. This is the most ancient, the most precious, the most compl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cument which we possess on the distribution of the ancient nations of the world. . . . This docu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rnishes an inestimably valuable basis for the researches of ethnography, that is, the science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vestigates the relationships of nations with each other, and their origin. The attentive study of histor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adition, the comparison of languages, and the examination of the physiological characteristics of diffe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nations, lead to results in complete accordance with the inspired volum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Bible, this subjec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f the origin and affinity of rac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like all other scientific questio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rather touched upon incidentally as connected with the history of mankind, than in any formal and ex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ner; yet the information thus afforded is of inestimable value, being, in fact, the only trustworthy cl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guide the investigator through the labyrinth in which later complications, and especially rec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eculations, have involved the whole matter. Infidelity has striven hard to impugn the statemen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ripture on this ground especially; and it is therefore satisfactory to know that the most candid and gen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earches strongly tend to corroborate the positions of Holy Writ relative to all the main points involved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discussio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Until the building of the tower of Babel, the descendants of Noah all dwelt together relatively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same region, “And the whole earth was of one language, and of one speec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] </w:t>
      </w:r>
      <w:r>
        <w:rPr>
          <w:rFonts w:cs="TimesNewRoman" w:ascii="TimesNewRoman" w:hAnsi="TimesNewRoman"/>
          <w:color w:val="000000"/>
          <w:sz w:val="20"/>
          <w:szCs w:val="20"/>
        </w:rPr>
        <w:t>Then at the build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ower, God confounded their language so that they could not understand one another’s speech. “S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scattered them abroad from thence upon the face of all the earth: and they left off to build the c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 is the name of it called Babel; because the Lord did there confound the language of all the earth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from thence did the Lord scatter them abroad upon the face of all the eart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In an inscription of the great Nebuchadnezzar there is a curious and striking reference to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ory of Babel and the confusion of tongues. He tells how he had repaired and embellished the tower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nor of one of his gods, saying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first, which is the house of the earth’s base, the most ancient monument of Babylon, I bui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inished it; I have highly exalted its head with bricks covered with copper. We say for the other, that 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edifice, the house of the Seven Lights of the Earth, the most ancient monument of Borsippa: A form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built it (they reckon forty-two ages), but he did not complete its head. Since a remote time peopl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andoned it, without order expressing their words. Since that time, the earthquake and the thunder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persed its sun-dried clay; the bricks of the casing had been split, and the earth of the interior had be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cattered in heap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“The discovery of this inscription points out to us, among the ruins still lifting their hea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ound the site of ancient Babylon, the still gigantic remains of a monument which, the day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buchadnezzar, was believed to be the tower of Babel. It is this that the inhabitants of the country still c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Birs Nimrod,’ ‘the tower of Nimrod,’ and, in the midst of the plains, it still looks like a mountain. . . .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ledge of the Assyrian tongue has revealed that the name ‘Borsippa’ meant, in that idiom, ‘the tow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ngues.’ Babylon is often designated in the cuneiform texts by a symbolical name, ideographically writt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aning ‘the town of the root of languages;’ Borsippa, by another, meaning ‘the town of the dispers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ibes.’ These names seem almost like medals struck to commemorate the ancient tradition of the plain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hinar.” - Lenormant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Another inscription found in that country plainly refers to the confusion of tongue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riting is much mutilated, but lines enough are complete to make plain the object of the inscription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nothing else than to tell of an attempt at Babylon to build a “stronghold,” or tower. The lines that a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mplete, or nearly so, are in exact accord with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, and read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. . . Babylon corruptly to sin wen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mall and great mingled on the m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work all day they found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ir stronghold in the n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irely an end he ma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his anger also the secret counsel he poured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scatter abroad, his face he se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gave a command to make strange their spee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olently they fronted against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aw them, and to the earth descend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a stop he did not mak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olently they wept for Babylon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very much they wep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condition of this mound, as seen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73</w:t>
      </w:r>
      <w:r>
        <w:rPr>
          <w:rFonts w:cs="TimesNewRoman" w:ascii="TimesNewRoman" w:hAnsi="TimesNewRoman"/>
          <w:color w:val="000000"/>
          <w:sz w:val="20"/>
          <w:szCs w:val="20"/>
        </w:rPr>
        <w:t>, was as follow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th of March, I started from Hillah to the mound of Birs Nimrud, which lies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uthwest. We had scarcely left Hillah, when we saw this splendid pile; but a marsh now extended over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arge part of the intervening country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1] </w:t>
      </w:r>
      <w:r>
        <w:rPr>
          <w:rFonts w:cs="TimesNewRoman" w:ascii="TimesNewRoman" w:hAnsi="TimesNewRoman"/>
          <w:color w:val="000000"/>
          <w:sz w:val="20"/>
          <w:szCs w:val="20"/>
        </w:rPr>
        <w:t>and I had to travel several miles round its southern edge before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ld reach the site. Birs Nimrud is one of the most imposing ruins in the country; its standing in the mid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 vast plain with nothing to break the view, makes the height of the ruins more impressive. The princip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d rises about one hundred and fifty feet above the plain; it is in the shape of a pyramid, or cone, an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s top stands a solid mass of vitrified bricks. There is a splendid view of the country from the top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rrounding towns and ruins being visible for many miles. Sir Henry Rawlinson, who examined this sit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de out that it was a tower in seven stages: the lowest stag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7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t. each way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6 </w:t>
      </w:r>
      <w:r>
        <w:rPr>
          <w:rFonts w:cs="TimesNewRoman" w:ascii="TimesNewRoman" w:hAnsi="TimesNewRoman"/>
          <w:color w:val="000000"/>
          <w:sz w:val="20"/>
          <w:szCs w:val="20"/>
        </w:rPr>
        <w:t>ft. in height;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econd stage w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3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t. each way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t. high; the third stage w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t. in length and breadth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t. high; and the fourth stage w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t. each way, but onl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 </w:t>
      </w:r>
      <w:r>
        <w:rPr>
          <w:rFonts w:cs="TimesNewRoman" w:ascii="TimesNewRoman" w:hAnsi="TimesNewRoman"/>
          <w:color w:val="000000"/>
          <w:sz w:val="20"/>
          <w:szCs w:val="20"/>
        </w:rPr>
        <w:t>ft. high. From receptacles in the corne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of these stages, Sir Henry Rawlinson obtained inscribed cylinders stating that the building w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mple of the seven planets, which had been partially built by a former king of Babylon, and, having fall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decay, was restored and completed by Nebuchadnezzar. The Birs Nimrud is most probably the tow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Babel of the book of Genesis.” - George Smith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The confusion of tongues and consequent dispersion of men into nationalities occurr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s of Peleg, the great-great-grandson of Shem. “Unto Eber were born two sons: the name of one w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eleg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at is, Divisio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; for in his days was the earth divid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3] </w:t>
      </w:r>
      <w:r>
        <w:rPr>
          <w:rFonts w:cs="TimesNewRoman" w:ascii="TimesNewRoman" w:hAnsi="TimesNewRoman"/>
          <w:color w:val="000000"/>
          <w:sz w:val="20"/>
          <w:szCs w:val="20"/>
        </w:rPr>
        <w:t>Peleg was born one hundred and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 after the flood. For Shem “begat Arphaxad two years after the flood;” Arphaxad was thirty-five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ld when Salah was born; Salah was thirty years old when Eber was born; and Eber was thirty-four yearsol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hen Peleg was bor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4] </w:t>
      </w:r>
      <w:r>
        <w:rPr>
          <w:rFonts w:cs="TimesNewRoman" w:ascii="TimesNewRoman" w:hAnsi="TimesNewRoman"/>
          <w:color w:val="000000"/>
          <w:sz w:val="20"/>
          <w:szCs w:val="20"/>
        </w:rPr>
        <w:t>Thus we have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+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+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+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)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1 </w:t>
      </w:r>
      <w:r>
        <w:rPr>
          <w:rFonts w:cs="TimesNewRoman" w:ascii="TimesNewRoman" w:hAnsi="TimesNewRoman"/>
          <w:color w:val="000000"/>
          <w:sz w:val="20"/>
          <w:szCs w:val="20"/>
        </w:rPr>
        <w:t>years after the flood when Peleg was bor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whose days the families of the sons of Noah, in their nations, were divided in the eart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ag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] </w:t>
      </w:r>
      <w:r>
        <w:rPr>
          <w:rFonts w:cs="TimesNewRoman" w:ascii="TimesNewRoman" w:hAnsi="TimesNewRoman"/>
          <w:color w:val="000000"/>
          <w:sz w:val="20"/>
          <w:szCs w:val="20"/>
        </w:rPr>
        <w:t>In addition to its own inherent value this line of the sons of Noah is traced to prepare the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what shall follow. In considering any historical account in which nations occupy a place, it is well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 just who they are - what the origin and early steps of each people that comes upon the scene. Bu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empt to give this at the point where each nation or people comes into the story, it is often necessar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 a considerable digression, and is likely to be confusing rather than helpful. By giving at onc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igin and outline of every nation and people, the history can then be followed in a directly connected s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wa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Seven Great Monarchies, “First Mon., chap. 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“Historical Evidences of the Truth of the Scripture Records,” Lecture i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 of the Ancient History of the East,” book i, chap. iv, sec. 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Mc Clintock and Strong’s Encyclopedia, art. Ethnolog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Mc Clintock and Strong’s Encyclopedia, art. Tongues, Confusion of. See also, Lenormant, “Manual,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etc., book i, chap. i, sec. iv, par, par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” Old Series, Vol. v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See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ssyrian Discoveries.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SONS OF JAPHE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SE nationalities will be traced in the order in which they are given in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e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named are “the sons of Japheth,” and the first of these is -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GOM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Apart from his genealogical relation there is no mention made of Gomer in the Scriptur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xcept in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There “Gomer and all his bands” are spoken of in connection with Togarmah,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ing “of the north quarters.” To say nothing here as to the age of the world when this applies, - it be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cy and not history, - this passage proves that the place of Gomer and all his bands must be fou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orth of the land of Palestine. This being the limit of the Scripture narrative regarding Gomer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nds, any further information must be gathered from other sourc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mong profane writers the first mention of the people of Gomer is by Homer,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50 </w:t>
      </w:r>
      <w:r>
        <w:rPr>
          <w:rFonts w:cs="TimesNewRoman" w:ascii="TimesNewRoman" w:hAnsi="TimesNewRoman"/>
          <w:color w:val="000000"/>
          <w:sz w:val="20"/>
          <w:szCs w:val="20"/>
        </w:rPr>
        <w:t>BC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say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re in a lonely land, and gloomy cell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usky nation of Cimmeria dwell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n ne’er views the uncomfortable sea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radiant he advances or retreat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happy race! whom endless night invad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louds the dull air, and wraps them round in shade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The Cimmerians here named are the people of Gomer, only with a slight variation in the name,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omer-ians, Cimmerians, - and fro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0 </w:t>
      </w:r>
      <w:r>
        <w:rPr>
          <w:rFonts w:cs="TimesNewRoman" w:ascii="TimesNewRoman" w:hAnsi="TimesNewRoman"/>
          <w:color w:val="000000"/>
          <w:sz w:val="20"/>
          <w:szCs w:val="20"/>
        </w:rPr>
        <w:t>BC this people under the name of Cimmerii, Gimiri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merin, played no inconsiderable part in the affairs of western Asia. The land of darkness spoken of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mer as the country of the Cimmerians was the northern coast of the Black Sea. There also is wh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Eschylus, about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placed Cimmeria. And Herodotus, BC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4</w:t>
      </w:r>
      <w:r>
        <w:rPr>
          <w:rFonts w:cs="TimesNewRoman" w:ascii="TimesNewRoman" w:hAnsi="TimesNewRoman"/>
          <w:color w:val="000000"/>
          <w:sz w:val="20"/>
          <w:szCs w:val="20"/>
        </w:rPr>
        <w:t>, says that “the land which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w inhabited by the Scyths, was formerly the country of the Cimmerians;” and that “the mart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Borysthenites . . . is situated in the very center of the whole seacoast of Scythi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] </w:t>
      </w:r>
      <w:r>
        <w:rPr>
          <w:rFonts w:cs="TimesNewRoman" w:ascii="TimesNewRoman" w:hAnsi="TimesNewRoman"/>
          <w:color w:val="000000"/>
          <w:sz w:val="20"/>
          <w:szCs w:val="20"/>
        </w:rPr>
        <w:t>The Borystheni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the people who lived about the River Borysthenes, and the ancient Borysthenes is the mod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nieper, that flows southward through Russia, and empties into the Black Sea just west of the Crime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The Cimmerians possessed the whole northern coast of the Black Sea, and the country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kraine, that is, the country watered by the River Dnieper and its tributaries. But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0 </w:t>
      </w:r>
      <w:r>
        <w:rPr>
          <w:rFonts w:cs="TimesNewRoman" w:ascii="TimesNewRoman" w:hAnsi="TimesNewRoman"/>
          <w:color w:val="000000"/>
          <w:sz w:val="20"/>
          <w:szCs w:val="20"/>
        </w:rPr>
        <w:t>BC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ythians, who covered the vast region above the Caucasus Mountains and the Caspian Sea, poured d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the Cimmerians, and dispossessed them of their country. The main body of the Cimmerians mov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ward the west, where we shall find them again (see pag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), while a small section moved down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aucasus Mountains into Asia Minor, and inflicted upon its people and provinces desolations s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been brought upon themselves and their country by the Scythians. Many a predatory raid their rac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before in company with the Thracian tribes, but this was a perfect torrent of desola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“The Cimmerian invaders carried ruin and devastation over all the fairest regions of lower As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phlagonia, Bithynia, Ionia, Phrygia, even Cilicia, as well as Lydia, were plundered and laid waste; 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rygia. Midas, the king, despairing of any effectual resistance, on the approach of the dreaded foe is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have committed suicide; in Lydia, as we know from Herodotus, they took the capital city, all b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ropolis; in Ionia, they ravaged the valley of the Cayster, besieged Ephesus, and, according to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unts, burnt the temple of Diana in its vicinity; after which they are thought to have procee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uthward into the plain of the Maeander, and to have sacked the city of Magnesia. One body, unde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ader whom the Greeks called Lygdamis, even penetrated as far as Cilicia, and there sustained a terr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verse at the hands of the hardy mountaineers. . . . Still the strength of the invaders was not broken by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at. It was only in the third generation that the Lydian princes were able to expel them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ritories under their dominion. Even then, it is a mistake to say that they were driven out of Asia. . . 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mmerians, long after the time of their expulsion from Lydia by Alyattes, maintained themselve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rtain strongholds, as Antandrus, which, according to Aristotle, they occupied for a hundred year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nope, where, Herodotus informs us, they made a permanent settlement. The history of Lydia during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ime of their supremacy was almost a blank.” - Rawlinson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Herodotus, speaking of his time, says: “Scythia still retains traces of the Cimmerians; there a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immerian castles, and a Cimmerian ferry, also a tract called Cimmeria, and a Cimmerian Bosphoru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In our day traces of them still remain in the name of the little peninsula that projects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ack Sea on the north, the CRIMEA, and Crim Tartary, as well as in the Russian city Eski-Krim - 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rim - “which marks the site of the ancient town of Cimmerium.” It is evident, therefore, that the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th of the Black Sea was the place of the Cimmerians, the people of Gomer: and the Crimea still b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stimony to the fact: Gomer, Gomerin, Gimiri, Cimmerii, Crime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MAGO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This name, like that of Gomer, is not mentioned in the Scriptures, apart from its genealogic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lation, except in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and Revelati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And, like Gomer, the land of Magog and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eople is located northward from Palestine. Speaking of “Gog, the land of Magog,”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 </w:t>
      </w:r>
      <w:r>
        <w:rPr>
          <w:rFonts w:cs="TimesNewRoman" w:ascii="TimesNewRoman" w:hAnsi="TimesNewRoman"/>
          <w:color w:val="000000"/>
          <w:sz w:val="20"/>
          <w:szCs w:val="20"/>
        </w:rPr>
        <w:t>say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thou shall come from thy place out of the north parts, thou, and many people with thee, all of the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iding upon horses, a great company, and a mighty army.” There is an inscription of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50 </w:t>
      </w:r>
      <w:r>
        <w:rPr>
          <w:rFonts w:cs="TimesNewRoman" w:ascii="TimesNewRoman" w:hAnsi="TimesNewRoman"/>
          <w:color w:val="000000"/>
          <w:sz w:val="20"/>
          <w:szCs w:val="20"/>
        </w:rPr>
        <w:t>BC.,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-bani-pal, king of Assyria, in which occur the words, “Sariti and Payiza, sons of Gog, a chief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ka;” and the Saka were the Scythia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e Scythians, therefore, who inhabited the vast regions to the north of the Caspian Sea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drove out the Cimmerians and took possession of their country, were the people of Magog. By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successors of Alexander the Great, there was a wall built, called the Caucasian wall, which exte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western shore of the Caspian Sea, at Derbend, almost to the eastern shore of the Black Sea.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ll was built as a defense against the inroads of the Scythian hordes, and is still called “the wall of Go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Magog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“From the accounts found among the Arabians, Persians, and Syrians,. . . we learn that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rehended under the designation Yajuj and Majuj all the less known barbarous people of the Northea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Northwest of Asi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Of these peoples Ramband says: “Beyond the line of Greek coloni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bout the northern coa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the Black Se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dwelt a whole world of tribes, whom the Greeks designated by the common nam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cythia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Of the multitude of people who dwelt in this boundless region, the chief in the ti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odotus were three distinct bodies of Scythians, properly so call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First, there were the “Scythian cultivators,” or “husbandmen,” who possessed the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ained by the Dnieper - the Ukraine - of which the Cimmerians had been dispossess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Second, the Nomad or “Wandering Scythians, who neither plow nor sow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Third, the Royal Scythians, “the largest and bravest of the Scythian tribes, which looks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other tribes in the light of slaves.” These were of the same habits as the Wandering Scythians.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ipal seat was between the Dnieper and the D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Besides these, there was a fourth division, composed of tribes that had revolted from the Roy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ythians, and dwelt upon the eastern sources of the Volg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“The Nomads were the genuine Scythians, possessing the marked attributes of the rac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cluding among their number the Royal Scythians - hordes so much more populous and more effectiv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r than the rest, as to maintain undisputed ascendency, and to account all other Scythians no better tha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slaves.” “If the habits of the Scythians were such as to create in the near observer no other feeling th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pugnance, their force at least inspired terror. They appeared in the eyes of Thucydid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29] </w:t>
      </w:r>
      <w:r>
        <w:rPr>
          <w:rFonts w:cs="TimesNewRoman" w:ascii="TimesNewRoman" w:hAnsi="TimesNewRoman"/>
          <w:color w:val="000000"/>
          <w:sz w:val="20"/>
          <w:szCs w:val="20"/>
        </w:rPr>
        <w:t>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umerous and so formidable that he pronounces them irresistible, if they could but unite, by any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 within his knowledge. Herodotus, too, conceived the same idea of a race among whom every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a warrior and a practised horse-bow-man, and who were placed by their mode of life out of all reach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 enemy’s attack.” - Grot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25 </w:t>
      </w:r>
      <w:r>
        <w:rPr>
          <w:rFonts w:cs="TimesNewRoman" w:ascii="TimesNewRoman" w:hAnsi="TimesNewRoman"/>
          <w:color w:val="000000"/>
          <w:sz w:val="20"/>
          <w:szCs w:val="20"/>
        </w:rPr>
        <w:t>BC, after driving out the Cimmerians from the Ukraine, a torrent of the Scythia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wept down by the Caspian Sea, and overran Media, Assyria, and Upper Mesopotamia, and continu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stward even to the Jordan, where, on its western bank in the land of the half-tribe of Manasseh, the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Bethshan was afterward called Scythopolis from its having been captured by the Scythians. They k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a and Assyria in a state of terror for about fourteen years before they could be driven ou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Nor was the country of the Scythians confined to the Dnieper, the Don, and the Volga;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Alexander the Great, in his conquering march, reached the River Jaxartes - the present SyrDaria -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eventieth degree of east longitude, he found Scythian warriors there to dispute his passage of that river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crossed, nevertheless, and defeated them. In truth, the region of the Altai Mountains was ab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nter, from east to west, of the widespread people of Magog; for they extended from Europe to the Pacif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cean. Of the principal divisions of the races that sprang from these, we may name at least ni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) The ancient Mongols, or Mongolians, from whom came the Chinese and Indo-Chines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amese, the Anamese, the Burmese, the Cambodians, the Thibetans, the Japanese, and the aborigin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th and South America, from Alaska to Patagonia. “Says Fontaine: ‘If a congregation of twelve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Malacca, China, Japan, Mongolia, the South Sea Islands, Chili, Peru, Brazil, Chickasaw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anches were dressed alike, or undressed and unshaven, the most skilful anatomist could not from thei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ppearance separate them.’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) The Malays, who have peopled the Malay Peninsula, the Malay, or East Ind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chipelago, Madagascar, and the greater portion of the islands of the Pacific Ocean. “This astonis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ansion of the Malaysian peoples throughout the Oceanic area is sufficiently attested by the diffus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common Malayo-Polynesian speech from Madagascar to Easter Island and from Hawaii to Ne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Zealan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) The Huns, whose “ancient and perhaps original seat” was in the country now ca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golia, immediately north of the Great Wall of China; who in the early part of the third century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rist had spread their power eastward to the Pacific at the extremity of Corea, westward to the Riv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rtysh, and northward to the extremity of Lake Baikal; and against whose inroads the Great Wall -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iles long - was built to protect the territories of China. But this great wall was built in vain; for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1 </w:t>
      </w:r>
      <w:r>
        <w:rPr>
          <w:rFonts w:cs="TimesNewRoman" w:ascii="TimesNewRoman" w:hAnsi="TimesNewRoman"/>
          <w:color w:val="000000"/>
          <w:sz w:val="20"/>
          <w:szCs w:val="20"/>
        </w:rPr>
        <w:t>BC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Huns swept over China and brought it under tribute till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7 </w:t>
      </w:r>
      <w:r>
        <w:rPr>
          <w:rFonts w:cs="TimesNewRoman" w:ascii="TimesNewRoman" w:hAnsi="TimesNewRoman"/>
          <w:color w:val="000000"/>
          <w:sz w:val="20"/>
          <w:szCs w:val="20"/>
        </w:rPr>
        <w:t>BC, when their power over China w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roken. Their power then steadily declined till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3</w:t>
      </w:r>
      <w:r>
        <w:rPr>
          <w:rFonts w:cs="TimesNewRoman" w:ascii="TimesNewRoman" w:hAnsi="TimesNewRoman"/>
          <w:color w:val="000000"/>
          <w:sz w:val="20"/>
          <w:szCs w:val="20"/>
        </w:rPr>
        <w:t>, when it was utterly destroyed in the east by the ri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the Sienpi. In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7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y poured into Europe, and under Attila,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3</w:t>
      </w:r>
      <w:r>
        <w:rPr>
          <w:rFonts w:cs="TimesNewRoman" w:ascii="TimesNewRoman" w:hAnsi="TimesNewRoman"/>
          <w:color w:val="000000"/>
          <w:sz w:val="20"/>
          <w:szCs w:val="20"/>
        </w:rPr>
        <w:t>, their power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tablished from the Danube to the Ural, and from the Baltic to the Mediterranean Se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At the death of Attila, their power was broken, their empire was destroyed, and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iven back into the Scythian steppes, in the country of the Volga and the Ural. Their moder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presentatives are the Bulgarians proper, numbering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people. “It may be considered, as 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euss has shown, as an historical fact, that the Bulgarians were the remains of the Hunns, who, after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at on the death of Attila, retreated to the banks of the Wolga and the plains, extending from Bolgar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Wolga or Volga, Wolgari, Bolgari, Bulgari, Bulgarian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o the Euxine. From that country, called, as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seen, Great Bulgaria, issued the hordes of Bulgarians who, at a later period, crossed the Danube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stablished the Bulgarian kingdom.” - Prichar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) The modern Mongols, or Moguls, who, under Jenghiz Khan, or Zingis Khan, and his son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6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41</w:t>
      </w:r>
      <w:r>
        <w:rPr>
          <w:rFonts w:cs="TimesNewRoman" w:ascii="TimesNewRoman" w:hAnsi="TimesNewRoman"/>
          <w:color w:val="000000"/>
          <w:sz w:val="20"/>
          <w:szCs w:val="20"/>
        </w:rPr>
        <w:t>, established their empire from the China Sea to the borders of Moravia; almost repeated i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nder Tamerlane, A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6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05</w:t>
      </w:r>
      <w:r>
        <w:rPr>
          <w:rFonts w:cs="TimesNewRoman" w:ascii="TimesNewRoman" w:hAnsi="TimesNewRoman"/>
          <w:color w:val="000000"/>
          <w:sz w:val="20"/>
          <w:szCs w:val="20"/>
        </w:rPr>
        <w:t>; and who still remain, in the country and nation of Mongol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) The Tartars, who, under the name of Sienpi, broke the power of the Huns in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3</w:t>
      </w:r>
      <w:r>
        <w:rPr>
          <w:rFonts w:cs="TimesNewRoman" w:ascii="TimesNewRoman" w:hAnsi="TimesNewRoman"/>
          <w:color w:val="000000"/>
          <w:sz w:val="20"/>
          <w:szCs w:val="20"/>
        </w:rPr>
        <w:t>; w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ed the vanguard in the great Mogul invasion of Europe,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38</w:t>
      </w:r>
      <w:r>
        <w:rPr>
          <w:rFonts w:cs="TimesNewRoman" w:ascii="TimesNewRoman" w:hAnsi="TimesNewRoman"/>
          <w:color w:val="000000"/>
          <w:sz w:val="20"/>
          <w:szCs w:val="20"/>
        </w:rPr>
        <w:t>; and whose name still remain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zbeck, Kalmuck, and Crim, or Crimea, Tartar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) The Turks, Turkmans, or Turcomans, who early in the Christian era emigrated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entral Asia to the northern country about the Caspian and Aral Seas. In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9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28 </w:t>
      </w:r>
      <w:r>
        <w:rPr>
          <w:rFonts w:cs="TimesNewRoman" w:ascii="TimesNewRoman" w:hAnsi="TimesNewRoman"/>
          <w:color w:val="000000"/>
          <w:sz w:val="20"/>
          <w:szCs w:val="20"/>
        </w:rPr>
        <w:t>Mahmud, the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bore the title of “sultan,” began a career of conquest that has made the name and nation of the Tur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among the most famous in history, and now a source of constant jealousy and contention amo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 of Europ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) The Finns, who in five groups have peopled the following countries: (a) The Finns prop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Finland and the Baltic provinces of Esthonia, Livonia, and Courland; (b) the Lapps, in Lapland and p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northern Sweden and Norway; (c) the Permian Finns, in the northern habitable portion of Russia proper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d) the Volga Finns, on both banks, and the branches of the Upper Volga; (e) the Ugrian Finns, betwe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ral Mountains and the Yenisei River above the fifty-ninth degree north latitude, and in Hungary. For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from the tribes of Ugrian Finns that the Magyars came, who in the ninth century were such a scour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eastern Europe, and who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89 </w:t>
      </w:r>
      <w:r>
        <w:rPr>
          <w:rFonts w:cs="TimesNewRoman" w:ascii="TimesNewRoman" w:hAnsi="TimesNewRoman"/>
          <w:color w:val="000000"/>
          <w:sz w:val="20"/>
          <w:szCs w:val="20"/>
        </w:rPr>
        <w:t>and onward finally settled in what is now Hungary (Ugri, Wengr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gri, Ungari, Hungari, Hungary). Besides these there are, of the Ugrain Finns, the Esquimaux of No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eric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) The Sarmatians, who sprung from the Royal Scythians, and who in the days of Herodot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welt east of the Don. Before the end of the first century of the Christian era, they had spread their n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 all eastern Europe, from the River Volga to the Baltic Sea; and their name was even extende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ltic itself, that sea being then called the Sarmatian Ocean. Tacitus says that in his time Germany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separated from Sarmatia and Dacia, by mountains and mutual dread.” From the Sarmatians are desce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lavonians who have peopled Russia, Poland, Bohemia, Moravia, Servia, and other provinces of les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e, in those regio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) The Parthians, who gave name to the country of Parthia, in central Asia.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dued by the great Cyrus, and their country became one of the most important provinces of the Medo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ersian Empire. They regained their independence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50 </w:t>
      </w:r>
      <w:r>
        <w:rPr>
          <w:rFonts w:cs="TimesNewRoman" w:ascii="TimesNewRoman" w:hAnsi="TimesNewRoman"/>
          <w:color w:val="000000"/>
          <w:sz w:val="20"/>
          <w:szCs w:val="20"/>
        </w:rPr>
        <w:t>BC, by a successful revolt from the ru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tiochus Theos, one of the “successors” of Alexander the Great. The leader in the revolt was na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saces, and that name was assumed as the kingly title by all his successors, as in Egypt “Pharaoh”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sed in early times, and “Ptolemy” in later. The kingdom thus established went forward in a continu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 of success until it became an empire ruling “all the lands of central Asia,” “from the Indi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ucasus to the Euphrates,” and continued four hundred and seventy-eight years, from BC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5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y inflicting two terrible defeats upon the Roman armies, - the defeat of Crassus at Carrhae, BC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, an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efeat of Macrinus at Nisibis,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1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8</w:t>
      </w:r>
      <w:r>
        <w:rPr>
          <w:rFonts w:cs="TimesNewRoman" w:ascii="TimesNewRoman" w:hAnsi="TimesNewRoman"/>
          <w:color w:val="000000"/>
          <w:sz w:val="20"/>
          <w:szCs w:val="20"/>
        </w:rPr>
        <w:t>, - they “forced the arrogant Romans to respect them,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ow that there was at least one nation which could meet them on equal terms and not be worst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counter;” and by a contest of nearly three hundred years they “obtained recognition . . . as the sec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 in the world, the admitted rival of Rome, the only real counterpoise upon the earth to the pow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hich ruled from the Euphrates to the Atlantic Ocean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1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n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8 </w:t>
      </w:r>
      <w:r>
        <w:rPr>
          <w:rFonts w:cs="TimesNewRoman" w:ascii="TimesNewRoman" w:hAnsi="TimesNewRoman"/>
          <w:color w:val="000000"/>
          <w:sz w:val="20"/>
          <w:szCs w:val="20"/>
        </w:rPr>
        <w:t>the powe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rthians was permanently broken by the rise of the Persian Artaxerxes, the son of Sasan, who establ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ew Persian or Sassanian Empi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All these are the people of Magog, and it will be seen at a glance that “the land of Magog”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teppe country of northern Asia, and is now represented in the Russian possessions, which stretch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orders of Germany to the Pacific Ocea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MADA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From Madai came the Medes, whose country lay immediately southeast of the Caspian Sea;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hose subject cities were placed the captives of the ten tribes taken by Sargon, king of Assyria,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C who, joined with the Persians, destroyed the kingdom of Babylo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38 </w:t>
      </w:r>
      <w:r>
        <w:rPr>
          <w:rFonts w:cs="TimesNewRoman" w:ascii="TimesNewRoman" w:hAnsi="TimesNewRoman"/>
          <w:color w:val="000000"/>
          <w:sz w:val="20"/>
          <w:szCs w:val="20"/>
        </w:rPr>
        <w:t>BC, and established the Medo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ersian Empire, that continued til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31 </w:t>
      </w:r>
      <w:r>
        <w:rPr>
          <w:rFonts w:cs="TimesNewRoman" w:ascii="TimesNewRoman" w:hAnsi="TimesNewRoman"/>
          <w:color w:val="000000"/>
          <w:sz w:val="20"/>
          <w:szCs w:val="20"/>
        </w:rPr>
        <w:t>BC., when it was destroyed by Alexander the Great. “That Madai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nonymous with the Medes is certain. He represents the great Iranian family which holds so important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lace among the Japhetic and Arian populations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JAVA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From Javan came the Greeks; for in the Hebrew, Daniel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reads “king of Javan;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rince of Javan;”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>“realm of Javan;” instead of “king,” “prince,” and “realm” of “Grecia”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Greece.” The Revised Version gives Javan in the margin of each of these plac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“This name, or its analogue, is found as a designation of Greece not only in all the Shemi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alects, but also in the Sanscrit, the Old Persic, and the Egyptian, and the form Iaones appears in Homer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esignation of the early inhabitants of Attica. . . . The occurrence of the name in the cuneifo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criptions of the time of Sargon, in the form of Yavnan, or Yunan, as descriptive of the isle of Cyprus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 the Assyrians first came in contact with the power of the Greeks, further shows that its use was no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onfined to the Hebrews, but was widely spread throughout the Eas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The name of Grecia embraced Macedonia, Epirus, Thessaly, Acarnania, AEtolia, Locr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ris, Phocis, Boeotia, Euboea, Attica, Megaris, Corinthia, Achaia, Elis, Arcadia, Argolis, Messen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conia. And this is the country of Javan. Under Alexander the Great the people of Javan sprea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pire over all countries from the Adriatic Sea to the River Hyphasis, and their power was recogniz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known nations of the world. Out of Javan, also, went the people who inhabited Italy, and who, und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 of Rome, grew to such power that “to be a Roman was greater than to be a king,” and who spr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iron empire over all the worl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Javan had four sons - Elishah, Tarshish, Kittim, and Dodani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Elishah was the father of the AEolians, who inhabited parts of Thessaly, Boeotia, AEtol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cris, Elis, and Messene, and formed the first great body of Grecian colonists that established themselv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n the coast of Asia Minor. “Elishah is Hellas; that is, Greece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Tarshish. - The people and country of Tarshish were far off from Palestine, and towar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st. For we read that under Solomon “the king’s ships went to Tarshish with the servants of Huram;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ee years once came the ships of Tarshish bringing gold, and silver, ivory, apes, and peacocks.” Hur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Hiram, king of Tyre. Tyre lay on the Mediterranean, and for ships to go from Tyre to Tarshish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oyage of three years they would have to go west. Again, Jonah was commanded to go from Palestin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neveh, which was on the Tigris away to the northeast. But Jonah refused to go, and rose up to flee “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esence of the Lord.” As his purpose was to escape going to Nineveh, it would be the most na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ng to flee in the opposite direction as far as possible. So we read that “Jonah rose up to flee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rshish from the presence of the Lord, and went down to Joppa; and he found a ship going to Tarshish: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paid the fare thereof, and went down into it, to go with them unto Tarshish from the presence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ord.” Joppa also was on the Mediterranean and was then the principal port of Palestine. In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arshish is named with other places and isles, that were “afar off.” In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, the Lord says to Ty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arshish was thy merchant by reason of the multitude of all kind of riches; with silver, iron, tin, and le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traded in thy fair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 All these evidences make it positive that Tarshish was “afar off” to the west from Palestin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it was reached by ships; and that it was so largely devoted to shipping as to be almost proverbi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rtessus, which lay at the mouth of the Guadalquivir, in Spain, was the chief seat of Tarshish,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avan. Thus the ships of Tartessus (Tarshish) could gather silver from the rich mines of Spain; tin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nes of Cornwall in Britain; ivory, apes, and peacocks from Africa; and make the voyage once in 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 from Tyre and back again. Lenormant allows that the Tyrrhenians of Italy may also have be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ldren of Tarshish. It is certain that they were the descendants of Java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 Kittim, or Chittim, the third of the sons of Javan, inhabited the islands of the Grec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chipelago, Cyprus, and even others of the Mediterranean Sea, and Corea at the southeast corner of Asi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inor.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hows that Chittim was a resting-place for the ships of Tarshish; Jeremia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peak of “the isles of Chittim;” and Daniel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>speaks of “the ships of Chittim;”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wing that Chittim was in the isles of the Mediterranean Se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. Dodanim was the ancestor of the Dardanians, one portion of whom dwelt in a tract calle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Dardania, in the neighborhood of ancient Troy, on the southern coast of the Sea of Marmora. Anot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main body, people Illyria, or Illyricum, the country bordering on the Adriatic Sea opposite Ita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re some of their tribes went into Italy, of whom the Liburni and the Veneti are particular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tioned. “The celebrated name of Venetia was diffused over a large and fertile province of Italy,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nfines of Pannonia to the River Addua, and from the Po to the Rhaetian and Julian Alps.”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Gibbon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5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When Attila invaded Italy,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3</w:t>
      </w:r>
      <w:r>
        <w:rPr>
          <w:rFonts w:cs="TimesNewRoman" w:ascii="TimesNewRoman" w:hAnsi="TimesNewRoman"/>
          <w:color w:val="000000"/>
          <w:sz w:val="20"/>
          <w:szCs w:val="20"/>
        </w:rPr>
        <w:t>, spreading devastation everywhere, “many famil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quileia, Padua, and the adjacent towns, who fled from the sword of the Huns, found a safe though obscu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efuge in the neighboring island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6] </w:t>
      </w:r>
      <w:r>
        <w:rPr>
          <w:rFonts w:cs="TimesNewRoman" w:ascii="TimesNewRoman" w:hAnsi="TimesNewRoman"/>
          <w:color w:val="000000"/>
          <w:sz w:val="20"/>
          <w:szCs w:val="20"/>
        </w:rPr>
        <w:t>There and by these, the city of Venice was afterward buil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UB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ubal, mentioned in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in connection with Magog, and in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associated with those who traded in the Tyrian fairs, in persons of men (slaves) and vessels of brass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placed in the “north parts” the same as Gomer and Magog, whom we have already identified. This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w that Tubal belongs to the same region of country as those. The people of Tubal are mentioned by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n kings, in their inscriptions, by the name Tuplai, and were found by them in Cappadocia.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in the northwest a large number of their tribes, and they were apparently of considerable importanc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ars of the Assyrian kings. They seem to have been spread over the most of the country from Cilicia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lack Sea. By Herodotus and other Greek writers they are called Tibareni. At the time of the Retrea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Ten Thousand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00 </w:t>
      </w:r>
      <w:r>
        <w:rPr>
          <w:rFonts w:cs="TimesNewRoman" w:ascii="TimesNewRoman" w:hAnsi="TimesNewRoman"/>
          <w:color w:val="000000"/>
          <w:sz w:val="20"/>
          <w:szCs w:val="20"/>
        </w:rPr>
        <w:t>BC, some of their tribes were an independent people, dwelling on the south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ast of the Black Sea, west of Colchis, and it required a two-days’ march to cross their country. So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tribes went west, and as Iberians peopled Spain and Sicily; and an important body of them went no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Meshech, who comes next in the lis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MESHEC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>. In the Scriptures Meshech and Tubal are always mentioned together, with a single excep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are named, and can be traced, in the Assyrian inscriptions “from the commencement of the twelfth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iddle of the seventh century BC.” In these inscriptions they are called Muskai, and are plac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cinity of the Tuplai, with whom they are constantly associated, as in the Bible. By Herodotus they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lled Moschi, and are always mentioned in connection with the Tibareni - Meshech and Tubal.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oops and those of the Tibareni were under the same commander in the great expedition of Xerxes again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then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79 </w:t>
      </w:r>
      <w:r>
        <w:rPr>
          <w:rFonts w:cs="TimesNewRoman" w:ascii="TimesNewRoman" w:hAnsi="TimesNewRoman"/>
          <w:color w:val="000000"/>
          <w:sz w:val="20"/>
          <w:szCs w:val="20"/>
        </w:rPr>
        <w:t>BC. The country of Meshech - the Moschi - was in Cappadocia, Colchis, and Armen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out what is now the vicinity of Kars and Erzeroum. Those of the people of Meshech and Tubal w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welt there were not all that there were of either nation; for,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50 </w:t>
      </w:r>
      <w:r>
        <w:rPr>
          <w:rFonts w:cs="TimesNewRoman" w:ascii="TimesNewRoman" w:hAnsi="TimesNewRoman"/>
          <w:color w:val="000000"/>
          <w:sz w:val="20"/>
          <w:szCs w:val="20"/>
        </w:rPr>
        <w:t>BC, the Cappadocians, a peo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sian origin, forced their way into the country of the Moschi and Tibareni, and pressed them back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rrow limits on the Black Sea and about the foot of the Caucasus Mountains, and some of both peop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ossed the Caucasus into the steppe country on the north - Scythia, now the Russian possessions. The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schi become known as Muskovs and then “Muscovites, who built Moscow and who still give name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ussi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oscovy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roughout the East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7] </w:t>
      </w:r>
      <w:r>
        <w:rPr>
          <w:rFonts w:cs="TimesNewRoman" w:ascii="TimesNewRoman" w:hAnsi="TimesNewRoman"/>
          <w:color w:val="000000"/>
          <w:sz w:val="20"/>
          <w:szCs w:val="20"/>
        </w:rPr>
        <w:t>The Tibareni - people of Tubal, - who went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schi - people of Meshech, - settled on, and gave name to, the River Tobol and the place Tobolsk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other portion of the Russian possessions, east of the Ural Mountains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8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RA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. Tiras was the ancestor of the Thracians. “Thiras called those whom he ruled over, Thirasian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ut the Greeks changed the name into Thracians.” - Josephu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9] </w:t>
      </w:r>
      <w:r>
        <w:rPr>
          <w:rFonts w:cs="TimesNewRoman" w:ascii="TimesNewRoman" w:hAnsi="TimesNewRoman"/>
          <w:color w:val="000000"/>
          <w:sz w:val="20"/>
          <w:szCs w:val="20"/>
        </w:rPr>
        <w:t>Herodotus declared of them in his da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at “the Thracians are the most powerful people in the world, except, of course, the India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peopl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dia, he says, were “more numerous than any other nation with which we are acquainted” - iii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4]</w:t>
      </w:r>
      <w:r>
        <w:rPr>
          <w:rFonts w:cs="TimesNewRoman" w:ascii="TimesNewRoman" w:hAnsi="TimesNewRoman"/>
          <w:color w:val="000000"/>
          <w:sz w:val="20"/>
          <w:szCs w:val="20"/>
        </w:rPr>
        <w:t>; and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had one head, or were agreed among themselves, it is my belief that their match could not be f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ywhere and that they would far surpass all other n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such union is impossible for them, and there are no means of ever bringing it about. Herei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, consists their weakness. The Thracians bear many names in the different regions of their count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all of them have like usages in every respect, excepting only the Getae, the Trausi, and those who dwe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bove the people of Cresto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. It is impossible to tell how many tribes there were of the Thracians, but more than fifty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n. They extended from the River Halys in Asia Minor over the greater part of Asia Minor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stward over Thrace and Maesia to the Rivers Save and Drave in Europe. The Thynians and Bithynia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hrygians and Mysians, the Paphlagonians and Mariandynians of Asia Minor, were all of Thrac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ality. Of the Thracians in Europe, the tribes are too numerous to attempt to mention here. They w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o powerful that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29 </w:t>
      </w:r>
      <w:r>
        <w:rPr>
          <w:rFonts w:cs="TimesNewRoman" w:ascii="TimesNewRoman" w:hAnsi="TimesNewRoman"/>
          <w:color w:val="000000"/>
          <w:sz w:val="20"/>
          <w:szCs w:val="20"/>
        </w:rPr>
        <w:t>BC the king of one of the tribes, the Odrysae, re-enforced by the Paeonian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vaded Macedonia at the head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n, of who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were cavalry. In the time of Strabo, w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ived fro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BC til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D, their military strength was estimated a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oot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horse. Th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spite of the weakness caused by the disunion of which Herodotus speak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. The most notable of their tribes were the Odrysoe already mentioned; the Triballi, with wh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exander the Great warred before he started for Persia; the Daci, who peopled the country of Dacia, no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Danube, which was conquered by the Romans in a war of five years and reduced to a province, A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but was afterward abandoned to the Goths,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2</w:t>
      </w:r>
      <w:r>
        <w:rPr>
          <w:rFonts w:cs="TimesNewRoman" w:ascii="TimesNewRoman" w:hAnsi="TimesNewRoman"/>
          <w:color w:val="000000"/>
          <w:sz w:val="20"/>
          <w:szCs w:val="20"/>
        </w:rPr>
        <w:t>; the Moesi, who inhabited the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mediately south of the Danube, which from them was called Maesia and corresponded to what is no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ervia and Bulgaria. It was made a Roman province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>. Besides these, and most notable of all, were the Getoe, from whom came the Goths, who ac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o great a part in the destruction of the Roman Empire. In the Scythian expedition of Darius Hystaspe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C, the Getae were encountered, and their country was crossed, before he reached the Danube. As early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ays of Cyrus the great, a branch of the Getae, called Massagetoe, that is, “greater Getae” - gre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ths - pronounced by Herodotus “a great and warlike nation,” inhabited the Steppe country eas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spian Sea; and west of them dwelt another branch called the Thyssagetoe, that is “lesser Getae” - les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ths. In the time of Herodotus the principal seat of the Thyssagetae was west of the main stream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per Volga. Several centuries before the Christian era, a body composed apparently of both the less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reater Goths - Thyssagetoe and Massagetoe - migrated westward to the Baltic, and fixed their abod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outhern part of Sweden, where there remained a kingdom of Gothia until the twelfth century, when, i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61</w:t>
      </w:r>
      <w:r>
        <w:rPr>
          <w:rFonts w:cs="TimesNewRoman" w:ascii="TimesNewRoman" w:hAnsi="TimesNewRoman"/>
          <w:color w:val="000000"/>
          <w:sz w:val="20"/>
          <w:szCs w:val="20"/>
        </w:rPr>
        <w:t>, the crowns of both Sweden and Gothia were united on the head of Charles Swerkerson, “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med the title of King of the Swedes and the Goths, which his successors bear to this day.” The south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int of Sweden still bears the name of Gothland. It was from this Gothland, and about the beginning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ristian era, that a large body of Goths crossed the Baltic, and as Ostro-(Eastern) Goths, Visi-(Western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ths, Gepidae, - loiterers, because they lagged behind while crossing the sea, - and perhaps the Heruli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andals, settled about the mouth of the River Vistula, whence they spread to the Black Se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whelmed the Roman Empi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. Of the people of Japheth there yet remain to be mentioned the three grandsons, Ashkenaz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phath, and Togarma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shkenaz is mentioned by Jeremiah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5 </w:t>
      </w:r>
      <w:r>
        <w:rPr>
          <w:rFonts w:cs="TimesNewRoman" w:ascii="TimesNewRoman" w:hAnsi="TimesNewRoman"/>
          <w:color w:val="000000"/>
          <w:sz w:val="20"/>
          <w:szCs w:val="20"/>
        </w:rPr>
        <w:t>BC., among the kingdoms that should assist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uction of Babylon, and is named in a connection that would show that his place wa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ighborhood of Armenia. “Prepare the nations against her, call together against her the kingdom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rarat, Minni, and Ashchenaz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1] </w:t>
      </w:r>
      <w:r>
        <w:rPr>
          <w:rFonts w:cs="TimesNewRoman" w:ascii="TimesNewRoman" w:hAnsi="TimesNewRoman"/>
          <w:color w:val="000000"/>
          <w:sz w:val="20"/>
          <w:szCs w:val="20"/>
        </w:rPr>
        <w:t>The people of Ashkenaz inhabited the country answering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ithynia of ancient times, on the southern coast of the Euxine, or Black Sea. The Euxine Sea received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 from the name Ashkenaz, and was called first the Sea of Ashkenaz, and from that, As-chunis,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xenus, and lastly Euxine, by which it is known in ancient history. The name of Ashkenaz still remain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ame of the Lake Ascanius in the northwestern part of Asia Mino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. Riphath is found, in his descendants, in the neighborhood of the Riphaean Mountains, now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pathians. From Riphath, the son of Gomer, came one branch of the Celts known as Gauls, who peop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of Gaul. From Gaul they spread into the northern part of Spain, where their memory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ained in the name Gallicia. They also made two great invasions of Italy; the first in the fifteenth centu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C, and the second in the sixth and fifth centuries BC, when they took possession of all the northern pa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to the River Po. This part of Italy was then, from them, called by the Latins Gallia Cisalpina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aul within the Alps; while Gaul itself was called Gallia Transalpina - Gaul beyond the Alps.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87 </w:t>
      </w:r>
      <w:r>
        <w:rPr>
          <w:rFonts w:cs="TimesNewRoman" w:ascii="TimesNewRoman" w:hAnsi="TimesNewRoman"/>
          <w:color w:val="000000"/>
          <w:sz w:val="20"/>
          <w:szCs w:val="20"/>
        </w:rPr>
        <w:t>B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took Rome, and burnt it to the ground. A division of these from the north of Italy went on eastwar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round the head of the Adriatic into the countries between that sea and the River Danube.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79 </w:t>
      </w:r>
      <w:r>
        <w:rPr>
          <w:rFonts w:cs="TimesNewRoman" w:ascii="TimesNewRoman" w:hAnsi="TimesNewRoman"/>
          <w:color w:val="000000"/>
          <w:sz w:val="20"/>
          <w:szCs w:val="20"/>
        </w:rPr>
        <w:t>BC a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dy of them swept over Macedonia and northern Greece, on through Thrace and across the Hellespont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77 </w:t>
      </w:r>
      <w:r>
        <w:rPr>
          <w:rFonts w:cs="TimesNewRoman" w:ascii="TimesNewRoman" w:hAnsi="TimesNewRoman"/>
          <w:color w:val="000000"/>
          <w:sz w:val="20"/>
          <w:szCs w:val="20"/>
        </w:rPr>
        <w:t>BC; and finally settled in the country which from them was called Galatia. To their descendant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ostle Paul wrote the Epistle to the Galatia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. The Gauls (Celts) also peopled Britain, Ireland, Scotland, and the islands round about: it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n at what dat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t will be remembered that in the account of Gomer himself, it was stated (pag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) that wh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Scythian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0 </w:t>
      </w:r>
      <w:r>
        <w:rPr>
          <w:rFonts w:cs="TimesNewRoman" w:ascii="TimesNewRoman" w:hAnsi="TimesNewRoman"/>
          <w:color w:val="000000"/>
          <w:sz w:val="20"/>
          <w:szCs w:val="20"/>
        </w:rPr>
        <w:t>BC, dispossessed the Cimmerians of the country of the Ukraine, the Cimmeria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toward the west, where we should find them again. We must now follow these onward. They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session of the country that is now northern Germany and Denmark, and afterward accompanie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dred of the children of Riphath in their invasions of Italy. The Cimbri (for so the Cimmerii were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lled) and the Gauls form the two branches of the great Celtic race, and both are often referred to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man writes as Gauls. In the time of Alexander the Great all western Europe above the River Po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yrenees Mountains, and from the plains of the Drave and the Save to the Baltic Sea, was possess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two branches of Celts. And when Alexander the Great held, at Babylon, “the States-general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,” there came ambassadors from the Celts among those who desired “to propitiate his favor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lebrate his greatness, or to solicit his protecti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 Somewhere about two or three hundred years before Christ, another great migration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st brought to the coast of the Baltic the Teutons and Scandinavians, the descendants of Ashchenaz. P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m crossed the Baltic, and gave the name of Ashchenaz, As-chunis, Scandia, Scandinavia,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ninsula of Norway and Sweden. The Teutons remained on the south coast of the Baltic, and became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utsch, Deutschen, the Germans. Finally they filled all the country between the Baltic and the Up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nube; and crowded the Cimmerians into the peninsula of Jutland (Denmark) which from them was call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Cimbric Chersonesus.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BC. a host of Cimbri and Teutons, numbering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fighting m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ried terror into Italy and southern Gaul, defeated the Romans three times, and compelled the Rom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rmy to pass under the yoke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BC., but were finally annihilated by the Romans under Mariu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1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se Germans came the Franks, the Alemanni, the Burgundians, the Lombards, the Suevi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glo-Saxons, who participated in the ruin and division of Western Ro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>. From the Cimbric Chersonesus - Danish peninsula - the Cimbri crossed the sea to Britai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k possession of a great part of the country, which before them had been filled by the Gallic Celt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name has descended to us in the name of the English county of Cumber-land, Cimbri-land, Cimbrlan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umber-land. In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49 </w:t>
      </w:r>
      <w:r>
        <w:rPr>
          <w:rFonts w:cs="TimesNewRoman" w:ascii="TimesNewRoman" w:hAnsi="TimesNewRoman"/>
          <w:color w:val="000000"/>
          <w:sz w:val="20"/>
          <w:szCs w:val="20"/>
        </w:rPr>
        <w:t>the Angles, the Saxons, and the Jutes, from the mouth of the Elbe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nish peninsula, following the same course that the Cimbri had taken before them, crossed the se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k possession of Britain. Then of such of the Cimbri as escaped their savage rage, some fled acros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nnel to Brittany, where they still speak the Cimbric language; while the rest drew back into Wal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 they still remain and call themselves not Welsh but Cymry, and call their country not Wales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bria. Thus the Irish, the Scotch Highlanders, and the people of the Isle of Man, are Gallic Cel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cended from Riphath, the son of Gomer; the Welsh are Cimric Celts, descended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mmerians from Gomer himself; and the English proper, the Anglo-Saxons, are descended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utons, from Ashchenaz, the son of Gom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>. Togarmah, the last of the sons of Gomer, is found in the country and the nati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menians. All the legends and the histories of the Armenians show them to be the descendant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garmah. Moses of Chorene, a native Armenian, and who, in A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1</w:t>
      </w:r>
      <w:r>
        <w:rPr>
          <w:rFonts w:cs="TimesNewRoman" w:ascii="TimesNewRoman" w:hAnsi="TimesNewRoman"/>
          <w:color w:val="000000"/>
          <w:sz w:val="20"/>
          <w:szCs w:val="20"/>
        </w:rPr>
        <w:t>, wrote a history of Armenia, s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ame of their progenitor was Thargamas. The Armenians “still call themselves ‘the house of Thorgom,’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very phrase used by Ezekiel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2] </w:t>
      </w:r>
      <w:r>
        <w:rPr>
          <w:rFonts w:cs="TimesNewRoman" w:ascii="TimesNewRoman" w:hAnsi="TimesNewRoman"/>
          <w:color w:val="000000"/>
          <w:sz w:val="20"/>
          <w:szCs w:val="20"/>
        </w:rPr>
        <w:t>The house of Togarmah traded in the fairs of Tyre with “hors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rsemen and mules,” and Armenia “was famed of old for its breed of horses.” Under the Persian rule “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trap of Armenia sent yearly to the Persian cour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foals for the feast of Mithras.” Besid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menians proper, the Georgians, Lesghians, Mingrelians, and Caucasians, are all descended from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on progenitor, Thargamas, who is Togarmah, the son of Gomer, the son of Japhe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o closes the list of the people of Japhet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Odyssey,” book xi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, Pope’s transla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Book iv, chaps. iv, xvi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erodotus, Appendix to book i, essay i, se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Book iv, chap. xi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Mc Clintock and Strong’s Encyclopedia, art. Mago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History of Russia,” chap. 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History of Greece,” part ii, chap. xvii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“Bricks from Babel,” chap. x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Encyclopedia Britannica, art. Malay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Physical History of Mankind,” Vol. iv, chap xvi, sec. vi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Seven Great Monarchies,” Sixth Mon., chap x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,” etc., book i, chap iii, sec, 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Mc Clintock and Strong’s Encyclopedia, art. Java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,” etc., book i, chap iii, sec. 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Decline and Fall of the Roman Empire,” chap. xxxv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I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erodotus, Appendix to book i, essay xi, par. v, und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There is name so intimately associated with these last two that, although it is not mentioned in the ten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hapter of Genesis, it ought not to be passed by. In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 King James’s Versi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riptures reads: “Gog, the land of Magog, the chief prince of Meshech and Tubal” -, “prince of the chief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c. But the Revised Version reads, “Gog, the land of Magog, the prince of Rush, Meshech, and Tuba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is “Rosh” comes the modern name and nation of the Russians (Rosh, Roas, Rouss, Russ, Russia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 Rosh, Rous, Rossia, Rossiane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Gesenius considers it beyond doubt that by Rosh is intended the tribe on the north of the Tauru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 called from the neighborhood to the Rha, or Volga, and that in this name and tribe we have the first tr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Russ, or Russian nation.” - Smith’s Bible Dictionar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is early Biblical notice of so great an empire is doubly interesting from its being a solit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tance.” - Mc Clintock and strong’s Encycloped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 have already seen that “the land of Magog.” through his descendants, comprises the ent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of northern Asia from Germany to the Pacific Ocean. This prophecy of Ezekiel refers in some wa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o the last days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), and shows that then Russia and the prince of Russia, will be the chief of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country, and that Meshech and Tubal would also dwell in the land of Magog under its Russian chief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o tha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87 </w:t>
      </w:r>
      <w:r>
        <w:rPr>
          <w:rFonts w:cs="TimesNewRoman" w:ascii="TimesNewRoman" w:hAnsi="TimesNewRoman"/>
          <w:color w:val="000000"/>
          <w:sz w:val="20"/>
          <w:szCs w:val="20"/>
        </w:rPr>
        <w:t>years BC., the prophet of God pointed out the Russian Empire as it exists to-day. The Scrip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given by inspiration of G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tiquities,” book i, chap. v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Book v, chap ii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3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SONS OF H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 is the land of Ham. “Israel also came into Egypt, and Jacob sojourned in the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m.” “He sent Moses His servant; and Aaron whom he had chosen. They showed His signs among th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onders in the land of Ham.” “And smote all the first-born in Egypt; the chief of their strength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bernacles of Ham.” “They forgot God their Saviour, which had done great things in Egypt; wondr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ks in the land of Ham, and terrible things by the Red Sea.” All of the sons of Ham except Cana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tablished themselves in Africa. The first named of these is -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CUS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As the children of Ham settled in clusters, it will be most convenient to consider each famil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s full connection, before naming the next. Therefore we shall notice here in connection with their father, -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HE SONS OF CUS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Seba. The place of Seba is shown by the words of Isaiah just quoted, to be in the region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thiopia - Ethiopians and Sabeans, men of statur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  <w:r>
        <w:rPr>
          <w:rFonts w:cs="TimesNewRoman" w:ascii="TimesNewRoman" w:hAnsi="TimesNewRoman"/>
          <w:color w:val="000000"/>
          <w:sz w:val="20"/>
          <w:szCs w:val="20"/>
        </w:rPr>
        <w:t>. It was, in fact, what is now Soudan, that i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that lies east of the main, or White Nile, and between the River Atbara and the Blue Nile. T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untry was first called Seba, or Saba, and its people Sabea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  <w:r>
        <w:rPr>
          <w:rFonts w:cs="TimesNewRoman" w:ascii="TimesNewRoman" w:hAnsi="TimesNewRoman"/>
          <w:color w:val="000000"/>
          <w:sz w:val="20"/>
          <w:szCs w:val="20"/>
        </w:rPr>
        <w:t>. Cambyses, king of Persia, in an attemp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invade Ethiopia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23 </w:t>
      </w:r>
      <w:r>
        <w:rPr>
          <w:rFonts w:cs="TimesNewRoman" w:ascii="TimesNewRoman" w:hAnsi="TimesNewRoman"/>
          <w:color w:val="000000"/>
          <w:sz w:val="20"/>
          <w:szCs w:val="20"/>
        </w:rPr>
        <w:t>BC, reached the border of Saba, and bestowed upon it and its chief city the na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e, after the name of his sister, who was also his wife; and by that name it was known for ages.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ts being long an important commercial center, Meroe “became owner of the richest countries on earth,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o powerful that at the beginning of the Christian era it ruled Ethiopia itself. For many years it w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uled by queens named Candac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>“Pliny says that the centurions whom Nero sent to explore the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ported ‘that a woman reigned over Meroe, called Candace, a name which had descended to the queens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many years.’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] </w:t>
      </w:r>
      <w:r>
        <w:rPr>
          <w:rFonts w:cs="TimesNewRoman" w:ascii="TimesNewRoman" w:hAnsi="TimesNewRoman"/>
          <w:color w:val="000000"/>
          <w:sz w:val="20"/>
          <w:szCs w:val="20"/>
        </w:rPr>
        <w:t>It was the chief treasurer of one of these queens Candace who had been to Jerusal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ship; who while returning was reading the prophecies of Isaiah; to whom the Spirit of God sent Phili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preach the gospel; and who, when he had been baptized, went on his way rejoicing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All the rest of the sons of Cush settled in Arabia, and have of themselves no particular name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 in histor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Havilah dwelt in the modern Khawlan, the northwestern portion of Yemen on the Red Se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Sabtah dwelt east of Yemen in what in ancient times was Chatramotitae in southern Arabia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lace called Sabot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Sabtecha was in the eastern part of Arabia on the western shore of the Persian Gulf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Raamah, with his two sons Sheba and Dedan, peopled the eastern coast of Arabia on the Pers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ulf. Raamah and Sheba traded in Tyre with the chief of all spices, and with all precious stones and gol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eastern shore of Arabia in all ages has been famed for its spices. “There can be little doubt tha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lassical name Regma, which is identical with the Septuagint equivalent for Raamah, we hav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morial of the Old-Testament patriarch and of the country he colonized. The town of Regma was situat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Arabian shore of the Persian Gulf, on the northern side of the long promontory which separates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ocean. It is interesting to note that on the southern side of the promontory, a few miles distant,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own called Dadena, evidently identical with Dedan. Around Regma, Ptolemy locates an Arab trib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nariti. Pliny appears to call them Epimaranitae, which, according to Forster, is just an anagramma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m of Ramanitae, the descendants of Raamah. . . . Of Sheba, the other son of Raamah, there has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nd a trace in a ruined city so named (Sheba) on the island of Awal belonging to the province of Arab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lled El-Bahreyn, on the shores of the Gulf. . . . There can be no doubt that the original settlements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escendants of Raamah were upon the southwestern shores of the Persian Gulf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The people of Ded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caravan merchants from their coast to Palestine and to Ty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e last named but the greatest of the sons of Cush is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mrod, the mighty hunter, who began to be a mighty one in the earth. He was the founde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st kingdom on earth. “And the beginning of his kingdom was Babel, and Erech, and Accad, and Calne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land of Shinar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It will thus be seen that there was a line of Cushite settlements extending from Ethiop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stward across the whole southern part of Arabia to Babylon. Nor did they stop there, for traces of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been found on the coasts of Carmania and Gedrosia, along the Indian Ocean; and they even penetr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mountainous region of central Asia, and the name of Cush still appears in the name of the mounta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ndu Kush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MIZRAI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The place of Mizraim is Egypt itself, both Upper and Lower, extending from the catarac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ene about the twenty-fourth parallel north latitude, over all the valley of the Nile to the Mediterrane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. “In Hebrew, Egypt is called Mizraim. . . . It describes the country with reference to its two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ural divisions, Upper Egypt and Lower Egypt, or the Delta. In the prophets, Mazor occurs as the sing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m, and means Lower Egypt, Pathros being used for Upper Egypt. . . . The Hebrew Mazor is preserv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rabic Misr, pronounced Masr in the vulgar dialect of Egypt. It occurs in the Koran as the nam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Egyp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] </w:t>
      </w:r>
      <w:r>
        <w:rPr>
          <w:rFonts w:cs="TimesNewRoman" w:ascii="TimesNewRoman" w:hAnsi="TimesNewRoman"/>
          <w:color w:val="000000"/>
          <w:sz w:val="20"/>
          <w:szCs w:val="20"/>
        </w:rPr>
        <w:t>Says Josephus, “The memory also of the Mesraites is preserved in their name; for all w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habit this countr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f Jude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call Egypt Mestre, and the Egyptians Mestrea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] </w:t>
      </w:r>
      <w:r>
        <w:rPr>
          <w:rFonts w:cs="TimesNewRoman" w:ascii="TimesNewRoman" w:hAnsi="TimesNewRoman"/>
          <w:color w:val="000000"/>
          <w:sz w:val="20"/>
          <w:szCs w:val="20"/>
        </w:rPr>
        <w:t>In the accoun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neral of Jacob, the record says: “And they came to the threshing-floor of Atad, which is beyond Jorda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there they mourned with a great and very sore lamentation: and 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Josep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made a mourning for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 seven days. And when the inhabitants of the land, the Canaanites, saw the mourning in the floo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ad, they said, This is a grievous mourning to the Egyptians: wherefore the name of it was called Abelmizrai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at is, the mourning of the Egyptians - margi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which is beyond Jorda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The sons of Mizraim all dwelt in the land of their father. They were “Ludim, and Anamim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ehabi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ee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]</w:t>
      </w:r>
      <w:r>
        <w:rPr>
          <w:rFonts w:cs="TimesNewRoman" w:ascii="TimesNewRoman" w:hAnsi="TimesNewRoman"/>
          <w:color w:val="000000"/>
          <w:sz w:val="20"/>
          <w:szCs w:val="20"/>
        </w:rPr>
        <w:t>, and Naphtuhim, and Pathrusim, and Casluhim (out of whom came Philistim)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htorim.” These seem to have inhabited the valley of the Nile, from Upper to Lower, almost in the or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which they are named. The Philistim were the Philistines, who dwelt a little above the southeast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rner of the Mediterranean Sea, and from whom comes the name Palestine, which the ancient “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naan” still bea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PHU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country of Phut is Libya. Jeremia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 </w:t>
      </w:r>
      <w:r>
        <w:rPr>
          <w:rFonts w:cs="TimesNewRoman" w:ascii="TimesNewRoman" w:hAnsi="TimesNewRoman"/>
          <w:color w:val="000000"/>
          <w:sz w:val="20"/>
          <w:szCs w:val="20"/>
        </w:rPr>
        <w:t>speaks of “the Libyans that handle the shield,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the margin reads, for Libyans, “Hebrew, Put.”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</w:t>
      </w:r>
      <w:r>
        <w:rPr>
          <w:rFonts w:cs="TimesNewRoman" w:ascii="TimesNewRoman" w:hAnsi="TimesNewRoman"/>
          <w:color w:val="000000"/>
          <w:sz w:val="20"/>
          <w:szCs w:val="20"/>
        </w:rPr>
        <w:t>also speak of “Libya,”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gin in each place reads “Phut.” Josephus says, “Phut also was the founder of Libya, and calle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habitants Phutites from himself; there is also a river in the country of the Moor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auritani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which b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name; whence it is that we may see the greatest part of the Grecian historiographers mention the ri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adjoining country by the appellation of Phut; but the name it has now, has been by change given i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rom one of the sons of Mestraim, who was called Libyos,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1] </w:t>
      </w:r>
      <w:r>
        <w:rPr>
          <w:rFonts w:cs="TimesNewRoman" w:ascii="TimesNewRoman" w:hAnsi="TimesNewRoman"/>
          <w:color w:val="000000"/>
          <w:sz w:val="20"/>
          <w:szCs w:val="20"/>
        </w:rPr>
        <w:t>that is, the Lehabim. “The ancient Libya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ossessed the whole northern coast of Africa, from the confines of Egypt to the Strai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f Gibralta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country thence reaching to the southward as far as it was known to the Greeks and Romans. I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ear that they were the only inhabitants of all these coasts before the age which preceded the found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Phenician colonies among them. . . . The Libyan speech is still preserved among the rustic tribes w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habit Mount Atlas, and in various parts of the interior.” - Prichar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2] </w:t>
      </w:r>
      <w:r>
        <w:rPr>
          <w:rFonts w:cs="TimesNewRoman" w:ascii="TimesNewRoman" w:hAnsi="TimesNewRoman"/>
          <w:color w:val="000000"/>
          <w:sz w:val="20"/>
          <w:szCs w:val="20"/>
        </w:rPr>
        <w:t>Simon the Cyrenian, who bo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ross of the Saviour, was from Cyrene, the chief city of northern Libya. It stood on that par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rican coast which projects into the Mediterranean, directly south of Greece. The original Libyan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utites are represented in the present Berbers and Taurick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CANAA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The land of Canaan, as everybody knows, was Palestine and Phenicia. “And the borde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naanites was from Sidon, as thou comest to Gerar, unto Gaza; as thou goest, unto Sodom and Gomorrah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Admah, and Zeboim, even unto Lash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Sidon, his first-born. Even in the time of Joshua, Sidon was known as the great Zid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re than a thousand years before Christ the Sidonians were skilful workers in silver and gold. They st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a long while pre-eminent in art, manufactures, and commerce. When Solomon began to buil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mple, he said to Hiram, king of Tyre, “Thou knowest that there is not among us any that can skill to he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imber like unto the Sidonia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5] </w:t>
      </w:r>
      <w:r>
        <w:rPr>
          <w:rFonts w:cs="TimesNewRoman" w:ascii="TimesNewRoman" w:hAnsi="TimesNewRoman"/>
          <w:color w:val="000000"/>
          <w:sz w:val="20"/>
          <w:szCs w:val="20"/>
        </w:rPr>
        <w:t>The Sidonians furnished wives to Solomon; Jezebel to Ahab; an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god Baal and the goddess Ashtoreth to Israel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6] </w:t>
      </w:r>
      <w:r>
        <w:rPr>
          <w:rFonts w:cs="TimesNewRoman" w:ascii="TimesNewRoman" w:hAnsi="TimesNewRoman"/>
          <w:color w:val="000000"/>
          <w:sz w:val="20"/>
          <w:szCs w:val="20"/>
        </w:rPr>
        <w:t>When Xerxes, in his great expedition against Gree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ched Abydos at the Hellespont, he erected a lofty throne, and from it viewed all his forces of both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ea. When this was over, he ordered a sailing match among the ships of the different nation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eet, which was won by the Sidonians, “much to the joy of Xerxes, who was delighted alike with the r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ith his army.” The Sidonian ships were the most famous in the fleet. And when Xerxes made a gr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eview of his fleet, he chose a Sidonian galley, and sailed along the prows of the aligned ships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A colony from Sidon founded Tyre, five geographical miles down the coast, which so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tally eclipsed the mother city, and became the most opulent city in the world, “the mart of nations.”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ilders were so skilful that they were said to have perfected her beauty. To make the metal work ab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mple, Solomon sent and brought out of Tyre, Hiram, who was a son of a woman of Naphtali, “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 was a man of Tyre, a worker in bras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Five hundred and eighty years before Christ, Tyre was so rich that she could make all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ipboards of fir, and her masts of cedar of Lebanon; her oars of oak of Bashan; and her benches of iv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isles of Chittim; her sails of fine linen with broidered work from Egypt; and her coverings of bl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urple from the isles of Elishah. The inhabitants of Zidon and Arvad were her mariners, her own w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were her pilots, and her army was hired from Persia, Lud, Phut, and Arvad. Because of the multitu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ll kind of riches, and the multitude of the wares of her own making, Tarshish came to trade in her fai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silver, iron, tin, and lead. Javan, Tubal, and Meshech came with persons of men and vessels of bra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use of Togarmah came with horses, horsemen, and mules. Dedan came with horns of ivor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bony and with “precious clothes for chariots.” Syria came with emeralds, purple and broidered work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ne linen, and coral, and agate. Damascus came with the wine of Helbon and white wool. Judah and Isra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wheat, and honey, and oil, and balm. Arabia came with lambs, and rams, and goats. Sheb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amah came with chief of all spices, and with precious stones and gold. Babylonia and Assyria came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ll sorts of things in blue clothes and broidered work,” and “chests of rich apparel bound with cord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of cedar.” Thus Tyre enriched the kings of the earth with the multitude of her riches a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chandis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From Tyre,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50 </w:t>
      </w:r>
      <w:r>
        <w:rPr>
          <w:rFonts w:cs="TimesNewRoman" w:ascii="TimesNewRoman" w:hAnsi="TimesNewRoman"/>
          <w:color w:val="000000"/>
          <w:sz w:val="20"/>
          <w:szCs w:val="20"/>
        </w:rPr>
        <w:t>BC., there went forth a colony and founded Carthage on the extre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thern point of Africa, where they built up an empire that “extended from the Straits of Gibraltar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tars of the Philaeni, near the Great Syrtis, where she touched on the territory of Cyrene. She possessed 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provinces Sardinia and the Balearic Islands and Malta and a few settlements in Spain and Gaul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8] </w:t>
      </w:r>
      <w:r>
        <w:rPr>
          <w:rFonts w:cs="TimesNewRoman" w:ascii="TimesNewRoman" w:hAnsi="TimesNewRoman"/>
          <w:color w:val="000000"/>
          <w:sz w:val="20"/>
          <w:szCs w:val="20"/>
        </w:rPr>
        <w:t>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so held a part of Sicily. For four hundred years Carthage stood as the rival of the power of Rome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hen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6 </w:t>
      </w:r>
      <w:r>
        <w:rPr>
          <w:rFonts w:cs="TimesNewRoman" w:ascii="TimesNewRoman" w:hAnsi="TimesNewRoman"/>
          <w:color w:val="000000"/>
          <w:sz w:val="20"/>
          <w:szCs w:val="20"/>
        </w:rPr>
        <w:t>BC. she was utterly destroyed, Rome speedily rose to universal dominion. Such w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 of Sidon, the first-born of Canaa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Heth was the second son of Canaan, and was the father of the Hittites. From the sons of He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raham bought the burial place of Sarah, the field of Ephron the Hittite, and there “Abraham buried Sar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wife in the cave in the field of Machpelah before Mamre; the same is Hebron in the land of Canaa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9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Esau took for wives two Hittite women “which were a grief of mind unto Isaac and to Rebecca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0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hundred years after the burial of Sarah, the Hittites had formed a considerable kingdom betwe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uphrates, the valley of the Orontes, and the Sea. Two hundred years later they had established the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ful monarchy in all that region, strong enough, indeed, to war and make treaties on equal terms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 itself. Between them and the Pharaoh who began the oppression there was a war of fourteen years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minated at last by a peace recognizing the independence of the Hittites and the integrity of their territor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s a bond of the peace a daughter of the king of the Hittites was given to Pharaoh for a wife, to wh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given an Egyptian name meaning, “Gift of the great Sun of Justic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One of the men who was with David in the mountains when he was hunted by Saul,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imelech, the Hittite. One of David’s thirty-seven valiant men was Uriah, the Hittite. Solomon brough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orses and chariots out of Egypt for the kings of the Hittites, and took women of the Hittites for wives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as late as the time of Elisha they had such a warlike reputation that when Ben-hadad king of Sy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Damascus) had besieged Samaria and had reduced it to the most abject straits, “the Lord had made the h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Syrians to hear a noise of chariots, and a noise of horses, even the noise of a great host: and they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another, Lo, the king of Israel hath hired against us the kings of the Hittites, and the king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s, to come upon us. Wherefore they arose and fled in the twilight, and left their tents, and thei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orses, and their asses, even the camp as it was, and fled for their lif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Jebus was the third son of Canaan. From him came the Jebusites. Jebus built Jerusalem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Jebusites were the inhabitants of that noted city.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>says of a traveler, that he “came ov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gainst Jebus, which is Jerusalem.”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3 </w:t>
      </w:r>
      <w:r>
        <w:rPr>
          <w:rFonts w:cs="TimesNewRoman" w:ascii="TimesNewRoman" w:hAnsi="TimesNewRoman"/>
          <w:color w:val="000000"/>
          <w:sz w:val="20"/>
          <w:szCs w:val="20"/>
        </w:rPr>
        <w:t>says, “As for the Jebusites the inhabitants of Jerusal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hildren of Judah could not drive them out: but the Jebusites dwell with the children of Judah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 unto this day.” It was only in the citadel, however, that they dwelt, for soon after entering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and, the children of Judah fought against Jerusalem and took it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3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when David had reigned six months in Hebron, “David and all Israel went to Jerusal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is Jebus; where the Jebusites were, the inhabitants of the land. And the inhabitants of Jebus sai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, Thou shall not come hither. Nevertheless David took the castle of Zion, which is the city of Dav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David said, Whosoever smiteth the Jebusites first shall be chief and captain. So Joab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eruiah went first up, and was chief. And David dwelt in the castle; therefore they called it the cit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avi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4] </w:t>
      </w:r>
      <w:r>
        <w:rPr>
          <w:rFonts w:cs="TimesNewRoman" w:ascii="TimesNewRoman" w:hAnsi="TimesNewRoman"/>
          <w:color w:val="000000"/>
          <w:sz w:val="20"/>
          <w:szCs w:val="20"/>
        </w:rPr>
        <w:t>The temple of God that stood on Mount Moriah was built on the place of the threshing-flo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at David bought from Ornan the Jebusite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The Amorites dwelt in Hazezon-tamar (Engedi) on the west of the Dead Sea, wh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hedorlaomer invaded Palestine, for there he found them and smote them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6] </w:t>
      </w:r>
      <w:r>
        <w:rPr>
          <w:rFonts w:cs="TimesNewRoman" w:ascii="TimesNewRoman" w:hAnsi="TimesNewRoman"/>
          <w:color w:val="000000"/>
          <w:sz w:val="20"/>
          <w:szCs w:val="20"/>
        </w:rPr>
        <w:t>Some of them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federate with Abraham. They seem to have been foremost among the people of Canaan, in numb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certainly in iniquity; because when the Lord showed Abram the course of his posterity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 bondage, he said, “But in the fourth generation they shall come hither again: for the iniquit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Amorites is not yet full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7] </w:t>
      </w:r>
      <w:r>
        <w:rPr>
          <w:rFonts w:cs="TimesNewRoman" w:ascii="TimesNewRoman" w:hAnsi="TimesNewRoman"/>
          <w:color w:val="000000"/>
          <w:sz w:val="20"/>
          <w:szCs w:val="20"/>
        </w:rPr>
        <w:t>Jacob, when he came to die, took from the Amorite a portion which 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ave to Josep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Girgashites dwelt in the country that lay west of the Lake Genneseret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The Hivites dwelt about Salim, in the time of Jacob. Shechem, the son of Hamor the Hivit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as a prince of the country, and wanted Dinah, Jacob’s only daughter, for his wif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0] </w:t>
      </w:r>
      <w:r>
        <w:rPr>
          <w:rFonts w:cs="TimesNewRoman" w:ascii="TimesNewRoman" w:hAnsi="TimesNewRoman"/>
          <w:color w:val="000000"/>
          <w:sz w:val="20"/>
          <w:szCs w:val="20"/>
        </w:rPr>
        <w:t>Jacob bough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eld of the sons of Hamor for one hundred pieces of money. “And he erected there an altar, and calle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-Elohe-Israel.” When the children of Israel came from Egypt to Canaan, the Hivites dwelt in Gibe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played that trick on Joshua with the old moldy bread, and old sacks, and old wine bottles tor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und up, representing that they had come as ambassadors from a far country to make a league with Isra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1] </w:t>
      </w:r>
      <w:r>
        <w:rPr>
          <w:rFonts w:cs="TimesNewRoman" w:ascii="TimesNewRoman" w:hAnsi="TimesNewRoman"/>
          <w:color w:val="000000"/>
          <w:sz w:val="20"/>
          <w:szCs w:val="20"/>
        </w:rPr>
        <w:t>There were some yet remaining in the time of Solomon, upon whom he relaid the tribute and bondservic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Nethinim of the temple service were also of this peopl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The Arkites dwelt on the Phenician coast at the western base of Mount Lebanon. Arka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ce, was their chief tow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The Sinite dwelt in north Leban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The Arvadite inhabited a small island and a city called Arvad, on the coast of Syria, oppos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uth of the Eleutherus; also a portion of the mainland opposite. Tarsus was settled by a colon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. From the Arvadites were “the men of Arvad” who were both sailors and soldiers for Tyre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lor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The Zemarite was located between the Jordan and Beth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The Hamathites formed a small kingdom in Syria on the Orontes where they founded the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mportant city of Hamath, which still stands one of the oldest cities in the world. It is now u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urkish ru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tiquities,” book i, chap. v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McClintock and Strong’s Encyclopedia, art. Cus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Book iii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Mc Clintock and Strong’s Encyclopedia, art. Canda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c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Mc Clintock and Strong’s Encyclopedia, art. Raama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Encyclopedia Britannica, art. Egyp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tiquities,” book i, chap. v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“Antiquities,” I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“Natural History of Man,” Vol. i, book ii, chap. x, sec. i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erodotus, book vii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Encyclopedia Britannica, art. Carthag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mu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Map opp.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SONS OF S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immediately peopled by Shem and his sons lay between that of Ham and Japhet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tretched from the western extremity of Asia Minor and the mountains of Armenia, over all the vall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ained by the Tigris and the Euphrates, and down both sides of the Persian Gulf to the Indian Ocean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st named of the sons of Shem is -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ELA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Asshur was the father of the great Assyrian nation and kingdom, whose kings are so of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tioned in the Bible, and with which we shall have much to do in the following pages of this histor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RPHAXA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The country inhabited by Arphaxad was north of Assyria toward Armenia and the Caspian S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phaxad was the father of the Chaldeans, who before the days of Abraham migrated in such number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about Babel, that the land of Shinar became equally the land of the Chaldees, or Chaldeans;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Bible says that Haran di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] </w:t>
      </w:r>
      <w:r>
        <w:rPr>
          <w:rFonts w:cs="TimesNewRoman" w:ascii="TimesNewRoman" w:hAnsi="TimesNewRoman"/>
          <w:color w:val="000000"/>
          <w:sz w:val="20"/>
          <w:szCs w:val="20"/>
        </w:rPr>
        <w:t>“in the land of his nativity in Ur of the Chaldees,” and that Terah too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bram and Sarai and Lot, and “went forth with them out of Ur of the Chaldee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] </w:t>
      </w:r>
      <w:r>
        <w:rPr>
          <w:rFonts w:cs="TimesNewRoman" w:ascii="TimesNewRoman" w:hAnsi="TimesNewRoman"/>
          <w:color w:val="000000"/>
          <w:sz w:val="20"/>
          <w:szCs w:val="20"/>
        </w:rPr>
        <w:t>While as late as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ime of Zechariah it is also called “the land of Shinar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] </w:t>
      </w:r>
      <w:r>
        <w:rPr>
          <w:rFonts w:cs="TimesNewRoman" w:ascii="TimesNewRoman" w:hAnsi="TimesNewRoman"/>
          <w:color w:val="000000"/>
          <w:sz w:val="20"/>
          <w:szCs w:val="20"/>
        </w:rPr>
        <w:t>Under Nabopolassar, the fath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buchadnezzar, the Chaldeans rose to power and dominion; and under Nebuchadnezzar himself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read their empire over all nations, as the Assyrians had done before the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“And Arphaxad begat Salah, and Salah begat Eber. And unto Eber were born two sons: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 of one was Peleg, for in his days the earth was divided; and his brother’s name was Joktan, who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abic is called Kahtan, the great progenitor of all the purest tribes of Central and Southern Arabia.”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Joktan had thirteen sons: Almodad, Sheleph, Hazarmaveth, Jerah, Hadoram, Uzal, Diklah, Ob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imael, Sheba, Ophir, Havilah, and Jobab. “All these were the sons of Joktan.” The dwelling-plac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ven us by the Scripture itself, “And their dwelling was from Mesha, as thou goest unto Sephar a moun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eas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] </w:t>
      </w:r>
      <w:r>
        <w:rPr>
          <w:rFonts w:cs="TimesNewRoman" w:ascii="TimesNewRoman" w:hAnsi="TimesNewRoman"/>
          <w:color w:val="000000"/>
          <w:sz w:val="20"/>
          <w:szCs w:val="20"/>
        </w:rPr>
        <w:t>The region here defined includes all of southwestern Arabia below the twentieth parallel.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stly comprised in the provinces of Hadramaut and Yemen, and is a part of Arabia Felix, that is, Arab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appy. As the region they inhabited is thus plainly pointed out, it will not be necessary to menti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ns of Joktan in detail. We shall only locate the most important on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Hazarmaveth is the one from whom comes the name Hadramaut that now defines the cent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rt of the southern coast of the Arabian Peninsul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Ophir. The place where Ophir dwelt is proverbial in the Scriptures for the finenes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ciousness of its gold. Of Arabia the Happy, it is said, “The soil was impregnated with gold and gem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both the land and sea were taught to exhale the odors of aromatic sweets. Agatharcides affirm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umps of pure gold were found from the size of an olive to that of a nut; that iron was twice, and silver 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s, the value of gold. These real or imaginary treasures are vanished; and no gold mines are at pres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nown in Arabia.” - Gibb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Sheba was a place whence came incense. Says the Lord by Jeremiah, “To what purpo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meth there to me incense from Sheba, and the sweet cane from a far country?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“The aromatic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pecially, the thus, or frankincense, of Arabia, occupy the twelfth book of Pliny. Our great poe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Paradise Lost,’ book iv, introduces, in a simile, the spicy odors that are blown by the northeast win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abean coast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‘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. . . Many a league, Pleased with the grateful scent old Ocean smiles.’“ - Gibb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ba was the most notable of the sons of Joktan, and this name was for a time equivalent to the wh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trict peopled by the Joktanidae. From this Sheba came the queen who made the memorable visi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lom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Nor has Joktan been behind any of the other sons of Shem in the matter of empire. In A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arose one of the sons of Joktan (Mahomet) and started a course of conquest that never halted n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ffered a check until, through his successors, “their empire comprised the whole basi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terranean, with the exception of its northern side; in Africa its only limits were the great central deser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Asia the plateau of Kobi and the Indus; and throughout almost all these regions the Arab element ei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ained absolutely predominant down to our own time, or has at least left distinct traces of its existenc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] </w:t>
      </w:r>
      <w:r>
        <w:rPr>
          <w:rFonts w:cs="TimesNewRoman" w:ascii="TimesNewRoman" w:hAnsi="TimesNewRoman"/>
          <w:color w:val="000000"/>
          <w:sz w:val="20"/>
          <w:szCs w:val="20"/>
        </w:rPr>
        <w:t>He also established a religion that to-day is held by about one seventh of the inhabitants of the worl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LU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Lud settled on the borders of Mesopotamia, north of Syria, whence his descendants spread i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sia Minor, took possession of the country, and founded the kingdom of Lydia, which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6 </w:t>
      </w:r>
      <w:r>
        <w:rPr>
          <w:rFonts w:cs="TimesNewRoman" w:ascii="TimesNewRoman" w:hAnsi="TimesNewRoman"/>
          <w:color w:val="000000"/>
          <w:sz w:val="20"/>
          <w:szCs w:val="20"/>
        </w:rPr>
        <w:t>BC., was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four great powers of the world - Lydia, Egypt, Media, and Babylon. It became a part of the empi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 under Nebuchadnezzar, but after his death it regained its independence. Its kings ruled over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ia Minor from the Hellespont to the River Halys, and in the war with Cyrus, King Croesus was able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ake into the fiel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oot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horse. He was defeated, however, and was followed by Cyru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capital, Sardis, which was taken, and with it the king. Lydia was then made a province of the Medo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sian Empire, and never recovered its independence. This King Croesus, of Lydia, was the rich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arch in the world in his day, and “as rich as Croesus” is yet the synonym of untold wealth. Sard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atira, and Philadelphia, whose churches are named in the New Testament, were cities of Lydia.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ydians . . . have a twofold interest in the dawn of Hellenic history. First, they represent the earli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 of Asia Minor of which anything is certainly known. Secondly, they are on land wha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hoenicians are on sea, - carriers or mediators between the Greeks and the Eas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8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ARA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The country of Aram was Aramaea, or Syria, and northern Mesopotamia, that is, the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th of Palestine and Phenicia, and the north country between the Euphrates and the Tigris belo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rmenia. In Number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 Hebrew word Aram is rendered Aram, while in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>the same wor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s translated Mesopotamia, and in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>it is translated Syria. Where David conquered and 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rrisons in “Syria of Damascus,” it is in Hebrew, Aram-Dammesek. Wherever the Hebrew word Aram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sed with reference to the people of Aram, King James’s Version always translates it Syrians. Damascu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as the capital of Syria (Aramaea), and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>says, “The head of Syria is Damascu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Damascus is one of the very oldest cities in the world. It was “unto Hobah which is on the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nd of Damascus” that Abraham pursued “Chedorlaomer and the kings that were with him” after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ated them at Daniel. Eliezer of Damascus was the steward of Abram’s house. There were many w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een Syria and Israel. Naaman the Syrian was healed of his leprosy by the direction of Elisha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t; yet he at first disdained to wash in Jordan because “Abana and Pharpar, rivers of Damascus w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tter than all the waters of Israel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Damascus was for a time the capital of the Mohometan Empire, and in the palmy day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racen rule was one of the greatest manufacturing cities in the worl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Aram had four sons, Uz, Hul, Gether, and Mas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Uz gave his name to a portion of country known as “the land of Uz,” of which Job wa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habitant. It lay a little southeast of Palestine, above the thirtieth parallel, and toward the bord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ldea, in what is known as Arabia Desert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Hul dwelt in, and gave name to, a district at the foot of the mountains of Lebanon, nort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ke Merom, through which the Jordan flows. The Arabic name of the lake is yet Bahr-el-Hule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Gether is not now known. “No satisfactory trace of the people sprung from this stock has be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oun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Mash inhabited the country of the mountains of Masius (Mons Masius) which for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thern boundary of Mesopotamia, between the Tigris and the Euphrat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“These are the families of the sons of Noah, after their generations, in their nations; an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were the nations divided in the earth after the floo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Noah said, “God shall enlarge Japheth.” We see this word fulfilled, even to the width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. For, speaking without definite lines, Ham peopled Africa, Palestine, and Phenicia; Shem peop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ia Minor, the valley of the Tigris and Euphrates, and Arabia; and Japheth peopled all the res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HE DESCENDANTS OF PELE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Peleg begat Reu, and Reu begat Serug, and Serug begat Nahor, and Nahor begat Terah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ah begat Abram. And to Abram God said, “Get thee out of thy country, and from thy kindred, an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father’s house, unto a land that I will show thee; and I will make of thee a great nation, and I will bl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e, and make thy name great; and thou shall be a blessing: and I will bless them that bless thee, and cur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im that curseth thee: and in thee shall all families of the earth be bless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Then the Lord changed his name from Abram to Abraham, saying: “As for me, behold,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venant is with thee, and thou shall be a father of many nations. Neither shall thy name any more be ca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ram, but thy name shall be Abraham; for a father of many nations have I made thee. And I will mak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e exceeding fruitful, and I will make nations of thee, and kings shall come out of the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4] </w:t>
      </w:r>
      <w:r>
        <w:rPr>
          <w:rFonts w:cs="TimesNewRoman" w:ascii="TimesNewRoman" w:hAnsi="TimesNew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raham begat Isaac, and Isaac begat Jacob, whom God called Israel, and Jacob begat the twel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triarchs, whose descendants “are Israelites; to whom pertaineth the adoption, and the glory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venants, and the giving of the law, and the service of God, and the promises; whose are the fathers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whom as concerning the flesh Christ came, who is over all, God blessed forever. Ame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Ezr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Zechar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</w:t>
      </w:r>
      <w:r>
        <w:rPr>
          <w:rFonts w:cs="TimesNewRoman" w:ascii="TimesNewRoman" w:hAnsi="TimesNewRoman"/>
          <w:color w:val="000000"/>
          <w:sz w:val="20"/>
          <w:szCs w:val="20"/>
        </w:rPr>
        <w:t>“Origin of Nation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Decline and Fall,” cha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, and no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Jeremia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. </w:t>
      </w:r>
      <w:r>
        <w:rPr>
          <w:rFonts w:cs="TimesNewRoman" w:ascii="TimesNewRoman" w:hAnsi="TimesNewRoman"/>
          <w:color w:val="000000"/>
          <w:sz w:val="20"/>
          <w:szCs w:val="20"/>
        </w:rPr>
        <w:t>“Decline and Fall,” I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. </w:t>
      </w:r>
      <w:r>
        <w:rPr>
          <w:rFonts w:cs="TimesNewRoman" w:ascii="TimesNewRoman" w:hAnsi="TimesNewRoman"/>
          <w:color w:val="000000"/>
          <w:sz w:val="20"/>
          <w:szCs w:val="20"/>
        </w:rPr>
        <w:t>Encyclopedia Britannica, art. Arabia - History - “Extent of the Arab Empir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. </w:t>
      </w:r>
      <w:r>
        <w:rPr>
          <w:rFonts w:cs="TimesNewRoman" w:ascii="TimesNewRoman" w:hAnsi="TimesNewRoman"/>
          <w:color w:val="000000"/>
          <w:sz w:val="20"/>
          <w:szCs w:val="20"/>
        </w:rPr>
        <w:t>Id., art. Greece, Prehistoric Peri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. </w:t>
      </w:r>
      <w:r>
        <w:rPr>
          <w:rFonts w:cs="TimesNewRoman" w:ascii="TimesNewRoman" w:hAnsi="TimesNewRoman"/>
          <w:color w:val="000000"/>
          <w:sz w:val="20"/>
          <w:szCs w:val="20"/>
        </w:rPr>
        <w:t>Smith’s Dictionary of the Bib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Roma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5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GODS OF THE N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course of this history there will be unavoidably much mention of the gods of the differ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. It will therefore be well to say at the beginning all that needs to be said as to what they reall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hat the worship of them wa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Such is the source of all idolatry; for “when they knew God, they glorified Him not as G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ither were thankful; but became vain in their imaginations, and their foolish heart was darke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fessing themselves to be wise, they became fools, and changed the glory of the uncorruptible God i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 image made like to corruptible man, and to birds, and four-footed beasts, and creeping thing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] </w:t>
      </w:r>
      <w:r>
        <w:rPr>
          <w:rFonts w:cs="TimesNewRoman" w:ascii="TimesNewRoman" w:hAnsi="TimesNew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, in point of character, all that these gods were, was only what sprung from the imaginations of those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them; and as “from within, out of the heart of men, proceed evil thoughts, adulteries, fornicatio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rders, thefts, covetousness, wickedness, deceit, lasciviousness, an evil eye, blasphemy, prid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oolishness;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] </w:t>
      </w:r>
      <w:r>
        <w:rPr>
          <w:rFonts w:cs="TimesNewRoman" w:ascii="TimesNewRoman" w:hAnsi="TimesNewRoman"/>
          <w:color w:val="000000"/>
          <w:sz w:val="20"/>
          <w:szCs w:val="20"/>
        </w:rPr>
        <w:t>such has been the character of all the idols of all the nations of the earth. And “they mak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m are like unto them.” And “so is every one that trusteth in the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No better illustration of this could be needed than is given in that nation in which undoubted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dolatry attained to the most “intellectual,” “refined,” and esthetic height that it has ever reach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, - that is, the nation of Greece. To such a point did idolatry there attain, that even to-day the form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ighest degree of their idolatry are admired as the perfection of “art.” Yet it would be difficul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ceive how the wildest follies of the most confirmed fool could produce a more confused and sensel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ss than is comprehended in the Greek system of idolatry. It is astonishing to see how a people who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 much sense and real ability in so many things, as had the Greeks, should manifest such an absolute w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ense or reason as is displayed in disgusting detail in their system of idolatry - their Olympian heav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for its influence on mankind, “the pagan worship of beauty . . . ennobled art and corrupted natu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tracted wonders from the quarries of Pentelicus, and horrors from the populace of Rome and Corint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fected the marbles of the temple, and degraded the humanity of the worshiper. Heathenism had wrough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to monstrous combination physical beauty and moral deformity.” - Martineau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For its outward form and expression, the idolatry of the nations, this nature-worship, has al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everywhere centered in the sun. It is almost impossible to find in the history of the world a for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dolatry that is not connected with sun-worship. And in almost every nation sun-worship has be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ipal worship; so that it may fairly be described as the universal worship. In Babylonia and Assyria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 was worshiped under the names of Bel and Shamas; in Egypt under the names of Ra, Osiris, Horu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rmachis, Aten, and several others; in Phenicia and the land of Canaan, under the names of Ba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lcarth, Shemesh, Adonai, and Moloch; in Syria the names were Tammuz and Elagabalus; amo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abites, Baal-peor and Chemosh; among the Medes and Persians and other kindred nations, Ormuz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thra; in India, both ancient and modern, Mitra, Mithra, or Mithras; in Phrygia it was Atys; in Greec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s were Adonis, Apollo, Bacchus, and Hercules; and in Rome the same as in Greece. In sculptu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ollo was, and is considered the highest type of manly beaut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The myth of Hercules alone will illustrate the wide-spread practise of this worship: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thology of Hercules is of a very mixed character, in the form in which it has come down to us. Ther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it the identification of one or more Grecian heroes with Melcarth, the sun-god of the Phenicians. H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 find Hercules so frequently represented as the sun-god, and his twelve labors regarded as the passag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n through the twelve signs of the zodiac. He is the powerful planet which animates and imp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cundity to the universe, whose divinity has been honored in every quarter by temples and altar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ecrated in the religious strains of all nations. From Meroe in Ethiopia, and Thebes in Upper Egypt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to Britain, and the icy regions of Scythia; from the ancient Taprobana and Palibothra in India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diz and the shores of the Atlantic; from the forests of Germany to the burning sands of Africa;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where, in short, where the benefits of the luminary of day are experienced, there we find establ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ame and worship of a Hercul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“Many ages before the period when Alcmena is said to have lived, and the pretended Tyrinth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o to have performed his wonderful exploits, Egypt and Phenicia, which certainly did not borrow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nities from Greece, had raised temples to the sun, under a name analogous to that of Hercules, an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ried his worship to the isle of Thasus and to Gades. Here was consecrated a temple to the year,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nths which divided it into twelve parts, that is, to the twelve labors, or victories, which condu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cules to immortality. It is under the name of Hercules Astrochyton, or the god clothed with a mant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ars, that the poet Nonnus designates the sun, adored by the Tyrians. ‘He is the same god,’ observ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et, ‘whom different nations adore under a multitude of different names: Belus on the bank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uphrates, Ammon in Libya, Apis at Memphis, Saturn in Arabia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] </w:t>
      </w:r>
      <w:r>
        <w:rPr>
          <w:rFonts w:cs="TimesNewRoman" w:ascii="TimesNewRoman" w:hAnsi="TimesNewRoman"/>
          <w:color w:val="000000"/>
          <w:sz w:val="20"/>
          <w:szCs w:val="20"/>
        </w:rPr>
        <w:t>Jupiter in Assyria, Serapis in Egypt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elios among the Babylonians, Apollo at Delphi, AEsculapius throughout Greece,’ etc.” - Anth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By whatever name or under whatever form the sun was worshiped, there was always a fem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nity associated with it. Sometimes this female was the moon, sometimes the earth, sometim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mosphere, and at other times simply the female principle in nature. In other forms it was the idea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le and female blended in one, as in the case of Baalim. The female sometimes appeared as the wif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ne with whom she was worshiped; sometimes as both the sister and the wife, as in the case of Osiri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t again as the wife of some other god; and often not exactly as a wife at all, but simply as a fem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ociate. With Osiris was associated Isis; with Baal, Ashtaroth or Astarte; with Bel, Mylitta; with Sham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unit; with Adonis, Venus; with Hercules, Omphale; with Apollo, Diana; with Atys, Cybele. Someti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ere worshiped in the images of the male and female human figure; sometimes in the form of a b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 heifer, as in Osiris and Isis; sometimes in a form in which the human and the beast were blende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metimes in a simple carved disk for the male, and a piece of carved wood for the female, as in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ms of Baal and Astarte; sometimes in the form of stones which had fallen from heaven, but mostly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orm of cones or obelisk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which they themselves had shaped to represent the male, and of other shap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represent the female. And yet in unison with all these the sun itself was worshiped, especially at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sing, by a bow, a prostration, or throwing a kiss of the han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In none of these forms, however, not even in the naked shining sun, was it the literal ob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was worshiped, but certain functions or powers of which these were but the representations.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served that the sun in co-operation with the earth and the atmosphere which gave rain, caused all mann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verdure to spring forth and bear its proper fruit. It was held, therefore, that the sun was the supre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mative power, the mighty author of fruitfulness, and that its greatest and most glorious power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played in reproduction. Sun-worship was therefore nothing more nor less than the worship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iple of reproduction in man and nature. And as the influence of the real sun was extended ov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 all nature, so this principle was extended through all sun-worship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Therefore “all paganism is at bottom a worship of nature in some form or other, and in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gan religions the deepest and most awe-inspiring attribute of nature was its power of reproduction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stery of birth and becoming was the deepest mystery of nature; it lay at the root of all thought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ganism, and appeared in various forms, some of a more innocent, others of a most debasing type.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cient pagan thinkers, as well as to modern men of science, the key to the hidden secret of the origi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rvation of the universe, lay in the mystery of sex. Two energies or agents, one an activ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nerative, the other a feminine, passive, or susceptible one, were everywhere thought to combin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eative purposes; and heaven and earth, sun and moon, day and night, were believed to co-operat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duction of being. Upon some such basis as this rested almost all the polytheistic worship of the 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vilization; and to it may be traced back, stage by stage, the separation of divinity into male and fem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s; the deification of distinct powers of nature, and the idealization of man’s own faculties, desir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usts, where every power of his understanding was embodied as an object of adoration, and every impul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his will became an incarnation of deit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As the sun was the great god, the supreme lord, and as he exerted his most glorious power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production, it was held to be the most acceptable worship for his devotees so to employ themselv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powers. Consequently prostitution was the one chief characteristic of sun-worship wherever found.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ssociation of a female without reference to relationship was the only requirement necessar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ship, the result was the perfect confusion of all relationships among the worshipers, even to the mut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rchange of garments between the sexes. In the eighteenth chapter of Leviticus there is a faithful recor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uch a result among the sun-worshipers of the land of Canaan whom the Lord caused to be blotted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earth. The prohibition in Deuteronom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</w:t>
      </w:r>
      <w:r>
        <w:rPr>
          <w:rFonts w:cs="TimesNewRoman" w:ascii="TimesNewRoman" w:hAnsi="TimesNewRoman"/>
          <w:color w:val="000000"/>
          <w:sz w:val="20"/>
          <w:szCs w:val="20"/>
        </w:rPr>
        <w:t>- “The woman shall not wear that which pertaineth un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, neither shall a man put on a woman’s garment” - was aimed directly at this practise in sun-worship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As before stated, the almost numberless forms of sun-worship were practised in Canaan.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actise of these fearful abominations they had so corrupted themselves that in the expressive figur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ripture, the very earth had grown so sick that it was compelled to vomit out the filthy inhabitants.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is defiled: therefore I do visit the iniquity thereof upon it, and the land itself vomiteth out h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inhabitant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] </w:t>
      </w:r>
      <w:r>
        <w:rPr>
          <w:rFonts w:cs="TimesNewRoman" w:ascii="TimesNewRoman" w:hAnsi="TimesNewRoman"/>
          <w:color w:val="000000"/>
          <w:sz w:val="20"/>
          <w:szCs w:val="20"/>
        </w:rPr>
        <w:t>All of this the God of heaven taught His people to renounce. “Ye shall therefore keep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atutes and My judgments, and shall not commit any of these abominations; neither any of you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, nor any stranger that sojourneth among you: (for all these abominations have the men of the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ne, which were before you, and the land is defiled;) that the land spue not you out also, when you def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, as it spued out the nations that were before you. For whosoever shall commit any of these abominatio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the souls that commit them shall be cut off from among their people. Therefore shall you keep M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dinance, that you commit not any one of these abominable customs, which were committed before you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that you defile not yourselves therein: I am the Lord your Go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In all these prohibitions the people were taught to shun as the terrible plague that it was,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ggestion of the evil influences of the worship of the sun. They were to break down all the sun imag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ved stocks (Asherim) that might be found anywhere in all the land which the Lord had given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In yet another and most comprehensive way the Lord taught His people to shun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dication of the worship of the sun. As has been shown, the devotees of the sun worshiped with their fa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ward the east. When God established His worship with the children of Israel in the very midst of the sunworshi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 round about, at first a sanctuary was built and afterward a temple, where He dwelt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lory of His presence. To the door of this sanctuary every form of sacrifice and offering was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, and there they were to worship. And the door of that sanctuary (the temple also) was al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ward the east, in order that all who would sacrifice to Jehovah and worship Him, would in so doing tu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backs upon the sun and its worship; and that whoever joined in the worship of the sun had first to tu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back upon Jehova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In point of character, also, Jehovah taught the people to turn entirely away from all other go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ir worship, that is, to turn entirely away from themselves. He taught them to have no god but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o have Him in an altogether spiritual conception. And as the object of their highest good, their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ship, and their constant contemplation, He set Himself before them in the following character which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glory: “The Lord, The Lord God, Merciful and Gracious, Longsuffering, and Abundant in Goodnes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Truth, Keeping Mercy for thousands, Forgiving iniquity and transgression and sin!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That character is the opposite of every human or natural trait. No human mind could ever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iginated the conception of such a character. And sufficient proof that no one ever could, is the fact that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efforts of all the minds of all the nations to conceive the right God, no one ever did. Therefore of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ds that the human race has ever known, Jehovah the God of Israel, is the one God whom men di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 to themselves. He is the one only God who revealed Himself to mankind. He is therefore th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ly True God, the only rightful object of worship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All idolatry, all false worship, is self-worship; all the worship of God, all true worship, i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ship of Jehovah, the God of Israel, the God and Father of our Lord Jesus Chris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Roma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ark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sal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Quoted in Farrar’s “Life of Paul,” chap. xv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, not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</w:t>
      </w:r>
      <w:r>
        <w:rPr>
          <w:rFonts w:cs="TimesNewRoman" w:ascii="TimesNewRoman" w:hAnsi="TimesNewRoman"/>
          <w:color w:val="000000"/>
          <w:sz w:val="20"/>
          <w:szCs w:val="20"/>
        </w:rPr>
        <w:t>Sun-worship, with that of the heavenly bodies, continued till the rise of Mahomet. The fath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homet, when a boy was devoted as a sacrifice to the sun, but fortunately was ransomed. (See Gibbo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Decline and Fall,” chap. 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) It was from the horrors of sun-worship that Mahomet turned Arab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. </w:t>
      </w:r>
      <w:r>
        <w:rPr>
          <w:rFonts w:cs="TimesNewRoman" w:ascii="TimesNewRoman" w:hAnsi="TimesNewRoman"/>
          <w:color w:val="000000"/>
          <w:sz w:val="20"/>
          <w:szCs w:val="20"/>
        </w:rPr>
        <w:t>Classical Dictionary, art. Hercul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. </w:t>
      </w:r>
      <w:r>
        <w:rPr>
          <w:rFonts w:cs="TimesNewRoman" w:ascii="TimesNewRoman" w:hAnsi="TimesNewRoman"/>
          <w:color w:val="000000"/>
          <w:sz w:val="20"/>
          <w:szCs w:val="20"/>
        </w:rPr>
        <w:t>The obelisk, or Cleopatra’s Needle, brought from Egypt and now standing in Central Park, New Y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. is one of these stone sun imag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. </w:t>
      </w:r>
      <w:r>
        <w:rPr>
          <w:rFonts w:cs="TimesNewRoman" w:ascii="TimesNewRoman" w:hAnsi="TimesNewRoman"/>
          <w:color w:val="000000"/>
          <w:sz w:val="20"/>
          <w:szCs w:val="20"/>
        </w:rPr>
        <w:t>Encyclopedia Britannica, art. Christianit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Levitic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Levitic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Exod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N CALENDA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isann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March-April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ir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April-Ma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ivann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May-Ju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avaz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June-Jul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b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July-Augus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lul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August-Septemb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asrit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September-Octob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mn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October-Novemb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siliv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November-Decemb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ebit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December-Januar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bad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January-Februar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ddar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February-Mar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akh-maqru, the intercalary month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6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BEGINNINGS OF KINGDO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plain of Shinar, through the confusion of tongues, was the origin of nations. There also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eginning of kingdoms. “When the light of monumental history first dawns upon Babylonia, we f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inhabited by two races, the Sumir and Akkad. They spoke two different languages,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urania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 other Semitic; but we have no information as to which race spoke eith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ot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anguag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and we do not know their geographical distribution in the country; but probably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xed in most parts, as many of the cities have both Turanian and Semitic names. The name of the Sum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written Kame, or Ke-en-gi, in Turanian, and Su-mi-ri in Semitic; and the Akkad were called Urdu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uranian, and Ak-ka-di in Semiti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“The Turanian people, who appear to have been the original inhabitants of the country, inve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uneiform mode of writing; A- na- ku Assur - bani -Pal sar rab - u sar I am Assur - bani -pal the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, the powerful king, all the earliest inscriptions are in that language; but the proper names of mo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s and principal persons are written in Semitic, in direct contrast to the body of the inscription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mitic, appear to have conquered the Turanians, although they had not yet imposed their language o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ountry. Babylonia at this time contained many great citie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] </w:t>
      </w:r>
      <w:r>
        <w:rPr>
          <w:rFonts w:cs="TimesNewRoman" w:ascii="TimesNewRoman" w:hAnsi="TimesNewRoman"/>
          <w:color w:val="000000"/>
          <w:sz w:val="20"/>
          <w:szCs w:val="20"/>
        </w:rPr>
        <w:t>The principal ones were Nipur, Eridu, U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arrak, Uruk (Erech), Larsa (Ellasar), Sippara (the later Sepharvaim), and Agade, “the city of Akka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rd capital of Nimro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The earliest rulers whose names have been discovered in Babylonia, did not bear the tit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at all. In every instance before the time of Nimrod, the word used is one which signifies “vicero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d is king, and ruler claims no higher authority than that of substitute or servant of his god who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lly the king. For instance, a certain Idadu made an inscription running as follow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Ninridu, his King, for the preservation of Idadu, Viceroy of Ridu, the servant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ght of Ninridu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And again, a certain Gudea wrote as follow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Ninip the King, his King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udea Viceroy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Zirgulla, his house built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des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Nana the Lady, Lady splendi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is Lady, Gudea, Viceroy of Zirgulla . . . rais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This points clearly to a time when God was recognized as the only King, and the true Rul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hen false gods were put in the place of the true God, they were yet recognized as the real king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in places of authority were but their substitutes. This change was so recent, too, that rulers were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t bold enough to take to themselves the title of king. It was not much longer, however, before this st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aken. One arose who was bold enough to do this and all that it involv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Nimrodwas this bold man. The name that he bears “signifies rebellion, supercilious contempt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, according to Gesenius, is equivalent to ‘the extremely impious rebel.’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>And “he began to be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mighty one in the earth.” Or, as another translation gives it, he “was the first mighty one in the eart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is, he was the first one to establish the power of an organized kingdom, or government, as such,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“With the setting up of Nimrod’s kingdom, the entire ancient world entered a new histor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ase. The oriental tradition which makes that warrior the first man who wore a kingly crown, points 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ct more significant than the assumption of a new ornament of dress, or even the conquest of a provi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reign introduced to the world a new system of relations between the government and the governed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thority of former rulers had rested upon the feeling of kindred, and the ascendency of the chief wa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age of parental control. Nimrod, on the contrary, was a sovereign of territory, and of men just so far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ere its inhabitants, and irrespective of personal ties. Hitherto there had been tribes - enlarged famil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Society; now there was a nation, a political community - the State. The political and social history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orld henceforth are distinct, if not divergen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“And the beginning of his kingdom was Babel, and Erech, and Accad, and Calneh, in the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hinar.” The names here given of Babylonia. For Accad was the country of northern Babylonia; the cit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Accad lying near Sippara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which was about twenty miles north of Babylon. Erech lay about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ndred and twenty miles south of Babylon, on the northern edge of the original Chaldea proper; Chalde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native inscriptions, defining the coast country at the head of the Persian Gulf and near the mout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uphrates. Calneh lay to the eastward, about half-way between Babel and Erech, toward the west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eam of the Lower Tigris. This would give an area of territory about equal to that of Vermont kingdo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mr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This, however, was but “the beginning of his kingdom.” For “out of that land he went forth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, and builded Nineveh, and Rehoboth-Ir, and Calah, and Resen between Nineveh and Calah.” T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s the reading of the Revised Version, and also of the margin of the King James Version, of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well as the text of the German, the Danish-Norwegian, and several other translations. Its correctnes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eems also to be confirmed by Mic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, “And they shall waste the land of Assyria with the swor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and of Nimrod in the entrances thereof,” where the poetic parallelism makes “Assyria and the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mrod synonymous term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is is supported also by the Assyrian records, which show that the city of Asshur, now Kileh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rgat, sixty miles south of Nineveh, was the capital of Assyria, hundreds of years before Nineve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ame the capital. If it was Asshur, instead of Nimrod, who went forth and built Nineveh, why the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Nineveh, instead of Asshur, the capital from the beginning? But as the city of Asshur was the origin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long-continued capital; and as it is evident from the name itself that this city was founded by Asshu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ook its name from him; this gives further consistency to the reading here preferred, in that it sho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he country was already Assyria, and justifies the statement that “he went out into Assyria and bui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neveh.” In this way, too, not only “the beginning,” but also the extension, of Nimrod’s kingdom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wn, and the account made complet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From all this, the historical fact concerning the kingdom of Nimrod is that the beginning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 was Babel, and Erech, and Accad, and Calneh, in the land of Shinar; and that it was exte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to Assyria, by his going forth into the land of Asshur and building cities and establishing his pow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re. “It was during the Kassit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Cushit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period of Babylonian history that the kingdom of Assyria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nded, thus explaining the statement of Genesis that the kingdom of Nimrod, which began in norther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abylonia, was continued in Assyria; as well as the passage in Micah (vers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), where the parallelis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roves that Assyria and ‘the land of Nimrod’ are synonymous terms.” - Sayc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Beyond this, nothing is definitely known of either Nimrod or his kingdom. But his fame “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ways been rife in the country of his domination. Arab writers record a number of remarkable tradition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he plays a conspicuous part; and there is little doubt but that it is in honor of his apotheosis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tellation Orion bears in Arabian astronomy the title of ‘El-Jabbar,’ or ‘the giant.’ Even at the pre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 his name lives in the mouth of the people inhabiting Chaldea and the adjacent regions, whose mem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ncient heroes is almost confined to three - Nimrod, Solomon, and Alexander. Wherever a mou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hes is to be seen in Babylonia or the adjoining countries, the local traditions attach to it the na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mrud, or Nimrod; and the most striking ruins now existing in the Mesopotamian valley, whether in i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pper or its lower portion, are made in this way monuments of his glory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The early history of Babylonia is very much disconnected. The names of a number of king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fferent parts of the country are well known, showing that the monarchy which Nimrod had establish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d not continue any great length of time, if at all, after his death. While there is much about these kn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that is uncertain, there is one thing that is beyond all question, - the example of conques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minion left by Nimrod, was greedily followed by many other men in all parts of the countr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No attempt will be made to fix the dates of these early kings. Their order may be arrang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me satisfaction, though perhaps not with perfect accuracy; but as for their dates, “we are at pre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gnorant of the precise way in which the Babylonians reckoned their chronology.” Therefore, “too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fidence must not be placed in the earlier dates given in the dynastic tablets. The reigns of the king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spiciously long, and the same number of regnal years recurs with almost impossible accuracy,” “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era of Nabonassar (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7</w:t>
      </w:r>
      <w:r>
        <w:rPr>
          <w:rFonts w:cs="TimesNewRoman" w:ascii="TimesNewRoman" w:hAnsi="TimesNewRoman"/>
          <w:color w:val="000000"/>
          <w:sz w:val="20"/>
          <w:szCs w:val="20"/>
        </w:rPr>
        <w:t>) downward, Babylonian chronology was fixed by means of astronomy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that period it appears to have been determined by the reigns of the kings and the dura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ynasties. In legal documents of the time of Khammuragas (or Khammurabi) deeds are not even dat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gnal years of the sovereign; but by such occurrences as war, the construction of a canal, or the cap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 city. Under such circumstances it is plain that the historian who endeavored to restore the earl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hronology of Babylonia had an extremely difficult task before him.” - Sayc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0] </w:t>
      </w:r>
      <w:r>
        <w:rPr>
          <w:rFonts w:cs="TimesNewRoman" w:ascii="TimesNewRoman" w:hAnsi="TimesNewRoman"/>
          <w:color w:val="000000"/>
          <w:sz w:val="20"/>
          <w:szCs w:val="20"/>
        </w:rPr>
        <w:t>For these most anc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s there is nothing safer than the Bible chronology. This, though not in all cases exact, is saf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roximate, and is the standard adopted for this boo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Kudur=nanhundi, an Elamite, was apparently the first of the noted followers of Nimro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bition for conquest. We know of him only indirectly, however, through an inscription of Assur-bani-pal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ho was king of Assyria,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6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6</w:t>
      </w:r>
      <w:r>
        <w:rPr>
          <w:rFonts w:cs="TimesNewRoman" w:ascii="TimesNewRoman" w:hAnsi="TimesNewRoman"/>
          <w:color w:val="000000"/>
          <w:sz w:val="20"/>
          <w:szCs w:val="20"/>
        </w:rPr>
        <w:t>. In his record of the capture and spoiling of Shushan, the capital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lam, which occurred in the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45 </w:t>
      </w:r>
      <w:r>
        <w:rPr>
          <w:rFonts w:cs="TimesNewRoman" w:ascii="TimesNewRoman" w:hAnsi="TimesNewRoman"/>
          <w:color w:val="000000"/>
          <w:sz w:val="20"/>
          <w:szCs w:val="20"/>
        </w:rPr>
        <w:t>BC., he states that he brought away and restored to her temple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rech, an image of the goddess Nana which had been carried to Ela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3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(in another place he say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35</w:t>
      </w:r>
      <w:r>
        <w:rPr>
          <w:rFonts w:cs="TimesNewRoman" w:ascii="TimesNewRoman" w:hAnsi="TimesNewRoman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 before, by Kudur-nanhundi. The following is the record: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Kudur-nanhundi, the Elamite, who the worship of the great gods did not fear, who in an ev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olve to his own force trusted, on the temples of Akkad his hands he had laid, and he oppressed Akk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na he carried off. The days were full, extinguished was power, and the great gods these things saw.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o ner seven sos and fifteen years under the Elamites she remained. The great gods of me, Assur-bani p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ince, their worshiper, to overwhelm Elam they sent m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Nana, wh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35 </w:t>
      </w:r>
      <w:r>
        <w:rPr>
          <w:rFonts w:cs="TimesNewRoman" w:ascii="TimesNewRoman" w:hAnsi="TimesNewRoman"/>
          <w:color w:val="000000"/>
          <w:sz w:val="20"/>
          <w:szCs w:val="20"/>
        </w:rPr>
        <w:t>years had been desecrated, had gone, and dwelt in Elam, a place not appoi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her; and in those days, she and the gods her fathers, proclaimed my name to the dominion of the ear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turn of her divinity she entrusted to me, thus: ‘Assurbanipal, from the midst of Elam wicked, b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 out, and cause me to enter into Bitanna.’ The will commanded by their divinity, which from d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ote they had uttered; again they spoke to later people. The hands of her great divinity I took hold o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straight road, rejoicing in heart, she took to Bitanna. In the month Kislew, the first day, into Erech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used her to enter, and in Bithilianni, which she had delighted in, I set her up an enduring sanctuar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The other passage read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Sixty kaspu of ground within Elam I laid waste, destruction, servitude, and drought, I pour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ver them. Nana wh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35 </w:t>
      </w:r>
      <w:r>
        <w:rPr>
          <w:rFonts w:cs="TimesNewRoman" w:ascii="TimesNewRoman" w:hAnsi="TimesNewRoman"/>
          <w:color w:val="000000"/>
          <w:sz w:val="20"/>
          <w:szCs w:val="20"/>
        </w:rPr>
        <w:t>years had been desecrated, had gone, and dwelt in Elam. The return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nity she entrusted to me. The will of her divinity, which from days remote she had uttered; again s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poke to later people. The hands of Nana,” et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f Assur-bani-pal counted correctly, and if the longer period is correct, this gives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80 </w:t>
      </w:r>
      <w:r>
        <w:rPr>
          <w:rFonts w:cs="TimesNewRoman" w:ascii="TimesNewRoman" w:hAnsi="TimesNewRoman"/>
          <w:color w:val="000000"/>
          <w:sz w:val="20"/>
          <w:szCs w:val="20"/>
        </w:rPr>
        <w:t>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year of Kudur-nanhundi’s invasion of Babylonia. If the shorter period be correct, then the year was B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80</w:t>
      </w:r>
      <w:r>
        <w:rPr>
          <w:rFonts w:cs="TimesNewRoman" w:ascii="TimesNewRoman" w:hAnsi="TimesNewRoman"/>
          <w:color w:val="000000"/>
          <w:sz w:val="20"/>
          <w:szCs w:val="20"/>
        </w:rPr>
        <w:t>. However there is nothing in this account to show that this invasion was anything more than 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se forays that were of such frequent occurrence in ancient times, and especially in those earlie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cient times. For it is evident that he did not remain in the country of Acca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Urukh king of Ur, was the next of these earliest and notable ones. He was “beyond ques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earliest Chaldean monarch of whom any remains have been obtained in the country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original city, and the seat of his kingdom was Ur. By his efforts Ur was raised to the supremacy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n plain. “The numerous principalities of Chaldea were united under one head;” and “sovereign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 the whole of Babylonia” was again held by one man. The Babel and Erech and Accad and Calne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eginning of Nimrod’s kingdom, were also subject to the power of Uruk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As Nimrod was the first mighty hunter, so Urukh was the first mighty builder. Indeed, “it is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builder of gigantic works” that Urukh is chiefly known to us. The basements of his temples are of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ormous size; though they cannot seriously be compared with the Egyptian pyramids, yet they indicat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ployment for many years of a vast amount of human labor in a very unproductive sort of industry.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owariyeh mound at Wark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Erec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s two hundred feet square and about one hundred feet high. Its cubic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ents, as originally built, can have been little, if at all, under three million feet; and above thirty mill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icks must have been used in its construc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“Constructions of a similar character, and not very different in their dimensions, are prov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ricks comprising them, to have been raised by the same monarch at Ur, Calneh or Nipur, and Laranch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 Larsa, which is perhaps Ellasar. It is evident from the size and number of these works, that their erec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the command of a vast amount of ‘naked human strength,’ and did not scruple to employ that streng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constructions from which no material benefit was derivable, but chiefly to extend his own fam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petuate his glory. We gather from this that he was either an oppressor of his people, like som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yramid kings in Egypt, or else a conqueror who thus employed the numerous captives carried off in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xpeditions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Idolatry had become quite fully developed in the time of Urukh; for his great building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dicated to the sun, to the moon, to Belus, or to Beltis. At the ruins of Erech, bricks were found bea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inscription: “Beltis, his lady, has caused Urukh, the pious chief, king of Ur, and king of the lan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kkad, to build a temple to her.” At Ur the bricks bear the inscriptions: “The Moon-god, his lord,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used Urukh, king of Ur, to build a temple to him, and has caused him to build the enciente of Ur.”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on-god, brother’s son of Anu, and eldest son of Belus, his lord, has caused Urukh, the pious chief,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Ur, to build the temple of Tsingathu his holy place.” At Larsa, now Senkereh, the inscription is: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-god, his lord, has caused Urukh the pious chief, king of Ur, king of the land of the Akkad, to buil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mple to him.” At Calneh the inscription runs: “Urukh, king of Ur, and king of the land of the Akkad, w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as built the temple of Belu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He also bore the title of “king of Sumir and Akkad;” - upper and lower Babylonia. Su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scriptions run thus: “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Ur, eldest son of Bel his king, Urukh the powerful man, the fierc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arrior, King of Ur, King of Sumir and Akkad, Bit-timgal the house of his delight built;” “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des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Nana his Lady, Urukh the powerful man, King of Ur, King of Sumir and Akkad her house buil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Dungi, or Ilgi, the son of Urukh, succeeded his father in the kingdom, and called himsel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Dungi, the powerful man, king of Ur, king of Sumir and Akka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6] </w:t>
      </w:r>
      <w:r>
        <w:rPr>
          <w:rFonts w:cs="TimesNewRoman" w:ascii="TimesNewRoman" w:hAnsi="TimesNewRoman"/>
          <w:color w:val="000000"/>
          <w:sz w:val="20"/>
          <w:szCs w:val="20"/>
        </w:rPr>
        <w:t>His signet cylinder, so far as it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deciphered, says: “To the manifestation of Nergal, king of Bit-zida, of Zurgallu, for the saving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ife of Ilgi, the powerful hero, the king of Ur, . . . son of Urukh, . . . may his name be preserv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7] </w:t>
      </w:r>
      <w:r>
        <w:rPr>
          <w:rFonts w:cs="TimesNewRoman" w:ascii="TimesNewRoman" w:hAnsi="TimesNewRoman"/>
          <w:color w:val="000000"/>
          <w:sz w:val="20"/>
          <w:szCs w:val="20"/>
        </w:rPr>
        <w:t>Ye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other inscription of his found by Mr. George Smith, of London,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7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</w:t>
      </w:r>
      <w:r>
        <w:rPr>
          <w:rFonts w:cs="TimesNewRoman" w:ascii="TimesNewRoman" w:hAnsi="TimesNewRoman"/>
          <w:color w:val="000000"/>
          <w:sz w:val="20"/>
          <w:szCs w:val="20"/>
        </w:rPr>
        <w:t>, which “belongs to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, and is dedicated to the lady or goddess ‘Su-anna, or Emuk-anu,’ one of the religious nam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,” and which thus “proves that Babylon was at that time under the dominion of the city of Ur,” ru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follow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To the goddess of Emukanu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his lady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Dung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the powerful hero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the king of the city of Ur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king of Sumir and Akkad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her templ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has buil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Dungi finished some of the great buildings left unfinished at the death of his father, and bui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hers of his own; and seems to have maintained in all respects the dominion established by his father.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death the supremacy of the city and kingdom of Ur came to an end, and not long afterward the wh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fell under the sway of a great conqueror from Ela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Chedorlaomer, or Kudur-lagamer, was this king of Elam. “And it came to pass in the day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mraphel king of Shin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Central Babyloni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Arioch king of Ellas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Lower Babylonia, or Chalde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hedorlaomer king of Elam, and Tidal king of natio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Goiim, or nomadic trib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; that these made w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Bera king of Sodom, and with Birsha king of Gomorrah, Shinab king of Admah, and Shemeber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Zeboiim, and the king of Bela, which is Zoar. All these were joined together in the vale of Siddim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hich is the salt sea. Twelve years they served Chedorlaomer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9] </w:t>
      </w:r>
      <w:r>
        <w:rPr>
          <w:rFonts w:cs="TimesNewRoman" w:ascii="TimesNewRoman" w:hAnsi="TimesNewRoman"/>
          <w:color w:val="000000"/>
          <w:sz w:val="20"/>
          <w:szCs w:val="20"/>
        </w:rPr>
        <w:t>The Bible chronology places this abou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Kudur-Lagamer, the Elamitic prince, . . 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who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arched an army a distance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00 </w:t>
      </w:r>
      <w:r>
        <w:rPr>
          <w:rFonts w:cs="TimesNewRoman" w:ascii="TimesNewRoman" w:hAnsi="TimesNewRoman"/>
          <w:color w:val="000000"/>
          <w:sz w:val="20"/>
          <w:szCs w:val="20"/>
        </w:rPr>
        <w:t>mil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shores of the Persian Gulf to the Dead Sea, and held Palestine and Syria in subjection for twel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, . . . has a good claim to be regarded as one of the most remarkable personages in the world’s histor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. . . At a time when the kings of Egypt had never ventured beyond their borders, unless it were for a fora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hiopia; and when in Asia no monarch had had dominion over more than a few petty tribes, and a f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ndred miles of territory, he conceived the magnificent notion of binding into one the manifold n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habiting the vast tract between the Zagros mountain range and the Mediterranean. Lord by inheritance (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 may presume) of Elam and Chaldea, or Babylonia, he was not content with these ample tracts; bu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veting more, proceeded on a career of conquest up the Euphrates valley, and through Syria into Palesti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ssful here, he governed for twelve years dominions extending near a thousand miles from east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est, and from north to south, probably not much short of five hundred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“Twelve years they served Chedorlaomer, and in the thirteenth year they rebelled. An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rteenth year came Chedorlaomer, and the kings that were with him, and smote the Rephaims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shteroth Karnaim, the Zuzims in Ham, and the Emims in Shaveh-Kiriathaim, and the Horit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1] </w:t>
      </w:r>
      <w:r>
        <w:rPr>
          <w:rFonts w:cs="TimesNewRoman" w:ascii="TimesNewRoman" w:hAnsi="TimesNewRoman"/>
          <w:color w:val="000000"/>
          <w:sz w:val="20"/>
          <w:szCs w:val="20"/>
        </w:rPr>
        <w:t>in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 Seir, unto El-paran, which is by the wildernes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“And they returned, and came to En-mishpat, which is Kadesh, and smote all the count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malakites, and also the Amorites, that dwelt in Hazezon-tamar. And there went out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dom, and the king of Gomorrah, and the king of Admah, and the king of Zeboiim, and the king of Be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the same is Zoar;) and they joined battle with them in the vale of Siddim; with Chedorlaomer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am, and with Tidal king of nations, and Amraphel king of Shinar, and Arioch king of Ellasar; four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five. And the vale of Siddim was full of slimepits; and the kings of Sodom and Gomorrah fle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ll there; and they that remained fled to the mountain. And they took all the goods of Sodo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morrah, and all their victuals, and went their way. And they took Lot, Abram’s brother’s son, who dw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Sodom, and his goods, and departed. And there came one that had escaped, and told Abram the Hebrew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he dwelt in the plain of Mamre the Amorite, brother of Eshcol, and brother of Aner: and these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federate with Abra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“And when Abram heard that his brother was taken captive, he armed his trained servan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rn in his own house, three hundred and eighteen, and pursued them unto Daniel. And he divided him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them, he and his servants, by night, and smote them, and pursued them unto Hobah, which is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ft hand of Damascus. And he brought back all the goods, and also brought again his brother Lot, and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goods, and the women also, and the peopl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After the power of Chedorlaomer in Babylonia was ended, the city of Karrak attaine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cendency. Of the kings of Karrak at this time, we have the names and inscriptions of fou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Gamil=ninip gives this record of himself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Gamil-ninip exalted ruler of Nipur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Ur . . . Lord of Erid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neficent Lord of Uruk, King of Karra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Sumir and Akk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lative, the delight of the eyes of Nana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Libit=anunit describes himself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Libit-anunit, first ruler of Nipu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preme over Ur, . . . of Erid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neficent Lord of Uruk, King of Karra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Sumir and Akkad, the restorer of Nan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Bit-mekit restor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Ismi=dagan was not only the greatest of these kings of Karrak, but was among the great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of those early times. His personal inscription runs thu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smi-dagan, the nourisher of Nipu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preme over Ur, the light of Erid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of Uruk, the powerful 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Karrak, King of Sumir and Akka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relative, the delight of Nan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3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Ismi-dagan, however, was not content with the dominion of the whole of the southern count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ter the example of Nimrod, he extended his sway to the northward over the country of Asshur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ed the country of Assyria by one of his sons as viceroy. At the city of Asshur, the original capita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, this son of Ismi-dagan built temples which were rebuilt hundreds of years afterward by the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glath-pileser, king of Assyria. This Tiglath-pileser says that sixty years before his time, his greatgrandf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pulled down a temple which had been built six hundred and forty-one years before that, b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mas-Rimmon (or Shamas-Vul), the son of Ismi-dagan. Tiglath-pileser’s reign began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20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dding to this the seven hundred and one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>+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4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) years, we are carried back 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21 </w:t>
      </w:r>
      <w:r>
        <w:rPr>
          <w:rFonts w:cs="TimesNewRoman" w:ascii="TimesNewRoman" w:hAnsi="TimesNewRoman"/>
          <w:color w:val="000000"/>
          <w:sz w:val="20"/>
          <w:szCs w:val="20"/>
        </w:rPr>
        <w:t>BC., for the buil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is temple. This, therefore, would place the time of the career of Ismi-dagan about the middl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neteenth century before Christ, or about fifty years after the time of Chedorlaomer. About that time, th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mi-dagan had established his dominion over all the country from Assyria to the Persian Gulf, and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uling Assyria by one son and Ur by anoth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Gunguna was the son of Ismi-dagan who governed Ur, and who succeeded his father as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Ur. He is notable as the builder of great public cemeteries at his capital of Ur. His inscription reads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llow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 Samas, the ruler tud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f the go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U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eader of Bit-nirkinuga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Ningal ra tuda his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 preservation of Gunguna the powerful ma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ng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city of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Ur, for the establishing of Anu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or the restoring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Ur f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Ur withi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city of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U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on of Ismi-dagan king of Sumir and Akk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it-hiliani built, Bit-ginablungani built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or his preservation he buil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Agu=kak=rimi, of Babylon, was the next of these followers of Nimrod and Chedorlaomer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lds the distinction of being the earliest known person to bear the definite title “King of Babylon.”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nealogy, his title, and the countries of his dominion, are given by himself as follow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gu-kak-rim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3]</w:t>
      </w:r>
      <w:r>
        <w:rPr>
          <w:rFonts w:cs="TimesNewRoman" w:ascii="TimesNewRoman" w:hAnsi="TimesNewRoman"/>
          <w:color w:val="000000"/>
          <w:sz w:val="20"/>
          <w:szCs w:val="20"/>
        </w:rPr>
        <w:t>. the powerful one am 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son of Tassi-guruba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4]</w:t>
      </w:r>
      <w:r>
        <w:rPr>
          <w:rFonts w:cs="TimesNewRoman" w:ascii="TimesNewRoman" w:hAnsi="TimesNewRoman"/>
          <w:color w:val="000000"/>
          <w:sz w:val="20"/>
          <w:szCs w:val="20"/>
        </w:rPr>
        <w:t>. The ruler of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noble se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5]</w:t>
      </w:r>
      <w:r>
        <w:rPr>
          <w:rFonts w:cs="TimesNewRoman" w:ascii="TimesNewRoman" w:hAnsi="TimesNewRoman"/>
          <w:color w:val="000000"/>
          <w:sz w:val="20"/>
          <w:szCs w:val="20"/>
        </w:rPr>
        <w:t>. many peoples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of Suqamunu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6]</w:t>
      </w:r>
      <w:r>
        <w:rPr>
          <w:rFonts w:cs="TimesNewRoman" w:ascii="TimesNewRoman" w:hAnsi="TimesNewRoman"/>
          <w:color w:val="000000"/>
          <w:sz w:val="20"/>
          <w:szCs w:val="20"/>
        </w:rPr>
        <w:t>. the warrio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named by the gods Anu and Bel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7]</w:t>
      </w:r>
      <w:r>
        <w:rPr>
          <w:rFonts w:cs="TimesNewRoman" w:ascii="TimesNewRoman" w:hAnsi="TimesNewRoman"/>
          <w:color w:val="000000"/>
          <w:sz w:val="20"/>
          <w:szCs w:val="20"/>
        </w:rPr>
        <w:t>. of rulers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ea and Merodach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8]</w:t>
      </w:r>
      <w:r>
        <w:rPr>
          <w:rFonts w:cs="TimesNewRoman" w:ascii="TimesNewRoman" w:hAnsi="TimesNewRoman"/>
          <w:color w:val="000000"/>
          <w:sz w:val="20"/>
          <w:szCs w:val="20"/>
        </w:rPr>
        <w:t>. the establish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Sin and Shama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9]</w:t>
      </w:r>
      <w:r>
        <w:rPr>
          <w:rFonts w:cs="TimesNewRoman" w:ascii="TimesNewRoman" w:hAnsi="TimesNewRoman"/>
          <w:color w:val="000000"/>
          <w:sz w:val="20"/>
          <w:szCs w:val="20"/>
        </w:rPr>
        <w:t>. of the throne of his fath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powerful chie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0]</w:t>
      </w:r>
      <w:r>
        <w:rPr>
          <w:rFonts w:cs="TimesNewRoman" w:ascii="TimesNewRoman" w:hAnsi="TimesNewRoman"/>
          <w:color w:val="000000"/>
          <w:sz w:val="20"/>
          <w:szCs w:val="20"/>
        </w:rPr>
        <w:t>. am 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of Ishtar, the arch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1]</w:t>
      </w:r>
      <w:r>
        <w:rPr>
          <w:rFonts w:cs="TimesNewRoman" w:ascii="TimesNewRoman" w:hAnsi="TimesNewRoman"/>
          <w:color w:val="000000"/>
          <w:sz w:val="20"/>
          <w:szCs w:val="20"/>
        </w:rPr>
        <w:t>. The king of the Kassi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of the goddesses, am I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2]</w:t>
      </w:r>
      <w:r>
        <w:rPr>
          <w:rFonts w:cs="TimesNewRoman" w:ascii="TimesNewRoman" w:hAnsi="TimesNewRoman"/>
          <w:color w:val="000000"/>
          <w:sz w:val="20"/>
          <w:szCs w:val="20"/>
        </w:rPr>
        <w:t>. and Akkadi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king judicious and wise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3]</w:t>
      </w:r>
      <w:r>
        <w:rPr>
          <w:rFonts w:cs="TimesNewRoman" w:ascii="TimesNewRoman" w:hAnsi="TimesNewRoman"/>
          <w:color w:val="000000"/>
          <w:sz w:val="20"/>
          <w:szCs w:val="20"/>
        </w:rPr>
        <w:t>. the king of Babyl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king learned and friendly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4]</w:t>
      </w:r>
      <w:r>
        <w:rPr>
          <w:rFonts w:cs="TimesNewRoman" w:ascii="TimesNewRoman" w:hAnsi="TimesNewRoman"/>
          <w:color w:val="000000"/>
          <w:sz w:val="20"/>
          <w:szCs w:val="20"/>
        </w:rPr>
        <w:t>. the grea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son of Tassi-guruba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5]</w:t>
      </w:r>
      <w:r>
        <w:rPr>
          <w:rFonts w:cs="TimesNewRoman" w:ascii="TimesNewRoman" w:hAnsi="TimesNewRoman"/>
          <w:color w:val="000000"/>
          <w:sz w:val="20"/>
          <w:szCs w:val="20"/>
        </w:rPr>
        <w:t>. The settler of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grands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6]</w:t>
      </w:r>
      <w:r>
        <w:rPr>
          <w:rFonts w:cs="TimesNewRoman" w:ascii="TimesNewRoman" w:hAnsi="TimesNewRoman"/>
          <w:color w:val="000000"/>
          <w:sz w:val="20"/>
          <w:szCs w:val="20"/>
        </w:rPr>
        <w:t>. the land of Asnunnak the peopl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of Abi . . . 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7]</w:t>
      </w:r>
      <w:r>
        <w:rPr>
          <w:rFonts w:cs="TimesNewRoman" w:ascii="TimesNewRoman" w:hAnsi="TimesNewRoman"/>
          <w:color w:val="000000"/>
          <w:sz w:val="20"/>
          <w:szCs w:val="20"/>
        </w:rPr>
        <w:t>. numerous of Padan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powerful warri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8]</w:t>
      </w:r>
      <w:r>
        <w:rPr>
          <w:rFonts w:cs="TimesNewRoman" w:ascii="TimesNewRoman" w:hAnsi="TimesNewRoman"/>
          <w:color w:val="000000"/>
          <w:sz w:val="20"/>
          <w:szCs w:val="20"/>
        </w:rPr>
        <w:t>. and Alman, king of Goiium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devouring his enemie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9]</w:t>
      </w:r>
      <w:r>
        <w:rPr>
          <w:rFonts w:cs="TimesNewRoman" w:ascii="TimesNewRoman" w:hAnsi="TimesNewRoman"/>
          <w:color w:val="000000"/>
          <w:sz w:val="20"/>
          <w:szCs w:val="20"/>
        </w:rPr>
        <w:t>. the people mighty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eldest s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0]</w:t>
      </w:r>
      <w:r>
        <w:rPr>
          <w:rFonts w:cs="TimesNewRoman" w:ascii="TimesNewRoman" w:hAnsi="TimesNewRoman"/>
          <w:color w:val="000000"/>
          <w:sz w:val="20"/>
          <w:szCs w:val="20"/>
        </w:rPr>
        <w:t>. the king the director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of Agu-rabi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1]</w:t>
      </w:r>
      <w:r>
        <w:rPr>
          <w:rFonts w:cs="TimesNewRoman" w:ascii="TimesNewRoman" w:hAnsi="TimesNewRoman"/>
          <w:color w:val="000000"/>
          <w:sz w:val="20"/>
          <w:szCs w:val="20"/>
        </w:rPr>
        <w:t>. of the four races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noble seed, the royal se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2]</w:t>
      </w:r>
      <w:r>
        <w:rPr>
          <w:rFonts w:cs="TimesNewRoman" w:ascii="TimesNewRoman" w:hAnsi="TimesNewRoman"/>
          <w:color w:val="000000"/>
          <w:sz w:val="20"/>
          <w:szCs w:val="20"/>
        </w:rPr>
        <w:t>. the follower of the great god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of Ummih-zirriti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3]</w:t>
      </w:r>
      <w:r>
        <w:rPr>
          <w:rFonts w:cs="TimesNewRoman" w:ascii="TimesNewRoman" w:hAnsi="TimesNewRoman"/>
          <w:color w:val="000000"/>
          <w:sz w:val="20"/>
          <w:szCs w:val="20"/>
        </w:rPr>
        <w:t>. am I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the ruler of me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He further tells how that he sent an officer “to a remote country, to the land of Nani” to b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ck to Babylon some gods that had been carried away at some former time, from Babylon to that countr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of Nani was a district not a very great distance to the northeast of Babylonia. This would imp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here had been a raid of those people into the land of Shinar, and that the forces of Babylon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sted so that their city or their camp was plunder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Sargon, of Accad, was the next one of the great conquerors. The story of his conquests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in his own words. Each campaign was undertaken under the auspices of the moon. By the colo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pe of the moon it was decided when it was “favorable.” In addition to its historical value, this accoun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resting for the view it gives of divination by the moon. His story is as follow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When the moon at its setting, with the color of a dust-cloud filled the crescent, the moon was favor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Sargon who at this seas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marched against the country of Elam, and subjugated the men of Ela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Misery he brought upon them; their food he cut off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When the moon at its setting filled the crescent with the color of a dust-cloud, and over the fac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ky the color extended behind the moon during the day, and remained bright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the moon was favorable for Sargon who marched against the country of Phoenicia, 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subjugated the country of Phoenicia. His hand conquered the four quarters of the worl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When the moon increased in form on the right hand and on the left, and moreover during the da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nger reached over the horns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the moon was favorable for Sargon who at this season produced joy in Babylon, 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like dust the spoil of Bab-dhuna was carried away, and.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. . . he made Accad a city; the city of . . . he called its name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the men of . . . in the midst he caused to dw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* * * * * * *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When the moon was fixed, and a span, . . . the moon was favorable to Sargon as for whom 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son the goddess Ista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with favors filled for him his hand . . . the goddess Istar all countri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caused him to conquer;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When the moon appeared like a lion, the moon was favorable to Sargon, who at this seas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was very exalted and a rival or equal had not; his own county was at peace. Ov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countries of the sea of the setting sun* he crossed, and f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>years at the setting su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all countries his hand conquered. Every place to form but one empire he appointed. His images,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tting su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he erected. The spoil he caused to pass over into the countries of the se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When the moon on the right hand was like the color of gall, and there was no finger; the upper par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ng and the moon was setting (?)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moon was favorable for Sargon, who enlarged his palace of Delight (?) b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</w:t>
      </w:r>
      <w:r>
        <w:rPr>
          <w:rFonts w:cs="TimesNewRoman" w:ascii="TimesNewRoman" w:hAnsi="TimesNewRoman"/>
          <w:color w:val="000000"/>
          <w:sz w:val="20"/>
          <w:szCs w:val="20"/>
        </w:rPr>
        <w:t>mitkhu, 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established the chiefs in it, and called it, the House of Kiam-izalli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When the moon was like a cloud (?), like the color of gall, and there was no finger; on the right 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he color of a sword; the circumference of the left side was visible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towards its face on the left the color extended; the moon was favorable for Sargon, against whom 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son Kastubila of the country of Kazalla rebelled, and against Kazall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Sargon marched, and he smote their forces; he accomplished their destruc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Their mighty army he annihilated; he reduced Kazalla to dust and rui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The station of the birds he overthrew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When the moon was like a cloud (?), like the color of gall, and there was no finger; on the right 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he color of a sword; the circumference of the left was visible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and against its face the Seven advanced; the moon was favorable to Sargon, against whom 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s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the elders of the whole country revolted and besieged him in the city of Accad; bu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Sargon issued forth and smote their forces; their destruction he accomplished. Their numerous soldi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massacred; the spoil that was upon them he collected. ‘The booty of Istar!’ he shout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 When the moon had two fingers, and swords were seen on the right side and the left, and migh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ace were on the left, its hand presented a sword; the sword in its left hand was of the color of ‘sukhuruni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oint was held in the left hand and there were two heads; the moon was favorable to Sargon, who at th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son subjected the men of the country of ‘Su-edin in its plenitude to the sword, and Sargon cause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ts to be occupied, and smote their forces; their destruction he accomplished; their mighty army he cu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f, and his troops he collected; into the city of Accad he brought them back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 From this it will be seen that the power of Sargon of Accad was extended over the countr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am, Babylon and eastward, Phenicia, and the island of Cyprus; for he passed “over into the countr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ea.” His dominion was more wide-spread, to the westward at least, than was that of Chedorlaom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 From the quoted inscription of Sargon it is very clear that he dealt deeply in astrolog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nation. But this was not all; he was not only a great warrior, and delved deep in astrolog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nation, but he was much of a literary man and a patron of astronomy, as well. “At Agade, a suburb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ppara, Sargon founded a library, especially famous for its works on astrology and astronomy, cop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ere made in later times for the libraries of Assyria.” “It was for him that the great work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trology and astronomy was compiled in seventy-two books, which Berosus translated into Greek;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other work on the terrestrial omens was also compiled for the same monarch.” - Sayc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. Naram=sin was the son and successor of Sargon of Accad. He not only maintain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minion that his father had acquired, but added to it. Upon the same tablet from which the forego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nals of Sargon are taken, there was inscribed the following account of this king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moon was favorable for Naram-sin who at this season marched against the city of Apira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utterly destroyed it: Ris-rimmon, the king of Apirak, he overthrew; and the city of Apirak his h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moon was favorable for Naram-sin who at this season marched against the countr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gann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7] </w:t>
      </w:r>
      <w:r>
        <w:rPr>
          <w:rFonts w:cs="TimesNewRoman" w:ascii="TimesNewRoman" w:hAnsi="TimesNewRoman"/>
          <w:color w:val="000000"/>
          <w:sz w:val="20"/>
          <w:szCs w:val="20"/>
        </w:rPr>
        <w:t>and seized the country of Maganna, and . . . the king of Maganna his hand captur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>. Naram-sin followed the example of his father in setting himself up to be worshiped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ages of himself; for in the island of Cyprus there was found a Babylonian cylinder bear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cription: “Abil-Istar, the son of Ilu-Balidh, the servant of the deified Naram-si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>. Ellat=gulla, a woman, succeeded Naram-sin. But the glory of the House of Sargon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parted, “and Ellat-gulla was the last of her race. A horde of strangers swept over the country, and Agad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r Accad, never again held the rank of a capital.” - Sayc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. Kudur=mabuk, another conqueror from Elam, about the time of the death of Naram-sin,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avenge the conquest of that land by Sargon of Accad. He overran Shinar and Chaldea, conquered Syr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ubdued Phenicia. In consequence of all this he took the titles of “Conqueror of the West,” “Lor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ria,” and “Father of Phenicia.” “This ruler claimed dominion over the whole country from Syria to El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. . . Although the monuments of this period are inscribed with his name as lord paramount, he did not reig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ersonally in Babylonia. The crown of that country he bestowed on his son Ardu-sin.” - George Smit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0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of these inscriptions, which gives also the name of Kudur-mabuk’s father, is as follow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Ur his King: Kudur-mabuk, Lord of Syr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n of Simti-silhak, worshiper of U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protector marching before him, Bit-rubma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his preservation and the preservation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rdu-sin his son, king of Larsa, they buil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. Rim=agu was the son of Kudur-mabuk. His name is translated rather indefinitely. Besid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 as given in this inscription, it is translated “Riagu,” “Eriacu,” “Ri-im-agu,” and “Rim-agu.” The fo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has the preference in the books is the one adopted here. His position and titles as given by himself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Rim-ag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owerful her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vernor of U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Larsa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King of Sumir and Akka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Rim-agu, the powerful man, the high Rul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tablished by Bel, nourisher of U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Larsa, king of Sumir and Akka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on of Kudur-mabuk, the Lord of Elam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3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. The capture of the city of Karrak by Rim-agu was an event to which so much importanc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ached that it was used as an era. A number of tablets were found that were dated in “the fifth,”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xth,” “the seventh,” “the eighth,” “the thirteenth,” and “the twenty-eighth” “year after Karrak w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ptured.” One of them reads: “Month Tisritu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th day, in the thirteenth year after Karrak, by the liv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uler, Rim-agu, was captur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4] </w:t>
      </w:r>
      <w:r>
        <w:rPr>
          <w:rFonts w:cs="TimesNewRoman" w:ascii="TimesNewRoman" w:hAnsi="TimesNewRoman"/>
          <w:color w:val="000000"/>
          <w:sz w:val="20"/>
          <w:szCs w:val="20"/>
        </w:rPr>
        <w:t>This proves that Karrak was a place of no little importan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>. Another inscription of this time is dated, “Month Abu, in the year when the River Tigri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ver of the gods, to the ocean was excavated:” which shows that Rim-agu cut a channel from the Tigris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Persian Gulf. Another document is dated “in the year when Kisure 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Rim-agu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ccupied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ful warriors Bel gave him in numbers, and Dur-an he conquered.” “This notice refers to a war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pper Babylonia, both Kisure and Dur-an being in that part of the country.” - George Smit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. Hammurabi, or Khammuragas, broke the power of Kudurmabuk and Rim-agu, and br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kingdom to an end during their lifetime. This man was the leader of a host of invaders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rders of Media. He and his followers composed the “horde of strangers” who “swept over the country”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ad and dispossessed Queen Ellat-gulla of her kingdom. “After obtaining possession of North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, or Akkad, and fixing his capital at Babylon, Hammurabi made war on the southern por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, then ruled by Rim-agu. His first attack was probably the invasion which Rim-agu claim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repulsed; if so, however, this success only gave a short breathing time to the kingdom of Rim-agu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mmurabi again attacked him; and, although the king of Larsa called in the aid of the Elamites, he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ies were defeated in a decisive battle by Hammurabi, who now took possession of the rest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untry.” - George Smit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6] </w:t>
      </w:r>
      <w:r>
        <w:rPr>
          <w:rFonts w:cs="TimesNewRoman" w:ascii="TimesNewRoman" w:hAnsi="TimesNewRoman"/>
          <w:color w:val="000000"/>
          <w:sz w:val="20"/>
          <w:szCs w:val="20"/>
        </w:rPr>
        <w:t>The triumph of Hammurabi is recorded in the two following inscription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onth Sabadu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nd day in the ye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Hammurabi the king, in the service of An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Bel triumphantly march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Lord of Elam and King Rim-agu he overthre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onth Nisannu in the year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mmurabi the King in the service of Anu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Bel triumphantly march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>. “In spite of the brilliant reigns of Sargon and Naram-sin, who ruled in Upper Babylonia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st important seats had hitherto been in the lower country. With the reign of Hammurabi all thi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nged. . . . From the time when Hammurabi fixed his court at Babylon, that city continued to be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pital of the country down to the conquest of Babylonia by the Persians.” - George Smit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7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mmurabi himself did much to give to Babylon the elements of permanency that caused it to continu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 city and a mighty capital for more than twelve hundred years. He introduced, if he did not invent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and system of irrigation. An embankment was built against the Tigris, and a net-work of canal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tructed to distribute the waters that were drawn from the rivers. The main canal, as repaired by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reat Nebuchadnezzar, was one of the wonders of Babylon when Herodotus described it about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0</w:t>
      </w:r>
      <w:r>
        <w:rPr>
          <w:rFonts w:cs="TimesNewRoman" w:ascii="TimesNewRoman" w:hAnsi="TimesNewRoman"/>
          <w:color w:val="000000"/>
          <w:sz w:val="20"/>
          <w:szCs w:val="20"/>
        </w:rPr>
        <w:t>.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riginal of this great work, Hammurabi himself wrote thu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ammurabi the powerful king, king of Babyl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renowned through the four rac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or of the enemies of Murudu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uler of the delight of his heart am 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Anu and Bel the people of Sum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kkad to my dominion gav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ful adversaries into my hand they deliv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iver Hammurabi-nuhus-nisi (Hammurabi the delight of men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owing waters giving pleasure to the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umir and Akkad I excavat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hole of its banks to its course I restor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ntire channel I filled, perennial wat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 people of Sumir and Akkad I establis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eople of Sumir and Akk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chief men I gather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thority and possessions I established to them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ght and pleasure I spread out to th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luxurious seats I seated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I Hammurabi, the powerful 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essed by the great go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 powerful forces which Muruduk gave 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great wall with much eart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s top like a mountain raise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long the river Hammurabi-nuhus-nisi I mad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. It will thus be seen that he not only established an excellent system of irrigation, but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k a personal interest in distributing the people throughout the land, and training them into the enjoy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benefits which were thus brought within their reach. The land of Babylon was marvelous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ductive. Herodotus says of it that “of all the countries that we know there is none which is so fruitful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ain. It makes no pretension indeed of growing the fig, the olive, the vine, or any other tree of the kind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grain it is so fruitful as to yield commonly two-hundred-fold, and when the production is the greate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three-hundred-fold. The blade of the wheat-plant and the barley-plant is often four fingers in bread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for the millet and the sesame, I shall not say to what height they grow, though within my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ledge; for I am not ignorant that what I have already written concerning the fruitfulness of Babyloni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ust seem incredible to those who have never visited the country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9] </w:t>
      </w:r>
      <w:r>
        <w:rPr>
          <w:rFonts w:cs="TimesNewRoman" w:ascii="TimesNewRoman" w:hAnsi="TimesNewRoman"/>
          <w:color w:val="000000"/>
          <w:sz w:val="20"/>
          <w:szCs w:val="20"/>
        </w:rPr>
        <w:t>Having secur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o whole nations of people - Sumer and Accad - in his own time, and to untold numbers for the futur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essings of husbandry in such a land as this, Hammurabi, of Babylon, deserves to be distinguished as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greatest kings of all ti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. He himself, however, does not seem to have looked upon this as his best title to distinction.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en above, he counted it worthy of honorable mention as one of the things that he had done; but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eaks of what he was, he dwells upon altogether a different thought. This is what he says as to that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Hammurab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the king, the powerful warrio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destroying the enemy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possessor of his enemi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Maker of battle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spreader of reveren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The plunderer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the warrior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the destroyer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. Samsu=iluna, or Sumu-la-ilu, the son of Hammurabi, came next to the throne. Scarc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ything more than his name is known, except that he rebuilt the chief temple of Babylon. It w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umably, a temple to the sun, as his name signifies. “The Sungod (is) our go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 Ebisum, or Abesukh, was the son and successor of Samsuiluna. Of him so far only his nam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n from a dynastic tablet of the kings of Babylon; and from an inscription of his son and successo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>. Ammi=satana was this son of Ebisum. His inscription is the following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Ammi-satan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the powerful king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king of Babylon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king of Kes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king of Sumer and Akkad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king of vast (?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land of Phenicia am I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descendant of Sumu-la-il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r Sumula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eldest s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of Abesu, am I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>. This shows that the conquest of the west was still maintained by the kings of Babyl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>. With Kara=indas of Babylon we enter upon a period of distinct and considerable histor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tail. During the reign of Kara-indas, and for several successive reigns following his, the relation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een Babylonia and Assyria is so definite and continuous, and the account of it is so clearly given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ve records, that we begin to realize that now we are treading upon firm historical ground. His offi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cription read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Kara-indas, the powerful King, King of Babyl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Sumir and Akkad, King of Kassu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King of Karuduniya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7</w:t>
      </w:r>
      <w:r>
        <w:rPr>
          <w:rFonts w:cs="TimesNewRoman" w:ascii="TimesNewRoman" w:hAnsi="TimesNewRoman"/>
          <w:color w:val="000000"/>
          <w:sz w:val="20"/>
          <w:szCs w:val="20"/>
        </w:rPr>
        <w:t>. In the time between Ismi-dagan and king Kara-indas, Assyria had acquired indepen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 a certain Bel=kapkapu, who, in the Assyrian inscriptions, is given the title “the founde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archy” of Assyria. Between this Bel-kapkapu, of Assyria, and the reign of Kara-indas, of Babylon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of Assyria had gained sufficient power to enable them to enter into treaties and agreements,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qual terms with the kings of Babylon. The relations between the two countries and their kings are friend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, on the part of both, their treaties are entered into “of their own accord.” Such is the standing of the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s when we are again introduced to them by the following inscription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Kara-indas, king of Kar-Dunias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4] </w:t>
      </w:r>
      <w:r>
        <w:rPr>
          <w:rFonts w:cs="TimesNewRoman" w:ascii="TimesNewRoman" w:hAnsi="TimesNewRoman"/>
          <w:color w:val="000000"/>
          <w:sz w:val="20"/>
          <w:szCs w:val="20"/>
        </w:rPr>
        <w:t>and Assur=bil=nisi=su king of Assyria, a covenant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with one another established; and they gave an oath of their own accord to one another in regard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boundarie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Kara-indas of Babylon was succeeded by Kuri=galzu, whose reign was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5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40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was succeeded by his son, Burna=buryas. While Burna-buryas was king of Babylon, Buzur=Assur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Assyria. By this time it became necessary to settle the boundary again; and, as before, the two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 it in a friendly conference, of which the following account is given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uzur-Assur, king of Assyria, and Burna-buryas, king of Kar-Dunias, had a conference; and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efinite boundary they fixed of their own accor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Buzur-Assur, king of Assyria, was succeeded by Assur=nadin=akhi,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40 </w:t>
      </w:r>
      <w:r>
        <w:rPr>
          <w:rFonts w:cs="TimesNewRoman" w:ascii="TimesNewRoman" w:hAnsi="TimesNewRoman"/>
          <w:color w:val="000000"/>
          <w:sz w:val="20"/>
          <w:szCs w:val="20"/>
        </w:rPr>
        <w:t>BC.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his son Assur=yuballid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t was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3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24 </w:t>
      </w:r>
      <w:r>
        <w:rPr>
          <w:rFonts w:cs="TimesNewRoman" w:ascii="TimesNewRoman" w:hAnsi="TimesNewRoman"/>
          <w:color w:val="000000"/>
          <w:sz w:val="20"/>
          <w:szCs w:val="20"/>
        </w:rPr>
        <w:t>BC. that Burna-buryas, of Babylon, and Assur-yuballidh, of Assyria,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emporary. Burna-buryas married Muballidhat-Serua, the daughter of Assur-yuballidh. A son of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riage, named Kara=Murudas, or Kara-Uras, succeeded to the throne of Babylon. At this the ar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volted and slew King Kara-Murudas, and set up for king of Babylon a man of their own choice, na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zi=bugas. About this time Assur-yuballidh died and was succeeded by his son Bel=nirari, uncle of Kara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rudas who had been put to death in Babylon. Bel-nirari, to avenge his murdered nephew, march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 army to Babylon, slew the new-made king, Nazi-bugas, and placed upon the throne of Babyl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Kuri=galzu the second,” another son of Burna-buryas. The original account runs thu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time of Assur-yuballidh, king of Assyria, Kara-Murudas, king of Kar-Dunias,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ballidhat-Serua the daughter of Assur-yuballidh, soldiers of the Kassi revolted against him and sl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. Nazi-bugas a man of low parentage they raised to the kingdom to be over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l-nirari to exact vengeance for Kara-Murudas, his nephew, marched to Kar-Dunias. Nazibug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Kar-Dunias, he slew; Kuri-galzu the second, the son of Burna-buryas, he appointed to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kingdom; on the throne of his father he seated hi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>. This rebellion in Babylon put an end forever to any really friendly relations between Babylon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ssyria. It was natural enough that the king of Assyria should avenge the murder of his nephew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tore the throne to the house of Burna-buryas. But this act of friendship was not much appreciated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rt of Kuri-galzu the second, of Babylon; or else Bel-nirari, of Assyria, took advantage of it to assert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ue authority in the affairs of the kingdom of Babylon; for it was not long before there was war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l-nirari and this same Kuri-galzu whom he had placed upon the throne. The armies met on the Tigr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forces of Kuri-galzu were “utterly defeated.” In the treaty that followed, the “definite boundary”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 was carried as far as the land of Babylon, which would seem to imply that the land of Accad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a part of the kingdom of Assyria. The record i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n the time of Bel-nirari king of Assyria, Kuri-galzu the second, king of Kar-Dunias, with Belnirar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ng of Assyria, in the city of’ Sugagi which is upon the Tigris, fought. 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el-nirari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utterl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ated him. His soldiers he slew. From the ascent (?) to the land of Subari as far as the land of Kar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unias they neutraliz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literally “caused to be alike” to bot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he country and fixed it; a definite bounda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y establish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8]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61</w:t>
      </w:r>
      <w:r>
        <w:rPr>
          <w:rFonts w:cs="Arial,Bold" w:ascii="Arial,Bold" w:hAnsi="Arial,Bold"/>
          <w:b/>
          <w:bCs/>
          <w:color w:val="000000"/>
        </w:rPr>
        <w:t>. IN BABYLON,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uri-galuz II was succeeded by his son Mili-sihu; and he by his son Merodach-Baladan I.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rd of the gift of “a plantation” to a certain governor, this genealogy is given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 field of the town of Dur-zizi beside the river Tigris, . . . which Merodach-Baladan,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, king of Sumer and Akkad, son of Mili-sihu, king of Babylon, grandson of Kuri-galzu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rivaled king; to Maruduk-zakir-izkur, the governor of . . . Appointed for after days, successive mont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years unbroken, to that man without fail, I give for good, like the delight of heaven, for a settlement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eturn for his work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9]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62</w:t>
      </w:r>
      <w:r>
        <w:rPr>
          <w:rFonts w:cs="Arial,Bold" w:ascii="Arial,Bold" w:hAnsi="Arial,Bold"/>
          <w:b/>
          <w:bCs/>
          <w:color w:val="000000"/>
        </w:rPr>
        <w:t>. IN ASSYRIA,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l-nirari was succeeded by his son Pidol; and he by his son Rimmon-nirari. In an inscription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Rimmon-nirari, this genealogy is given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Vul-nirari, the noble prince . . . The mighty worshiper of Bel, son of Pudil, priest of Bel, vicero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ssur, . . . grandson of Bel-nirari, viceroy of Assur also, who the army of the Kassi destroyed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oil of his enemies his hand captured, remover of boundaries and landmarks. Great-grandson of Assurubali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powerful king, . . . remover of boundaries and landmark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3</w:t>
      </w:r>
      <w:r>
        <w:rPr>
          <w:rFonts w:cs="TimesNewRoman" w:ascii="TimesNewRoman" w:hAnsi="TimesNewRoman"/>
          <w:color w:val="000000"/>
          <w:sz w:val="20"/>
          <w:szCs w:val="20"/>
        </w:rPr>
        <w:t>. Rimmon-nirari declares himself the “conqueror of the armies of the Kassi, Guti (Goim)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ulumi, and Subari, destroyer of the upper and lower foreigners, trampling on their countries from Lubb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Rapiqu, to the confines of Zabiddi and Nisi.” The country of the Kassi was southeast of Assyria;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oim were the “nations” of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 and were a nomadic people to the eastward of Assyria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ari lay at the northwest, in the angle formed by the Euphrates and the mountains. The Assyr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 was thus enlarged by Rimmon-nirari to the northward, the southeastward, and the eastward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was not all: it was extended to the southward also. “This tablet is of the highest importance: it sho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Assyria at this time had already taken a leading place in the world. The Kassi who were defeated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Bel-nirari and his grandson Vulnirari, were the leading tribe in Babylonia at this time.” - George Smith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4</w:t>
      </w:r>
      <w:r>
        <w:rPr>
          <w:rFonts w:cs="TimesNewRoman" w:ascii="TimesNewRoman" w:hAnsi="TimesNewRoman"/>
          <w:color w:val="000000"/>
          <w:sz w:val="20"/>
          <w:szCs w:val="20"/>
        </w:rPr>
        <w:t>. As the record makes no mention of any difficulty between Mili-sihu and Pudil, nor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dach-Baladan and Rimmonnirari, it must be that the relations between these two kingdoms continu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rding to the settlement made by Bel-nirari and Kurigalzu. But when Nazi-Murudas succee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dach-Baladan, there was war again, with the result that the Babylonian forces were again comple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thrown. The record states it thu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Rimmon-nirari king of Assyria, and Nazi-Murudas king of KarDunias, fought with one an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city of Kar-Istar-Agar ‘sallu. Rimmon-nirari utterly overthrew Nazi-Murudas. He shatter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ces; his camp and his tutelary gods he took from him. In regard to a definite boundary, . . .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undaries, from the direction of the country of Pilasq on the farther banks of the Tigris and the cit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rman-Agar ‘salli as far as the country of Lulume, they established and fix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</w:t>
      </w:r>
      <w:r>
        <w:rPr>
          <w:rFonts w:cs="TimesNewRoman" w:ascii="TimesNewRoman" w:hAnsi="TimesNewRoman"/>
          <w:color w:val="000000"/>
          <w:sz w:val="20"/>
          <w:szCs w:val="20"/>
        </w:rPr>
        <w:t>. Shalmaneser I, the son of Rimmon-nirari next succeeded to the throne of Assyria. He gives 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genealogy in the following word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halmaneser, the powerful king, king of nations, king of Assyria; son of Vu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Rimmo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-nirar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owerful king, king of nations, king of Assyria, son of Budil, the powerful king, king of nations, king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ssyria also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6</w:t>
      </w:r>
      <w:r>
        <w:rPr>
          <w:rFonts w:cs="TimesNewRoman" w:ascii="TimesNewRoman" w:hAnsi="TimesNewRoman"/>
          <w:color w:val="000000"/>
          <w:sz w:val="20"/>
          <w:szCs w:val="20"/>
        </w:rPr>
        <w:t>. He declares himself the “Conqueror of . . . Niri, Lulumi, . . . and Muzri, who in the servi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ddess Istar, his lady, has marched and has no rival; who in the midst of battle has fought and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ed all the lands.” The Niri, or Nairi, were at the northward about Lake Van. Muzri was ea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. He tells how that “from its foundation to its roof,” he had rebuilt a temple of Istar at Nineve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had been originally built by one of the earliest kings of Assyria; and which, having fallen into dec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been restored by Assur-yuballidh; but in the course of his own time had again decayed. He also bui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himself a palace in the city of Nineveh, making it his capital city. He is the earliest of the Assyr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, so far as any present known records show, who made Nineveh a royal residence. One of the bricks o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palace has been found bearing the words: “Palace of Shalmaneser, king of nations; son of Vu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Rimmo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-nirari, king of nations also.” He rebuilt also the city of Calah. Although he rebuilt the tem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tar “from the foundation to the roof,” it appears that he did not entirely finish it; this was done by his 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uccesso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</w:t>
      </w:r>
      <w:r>
        <w:rPr>
          <w:rFonts w:cs="TimesNewRoman" w:ascii="TimesNewRoman" w:hAnsi="TimesNewRoman"/>
          <w:color w:val="000000"/>
          <w:sz w:val="20"/>
          <w:szCs w:val="20"/>
        </w:rPr>
        <w:t>. Tugulti=ninip was the name of this son of Shalmaneser I. He speaks of himself as ha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completed” the temple of Istar built by his father. His words are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ugulti-ninip king of nations, son of Shalmaneser king of nations also; who the temple of Ista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lady powerful, complet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8</w:t>
      </w:r>
      <w:r>
        <w:rPr>
          <w:rFonts w:cs="TimesNewRoman" w:ascii="TimesNewRoman" w:hAnsi="TimesNewRoman"/>
          <w:color w:val="000000"/>
          <w:sz w:val="20"/>
          <w:szCs w:val="20"/>
        </w:rPr>
        <w:t>. Tugulti-ninip invaded Babylonia, subdued it, and held it under his power for seven years, “thu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niting the whole Euphrates valley under one sceptre.” - George Smit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5] </w:t>
      </w:r>
      <w:r>
        <w:rPr>
          <w:rFonts w:cs="TimesNewRoman" w:ascii="TimesNewRoman" w:hAnsi="TimesNewRoman"/>
          <w:color w:val="000000"/>
          <w:sz w:val="20"/>
          <w:szCs w:val="20"/>
        </w:rPr>
        <w:t>Then the chief me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 and Accad revolted and placed on the Babylonian throne the native heir to it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mmon=nadin=akhi. Their success was assured by a conspiracy against the king of Assyria in his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ital. His own son Assur=natsir=apli, or Asshur-nazir-pal, was one of the principals, if not the leader,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conspiracy. They shut up Tugulti-ninip in his palace, and afterward murdered him. A Babylon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unt of these points i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ukulti-ninip returned to Babylon and approached, the fortress of Babylon he captured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ns, with the sword he caused to be slain; the property of Esaggil and Babylon, the . . . of the gre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ord Marduk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erodac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in his hand he gathered and caused to be taken to Assyria. The policy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fects in Kar-Dunias he settled. Seven years Tukulti-ninip Kar-Dunias governed. Afterwards the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of Akkad and of Kar-Dunias revolted against him, and Rammanu-nadin-akhi on the thron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 they set. Tukulti-ninip who Babylon to evil had brought, Assur-natsir-apli his son, and the great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ssyria, revolted against him and from his throne they threw him; and in Kar-Tukulti-ninip,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ouse, they shut him up and killed him with the swor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>. Queries may already have arisen in the mind of the reader as to why it was that the ambit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of Babylon and Assyria of these later times, made no conquests, nor even any expeditions,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gions of the west, such as were made in the earlier times by Chedorlaomer, Sargon, and Ammi-satan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y was the war-spirit of the kings of these two countries indulged altogether in battles with one anot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 with Elam on the east, or, as in the case of Shalmaneser, with the wild tribes of the north or of the eas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nswer to this is that Egypt had extended her power over all the west; and even over Babyloni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, so that the kings of both Babylon and Assyria paid tribute to Egypt and acknowledg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zerain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E. - Since the first edition of this work was issued, there has been found and translat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Code of Hammurabi,” the great king of earliest Babylon. By the translators it is called “The Oldest Co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Laws in the World.” Possibly this may be correct: it is certain that it is the oldest one that has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covered. However, it is simply a civil code of originally two hundred and eighty-two sections (or r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ems; for each section is composed of a single sentence, many of them quite short), thirty-five of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been obliterated. The contents of the code are so entirely of local interest only, that the real value of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our day does not justify the great importance that has been given it in the public prints. It conta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gulations as to marriages, dowries, inheritances, rentals, contracts, rates of hire or wages, penaltie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fts, embezzlements, murders, bodily injuries, et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This is a term invented to distinguish a certain “family of languages of agglutinative structur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goloid type in northern Europe and Asia.” It is now generally abandoned in favor of “Ural-Altaic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 “Old Series, Vol. ii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The Buried City of the East,” chap. 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Encyclopedia Britannica, art. Nimr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“Records of the Past,” New Series, Vol. v, pp. xii, xii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Seven Great Monarchies,” First Mon., chap. v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New Series, Vol. 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; v, p. xi; iii, p. vii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History of Assurbanipal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Seven Great Monarchies,” First Mon., chap. v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chap. iv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and not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Old Series, Vol. ii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Seven Great Monarchies,” First Mon., chap. iv, last pa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ssyrian Discoveries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2</w:t>
      </w:r>
      <w:r>
        <w:rPr>
          <w:rFonts w:cs="TimesNewRoman" w:ascii="TimesNewRoman" w:hAnsi="TimesNewRoman"/>
          <w:color w:val="000000"/>
          <w:sz w:val="20"/>
          <w:szCs w:val="20"/>
        </w:rPr>
        <w:t>. “Ilgi” was a conjectural reading when the name was first discovered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now known that “Dungi” is the better renderin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“It is in this region that a tradition, even now believed amongst the Arabs, places the ancient na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hamud who made their dwellings in caves of the rocks. They were, it is said, an impious nation,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y were destroyed by a certain Codar-el-Ahmar. It is almost impossible to avoid recognizing in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rites, or Troglodytes, of the book of Genesis, whose descent from the Canaanitish race is certai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, dwelling in the northern part of Arabia in the time of Abraham, were smitten by Chedorlaomer.”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enormant, “Manual,” etc., book vi, chap. i. sec. i.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ll four of these inscriptions are from “Records of the Past,” Old Series, Vol. i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ssyrian Discoveries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7</w:t>
      </w:r>
      <w:r>
        <w:rPr>
          <w:rFonts w:cs="TimesNewRoman" w:ascii="TimesNewRoman" w:hAnsi="TimesNewRoman"/>
          <w:color w:val="000000"/>
          <w:sz w:val="20"/>
          <w:szCs w:val="20"/>
        </w:rPr>
        <w:t>. * The Mediterranean Se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New Series, Vol. i.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ncyclopedia Britannica, art. Babylonia; and “Ancient Empires of the East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The Sinaitic Peninsul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“Records of the Past,” I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mpires of the East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Old Series, Vol. ii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ssyrian Discoveries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Old Series, Vol. 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Herodotus,” book i, cha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ssyrian Discoveries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New Series, Vol. v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New Series, Vol. 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. Kar-Dunias is the Assyrian word defining the country of Babyl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New Series, Vol. i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. I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It cannot be that they set apart this portion of territory between them as strictly neutral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of Subari was in fact the northern boundary of Assyria. The true idea seems to be as I have stated,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oundary of Assyria was carried over Accad to the border of Babylon prop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ssyrian Discoveries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4</w:t>
      </w:r>
      <w:r>
        <w:rPr>
          <w:rFonts w:cs="TimesNewRoman" w:ascii="TimesNewRoman" w:hAnsi="TimesNewRoman"/>
          <w:color w:val="000000"/>
          <w:sz w:val="20"/>
          <w:szCs w:val="20"/>
        </w:rPr>
        <w:t>. It will be noticed that Mr. Smith renders the inscription Vul-nirari instead of Rimmonnirar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wlinson renders it always “Vul;” while the translators of the “Records of the Past” render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Rimmon.” These are but different names of the same g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New Series, Vol. i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ssyrian Discoveries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>. I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Old Series, Vol. 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ag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5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 CALENDA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oth. . . . . . . . . . . . . . . . . . . . . . Jul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aophi . . . . . . . . . . . . . . . . . . . . . Augus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thyr. . . . . . . . . . . . . . . . . . . . . . Septemb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hoiak . . . . . . . . . . . . . . . . . . . . . Octob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ybi . . . . . . . . . . . . . . . . . . . . . . Novemb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echir . . . . . . . . . . . . . . . . . . . . . Decemb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hamenoth. . . . . . . . . . . . . . . . . . . . Januar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harmuthi. . . . . . . . . . . . . . . . . . . . Februar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ashons. . . . . . . . . . . . . . . . . . . . . Marc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ayni. . . . . . . . . . . . . . . . . . . . . . Apri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piphi . . . . . . . . . . . . . . . . . . . . . Ma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esore . . . . . . . . . . . . . . . . . . . . . Jun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EGYPTIAN EMP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chronology of all these ancient nations, that of early Egypt is the most uncertain.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pect to the chronology of the earlier times of both Babylon and Assyria, there is indeed a consider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ement of uncertainty; yet there it is possible to know, in most instances, that we are somewhere nea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rrect time, especially in the case of Assyria. But with early Egypt the uncertainty is absolut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More testimony from Egyptian monuments has been found and read than from any other nat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“the difficulty of this subject had increased with the new information of the monuments. The state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ncient writers were easily reconciled with half knowledge; but better information shows discrepanc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are in most instances beyond all present hope of solution. It may be said that we know someth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utlines of the technical part of Egyptian chronology; but its historical part is in a great measure m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jecture, before the times when we can check the Egyptian list by their synchronisms with Hebrew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ssyrian histor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“The greatest of all the obstacles in the way of establishing a regular Egyptian chronology,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act that the Egyptians themselves never had any chronology at all. The use of a fixed era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known, and it has not yet been proved that they had any other reckoning than the years of the reig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arch. Now these years themselves had no fixed starting point; for sometimes they began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encement of the year in which the preceding king died, and sometimes from the day of the coron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the king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] </w:t>
      </w:r>
      <w:r>
        <w:rPr>
          <w:rFonts w:cs="TimesNewRoman" w:ascii="TimesNewRoman" w:hAnsi="TimesNewRoman"/>
          <w:color w:val="000000"/>
          <w:sz w:val="20"/>
          <w:szCs w:val="20"/>
        </w:rPr>
        <w:t>A monarch might occupy the throne ten years in conjunction with his fat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rty-two years alone, and three years in conjunction with his son; in an Egyptian royal list he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edited with forty-five years, although his first ten years will be assigned also to his father, and his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ee years to his son. Contemporary dynasties, if accepted as legitimate, will appear in an Egyptian lis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ecutive; while dynasties not so accepted, however long they may have reigned, will disappea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ltogether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No less than ten distinct schemes of Egyptian chronology have been attempted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ologists of the present age. And these “modern critics of the best judgment and the widest knowledg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sing their conclusions on identically the same data, have published to the world views upon the subj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are not only divergent and conflicting, but which differ, in the estimates that are the most extreme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xtent of above three thousand years! Bockh gives for the year of the accession of Menes (M’na)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upposed first Egyptian king, the year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70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Unger, the year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13</w:t>
      </w:r>
      <w:r>
        <w:rPr>
          <w:rFonts w:cs="TimesNewRoman" w:ascii="TimesNewRoman" w:hAnsi="TimesNewRoman"/>
          <w:color w:val="000000"/>
          <w:sz w:val="20"/>
          <w:szCs w:val="20"/>
        </w:rPr>
        <w:t>; Mariette-Bey and Lenormant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0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Brugsch-Bey,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5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Lauth,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5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Lepsius,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5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Bunse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62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59</w:t>
      </w:r>
      <w:r>
        <w:rPr>
          <w:rFonts w:cs="TimesNewRoman" w:ascii="TimesNewRoman" w:hAnsi="TimesNewRoman"/>
          <w:color w:val="000000"/>
          <w:sz w:val="20"/>
          <w:szCs w:val="20"/>
        </w:rPr>
        <w:t>; M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ginald Stuart Poole,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and Sir Gardiner Wilkinson,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91</w:t>
      </w:r>
      <w:r>
        <w:rPr>
          <w:rFonts w:cs="TimesNewRoman" w:ascii="TimesNewRoman" w:hAnsi="TimesNewRoman"/>
          <w:color w:val="000000"/>
          <w:sz w:val="20"/>
          <w:szCs w:val="20"/>
        </w:rPr>
        <w:t>. It is as if the best authorities 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oman history were to tell us, some of them that the Republic was founded in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8</w:t>
      </w:r>
      <w:r>
        <w:rPr>
          <w:rFonts w:cs="TimesNewRoman" w:ascii="TimesNewRoman" w:hAnsi="TimesNewRoman"/>
          <w:color w:val="000000"/>
          <w:sz w:val="20"/>
          <w:szCs w:val="20"/>
        </w:rPr>
        <w:t>, and others in B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08</w:t>
      </w:r>
      <w:r>
        <w:rPr>
          <w:rFonts w:cs="TimesNewRoman" w:ascii="TimesNewRoman" w:hAnsi="TimesNewRoman"/>
          <w:color w:val="000000"/>
          <w:sz w:val="20"/>
          <w:szCs w:val="20"/>
        </w:rPr>
        <w:t>. Such extraordinary divergency argues something unique in the conditions of the problem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lved; and it is the more remarkable, since the materials for the history are abundant, and include sour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most impeachable character. . . . Until some fresh light shall be thrown upon this point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ess of discovery, the uncertainty attaching to the Egyptian chronology must continue, and for the earl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period must be an uncertainty, not of centuries, but of millenni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The sum of the matter seems certainly to be, and “it can never be too often repeated,” that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s themselves had no chronology. It never occurred to them to consider, or to ask, how lo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ynasty had occupied the throne.” They “had no era; they drew out no chronological schemes. They ca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nothing but to know how long each incarnate god, human or bovine, had condescended to tarry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arth. They recorded carefully the length of the life of each Apis bull, and the length of the reig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ch king; but they neglected to take note of the intervals between one Apis bull and another, and omit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o distinguish the sole reign of a monarch from his joint reign with other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] </w:t>
      </w:r>
      <w:r>
        <w:rPr>
          <w:rFonts w:cs="TimesNewRoman" w:ascii="TimesNewRoman" w:hAnsi="TimesNewRoman"/>
          <w:color w:val="000000"/>
          <w:sz w:val="20"/>
          <w:szCs w:val="20"/>
        </w:rPr>
        <w:t>With respect therefor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lculations based upon ancient Egyptian chronology, the conclusion seems to be that, “however prec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calculations may appear to be, modern science must always fail in its attempts to restore wha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gyptians never possessed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The Egyptians themselves held that the gods were their first rulers; and after these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emigod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This made it perfectly easy for them to give to themselves as many “dynasties,” and as man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ousands of years to each dynasty, as they might choose to imagin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] </w:t>
      </w:r>
      <w:r>
        <w:rPr>
          <w:rFonts w:cs="TimesNewRoman" w:ascii="TimesNewRoman" w:hAnsi="TimesNewRoman"/>
          <w:color w:val="000000"/>
          <w:sz w:val="20"/>
          <w:szCs w:val="20"/>
        </w:rPr>
        <w:t>And the modern scientis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lding as tenaciously to the theory of evolution as the Egyptians did to their gods, can by the evolution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ypothesis just as easily support all that the Egyptians proposed by their theory of the god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olutionist holds that man is a product of development from protoplasm through the ape and “the mis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nk.” He sees that in early Egypt, civilization and art had attained to a high degree of development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nds no evidence that there were any people in Egypt before the Egyptians, who have always been t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knows, as everybody must know, that it would take no little length of time for a protoplasmic chi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olve itself unto the kind of man that could build the Pyramids, set up the Sphinx, and construc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nderful Hall of Colum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Therefore, putting all these things together, he “knows” well enough that Egyptian histo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ust” cover “innumerable age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] </w:t>
      </w:r>
      <w:r>
        <w:rPr>
          <w:rFonts w:cs="TimesNewRoman" w:ascii="TimesNewRoman" w:hAnsi="TimesNewRoman"/>
          <w:color w:val="000000"/>
          <w:sz w:val="20"/>
          <w:szCs w:val="20"/>
        </w:rPr>
        <w:t>But to the person who is acquainted with creation and revelation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erson who knows the power and faithfulness of the word of God, there is no such fallacious necess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h ones know that mankind has generated from perfection to the condition in which he was in anc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, and in Greece and Rome when Christ came into the world. And knowing this, it is perfectly eas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stand the condition of ancient Egypt, or any other ancient nation, without resorting to myth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bl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It may properly be inquired, also, If development instead of degeneracy be the universal la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y is it that Egypt and every other ancient nation has degenerated? If development instead of degenera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the law, why is it that the ancient Egyptians were adepts in arts and appliances which are utterly bey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en, and only excite the wonder, of even the nineteenth century development? Why also is it tha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ilosophy, art, and law the people of this nineteenth century are obliged to be mere copyists of the anc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eks and Romans? It is true that the nineteenth century after Christ knows many things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neteenth century before Christ did not know. So also the nineteenth century before Christ knew much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ineteenth century after Christ does not know. But if development be the universal and prevailing la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y were not all these ancient things retained and improved upon by mankind through all the centu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llowing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There is one point, however, upon which the ancient Egyptian theory of the rule of the gods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dvantage of the modern theory of evolution - it has at least the reflection of a truth. It clearly point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time when the Egyptians knew God and served Him only, and had no king or ruler other than God.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a king did set himself, or was set, as ruler over them, he put himself in the place of God, and clai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e, not merely the representative of God, but the very impersonation of God. He claimed identity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, and was addressed as a god. Such was the theory of the Egyptian kingship. And it plainly show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parture from the original condition when they had no ruler but G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e same principle is illustrated in the title, “Viceroy of Asshur,” borne by the Assyrian king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, however, with the exception of two or three individuals, never claimed to be more than vicero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god. Such, indeed, is the course of all idolatry, and the origin of kingship in the world. It was foll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by the people whom God had brought out of Egypt. For the arch-deceiver seduced men into idolat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rom idolatry into monarchy, in order that he might gain supremacy over them and exact obedienc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, and prohibit by force the service of God. For the service of the gods was always the servi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vils. Egypt was the first of the kingdoms of the world that Satan used to put this wicked princi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stematically into practise. And thus it is that in the Scriptures, “Egypt” stands forever as a symbol of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is opposed to G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The whole of the history of Egypt during the first centuries is confined to her own pro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mits in the valley of the Nile. There were invasions from Ethiopia which she was obliged to repel.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followed by invasions of Ethiopia which ended in the complete conquest of that country by the for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gypt. There were also occasional conflicts on the other borders - the Sinaitic peninsula, in defen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 copper mines there, and Arabia Petrea and southern Palestine on the northeas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There was an invasion of Egypt also, and a total subjugation of the country for hundre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, by a vast horde from the countries of the northeast, led by the Hittites. These invaders were call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gyptians “Hyksos,” which means Shepherds. “They devastated Egypt from the Mediterranean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bes, and perhaps to Elephantine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0] </w:t>
      </w:r>
      <w:r>
        <w:rPr>
          <w:rFonts w:cs="TimesNewRoman" w:ascii="TimesNewRoman" w:hAnsi="TimesNewRoman"/>
          <w:color w:val="000000"/>
          <w:sz w:val="20"/>
          <w:szCs w:val="20"/>
        </w:rPr>
        <w:t>They wrought such ruin of every kind everywhe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ssacring the men, enslaving the women and children, burning the cities, and razing the temples, that the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de forever the very idea of a shepherd “an abomination unto the Egyptian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1] </w:t>
      </w:r>
      <w:r>
        <w:rPr>
          <w:rFonts w:cs="TimesNewRoman" w:ascii="TimesNewRoman" w:hAnsi="TimesNewRoman"/>
          <w:color w:val="000000"/>
          <w:sz w:val="20"/>
          <w:szCs w:val="20"/>
        </w:rPr>
        <w:t>Their capital w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anis, the Zoan of the Bibl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Aames was the king under whose leadership the yoke of the Shepherds was broken, an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 Egypt was delivered from their dreadful rule. The history of Egypt during the time of the rul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pherds is practically a blank; because when they were expelled, the Egyptians swept away, so far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sible, every memorial of them. The devastation that the Shepherds themselves wrought at their entr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Egypt, was more than repeated by the Egyptians when they had expelled the Shepherds. “Th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rtain fact we can mention is, that no one monument remains to teach us what became of the anc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lendor of Egypt under the Hyksos. . . . And this silence even, tells the calamities Egypt underwent.”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The time of the reigns of Aames and Amen-hotep, or Amenophis I, the son and immedia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uccessor of Aames, about forty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78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BC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4] </w:t>
      </w:r>
      <w:r>
        <w:rPr>
          <w:rFonts w:cs="TimesNewRoman" w:ascii="TimesNewRoman" w:hAnsi="TimesNewRoman"/>
          <w:color w:val="000000"/>
          <w:sz w:val="20"/>
          <w:szCs w:val="20"/>
        </w:rPr>
        <w:t>was fully occupied in bringing the resto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 to a condition of governmental order, and extending the power of Egypt over Ethiop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Thothmes I, the third king after the expulsion of the Shepherds, was the one in whom Egyp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gan to indulge the ambition for empire. His time was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8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4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“At this period of their history, the Egyptians for the first time carried their arms deep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ia, overrunning Syria, and even invading Mesopotamia, or the tract between the Tigri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uphrates. Hitherto the farthest point reached in this direction had been Sharuhen in Southern Palestine,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ity assign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fterwar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o the tribe of Simeon by Joshua. Invaders from the lower Mesopotamian reg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from time to time made their appearance in the broad Syrian valleys and plains; had drunk the wat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Orontes and the Jordan; ravaged the open country; and even, perhaps, destroyed the towns. But Sy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hitherto almost an undiscovered region to the powerful people which, nurturing its strength in the N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alley, had remained content with its own natural limits, and scarcely grasped at any conques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A time was now come when this comparative quietude and absence of ambition were abou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ase. Provoked by the attack made upon her from the side of Asia, and smarting from the wounds infli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her pride and her prosperity by the Hyksos during the period of their rule, Egypt now set herself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aliate, and for three centuries continued at intervals to pour her armies into the eastern continent,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ry fire and sword over the extensive and populous regions which lay between the Mediterranean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agros mountain range. There is some uncertainty as to the extent of her conquests; but no reason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ubt can be entertained that for a space of three hundred years Egypt was the most powerful and the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gressive state that the world contained, and held a dominion that has as much right to be called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Empire’ as the Assyrian, the Babylonian, or the Persian. While Babylonia, ruled by Arab conquero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clined in strength, and Assyria proper was merely struggling into independence, Egypt put forth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ms, and grasped the fairest regions of the earth’s surface. Thus commenced that struggl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dominance between northeastern Africa and southwestern Asia, which lasted for above a thous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, and was scarcely terminated until Rome appeared upon the scene and reduced both the rivals und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er world-wide sway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As before stated, this work was begun by Thothmes I. But before attempting to follow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editions in Asia, it will be well to know the names and positions of the countries and their peopl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, according to the Egyptian records, were found there. “We shall then be able to judge what we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cilities and what the obstacles found by the Pharaohs in the way of their enterpris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“Immediately on the northeast frontier of Egypt, the desert between it and Syria was occup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Bedouin tribes, whom the hieroglyphic inscriptions always call Shasu. The most important of thes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earest to Egypt, were the Amalekites of the Bible, the Amalika of the Arabian historians, though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 applied equally to the Edomites, or Idumeans, and Midianites who are sometimes mentioned am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hasu, and even generally to all the nomadic tribes of the deser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“Palestine was entirely in the hands of the Canaanites, who, after the defeat of the Shepher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unable to form a powerful monarchy; but were in the divided state in which Joshua found them wh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little later, he conducted the Hebrews into that country. They formed an almost infinite number of pet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ipalities; every city had its own king, often in rivalry with, or hostile to, his neighbors. This stat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sion and local isolation made Palestine an easy prey to every conqueror, for it hardly permitted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ite against a common enemy. But at the same time it rendered a complete and perfect conques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difficult, for it was necessarily favorable to partial insurrections, incessantly liable to break ou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“The Syrian populations, who, to the north of the Canaanites, occupied the provinces call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ible by the general name of Aram, as far as the River Euphrates, belonged to the confederati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tennu, or Retennu, extending beyond the river and embracing all Mesopotamia (Naharaina). What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already said of the Cushites may be applied to this confederation. The Rotennu had no well-def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ritory, nor even a decided unity of race. They already possessed powerful cities, such as Nineveh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; but there were still many nomadic tribes within the ill-defined limits of the confederacy.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 was taken from the city of Resen, apparently the most ancient, and originally the most important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ssyria. The germ of the Rotennu confederation was formed by the Semitic Assyro-Chaldean peop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were not yet welded into a compact monarchy, but were an aggregation of petty states, each having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wn sovereign, and united by ties of a nature unknown to us. The first great Chaldean empire . . . wa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ct at this moment so crippled in power that the last descendants of its early kings, reduce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session of Babylon, and perhaps even to Erech, the first seat of their power, were nothing more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e members of the Rotennu confederacy. With the Assyro-Chaldeans, who were at its head, were jo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is confederation the Arameans on both sides of the Euphrates, whom history shows to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ways friendly to, and in strict alliance with, Assyr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“The mountains to the north of Mesopotamia were inhabited by the Remenen, or Armenia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Japhetic ra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“Finally, west of the Rotennu, in the valley of the Orontes and the vast space conta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een the left bank of the Euphrates, the Taurus, and the sea, that Canaanitish tribe, apparently al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trongest and most powerful, the Khitas, or Hittites (a small branch of whom remained in Palestine n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bron), had founded a warlike and formidable empire, a strongly centralized monarchy. . . . But the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Hittite kingdom does not seem to have been sufficiently great to be dreaded by the Egyptians, an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not until the time of the following dynasty that we see them playing a considerable part in the affair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estern Asia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The first of the military expeditions of Thothmes I was conducted to the southwar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hiopia and Nubia. Several battles were fought, in one of which, his captain-general says, “his majes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ame more furious than a panther,” and with an arrow himself succeeded in wounding the chief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emies so that he was made a prisoner. He declares that “the An of Nubia were hewed in piec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attered all over their lands” till “their stench filled the valleys.” “At last a general submission was mad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a large tract of territory was ceded. The Egyptian frontier was pushed on from Samneh (la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)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mbos (la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 </w:t>
      </w:r>
      <w:r>
        <w:rPr>
          <w:rFonts w:cs="TimesNewRoman" w:ascii="TimesNewRoman" w:hAnsi="TimesNewRoman"/>
          <w:color w:val="000000"/>
          <w:sz w:val="20"/>
          <w:szCs w:val="20"/>
        </w:rPr>
        <w:t>o); and a memorial was set up at the latter place to mark the existing extent of the emp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uthward. A new officer was appointed to govern the newly annexed country, who was called ‘the ruler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ush,’ and appears to have resided at Samneh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When he had firmly fixed his power in the south, Thothmes I marched into Asia. Palestin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run, and the Canaanites were brought into submission. He then invaded Aram, as he says, “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rpose of taking satisfaction upon the countries.” In the neighborhood of Damascus he met and defeat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rge force of the Rotennu. Having subdued the Rotennu of Aram, he next crossed the Euphrates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chemish, and through “a long series of battles” conquered the Rotennu of Aram-Naharaim. “A sing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ain boasts that in the course of the expedition he ‘took twenty-one hands,’ or, in other words, ki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enty-one men, besides capturing a horse and a chariot. If one man could do so much, what mus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the amount of injury inflicted by the entire host? Egyptian armies, according to Manetho,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ed by hundreds of thousands; and even if for ‘hundreds’ we substitute ‘tens,’ the result must ha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been a carnage and a desolation sufficiently distressing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.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8] </w:t>
      </w:r>
      <w:r>
        <w:rPr>
          <w:rFonts w:cs="TimesNewRoman" w:ascii="TimesNewRoman" w:hAnsi="TimesNewRoman"/>
          <w:color w:val="000000"/>
          <w:sz w:val="20"/>
          <w:szCs w:val="20"/>
        </w:rPr>
        <w:t>He returned to Egypt with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oty and many captives, and set up a tablet on which he recorded his exploi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Thothmes II was the son and successor of Thothmes I. His reign was “very short.” He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expedition against the Arabs in the northern parts of the Sinaitic peninsula, and spent the rest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rt reign with his sister Hatasu in building temples to their go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Hatasu is supposed to have been the cause of the “very short” reign of Thothmes II;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uring the minority of her younger brother, then about five years old, she made herself the ruler of Egyp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as regent but in fact: occupying the throne herself and allowing the brother a seat upon her footstoo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 also erased the name of Thothmes II from his monuments, and put her own name or her father’s n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its place. She wore man’s clothing, and adopted the title of “king.” “She is constantly represented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numents, in male attire, often crowned with the tall plumes of Ammon; she calls herself ‘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n,’ ‘the good god,’ ‘the lord of the two lands,’ ‘beloved of Ammon-Ra, the god of kings,’ and ‘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majesty herself.’“ - Rawlinson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As a builder she did indeed succeed in attaining a distinction equal to that of the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selves. She set up at Karnak two obelisks, each one hundred feet tall and weighing three hundr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xty-eight tons, which, she says, was accomplished in seven months from the time the stone was cut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quarries of Sye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By a friendly expedition down the Red Sea to “the land of Punt,” Yemen, or Arabia Felix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cured the recognition of the suzerainty of Egypt over that “country fertile and rich in itself, and which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ing the depot of Indian commerce, was the object of the desires of the Egyptian monarchy, as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possession of it was necessarily an almost inexhaustible source of wealth.” - Lenormant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0] </w:t>
      </w:r>
      <w:r>
        <w:rPr>
          <w:rFonts w:cs="TimesNewRoman" w:ascii="TimesNewRoman" w:hAnsi="TimesNewRoman"/>
          <w:color w:val="000000"/>
          <w:sz w:val="20"/>
          <w:szCs w:val="20"/>
        </w:rPr>
        <w:t>Amo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icles of commerce obtained in this one expedition, she names incense, gold, silver, ivory, ebony, cass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ohl, or stibium, apes, baboons, dogs, slaves, and leopard-skins. She declared, “Never had a convoy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like this one by any king since the creation of the world,” and that nothing similar to this expedi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ad been “done in the times of a former king in this country eternall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1] </w:t>
      </w:r>
      <w:r>
        <w:rPr>
          <w:rFonts w:cs="TimesNewRoman" w:ascii="TimesNewRoman" w:hAnsi="TimesNewRoman"/>
          <w:color w:val="000000"/>
          <w:sz w:val="20"/>
          <w:szCs w:val="20"/>
        </w:rPr>
        <w:t>When Hatasu died, after a re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bout twenty-two years, she was succeeded by her younger brother whom she had kept in a subordin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ition all the ti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Thothmes III, was the title which this king bore. He showed his resentment of the conduc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tasu by attempting a systematic erasure of her name from her monumental records. His purpose wa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lly accomplished, because the persons employed to do it failed to cut deep enough; and so her history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made out “without much difficulty.” He did however completely exclude her name from the li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vereigns, by dating his own reign alone from the death of his brother. This gives him a reign of fifty-fou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years,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4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88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The young king was certainly a man of very strong individuality; for in spite of the const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rbing and humiliation that was put upon him by the masculine Hatasu through all the years of his ear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fe, he became one of the greatest of Egyptian kings, and “beyond a doubt the greatest of Egypt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ors.” “No later monarch ever exceeded his glories; Thothmes III, is the nearest approach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deal Sesostris, the only Pharaoh who really penetrated with a hostile force deep into the heart of Assyr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orced the great states of Western Asia to pay him tribute, if not even to acknowledge his suzerainty.”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awlinson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Before the first year of his sole reign had ended, in the month of Pharmuthi, he bega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litary career by the invasion of Palestine, with the intent, as he himself says, of “extending the frontier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Egypt by his victorie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3 </w:t>
      </w:r>
      <w:r>
        <w:rPr>
          <w:rFonts w:cs="TimesNewRoman" w:ascii="TimesNewRoman" w:hAnsi="TimesNewRoman"/>
          <w:color w:val="000000"/>
          <w:sz w:val="20"/>
          <w:szCs w:val="20"/>
        </w:rPr>
        <w:t>He says that the people from Sharon to Jericho “were coming to rebel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Majesty.” On the fifth day of the month Pashons he entered Gaza in triumph. After eleven day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ok his way on the sixteenth of Pashons to the fortress of Jamnia.” As he proceeded from ther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discoursed with his brave troops, telling them that the vile enemies” he was sure, would be f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centrated at Megiddo. In this he was correct, for, “even at the moment,” this they had do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By scouts he learned that “the chiefs of the countries from the water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rive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f Egypt to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laces of Naharain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esopotami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” with the Hittites, had concentrated in the plain of Esdraelon “a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ortress which is in Maket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egiddo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” They were also guarding the main roads through Ajalo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anach. The officers of the army of Thothmes advised that he march his army up the coast, and b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rcuitous route enter the plain of Esdraelon from the north. Upon the chance that those who were guar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asses would not fight, he decided to take the direct road through Ajalon to Taanach, and enter the pl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sdraelon “in the face” of the allied hos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His calculations were correct. For without difficulty he reached the lake of Keneh, a li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uth of Megiddo, about noon on the twenty-first of Pashons. There “His Majesty pitched his tent to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speech before his whole army, saying, ‘Hasten you, put on your helmets, for I shall fly to fight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le enemy on the morning.’ Therefore was a rest at the doors of the King’s tent made by the baggag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hiefs, things of the followers, and supplies. Was passed the watchword of the army, who say, ‘Fir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m, watch, watch, watch actively, at the King’s pavilion.’ The land of Meru, and those born of the Sou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Nort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Upper and Lower Egypt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have come to address His Majest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“Moreover on the twenty-second day of the month Pashons, the day of the festival of the 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on and laying the royal crown, on the morning then in presence of the entire army, was pass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tchword; His Majesty proceeding in his chariot of gold, distinguished by the decorations of work, lik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terrible Horus the Lord who makes things, like Mentu, Lord of Uas. The southern hor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right wing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army of His Majesty was at the shore of the lake of Kain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Kene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the northern horn extending to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orthwest of Maket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egiddo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His Majesty being in the midst of them, the god Amen be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tection in his active limbs, he wounding them with his arm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“His Majesty prevailed over them before his army. They saw His Majesty prevailing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, they fell prostrate on the plains of Maketa on their faces through terror; they left their horses,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riots of gold and silver which drew them, and were dragged by the entanglement of their clothes to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ress. The men shut up in that fortress took off their clothes to haul them up to that fortress. The troo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s Majesty took no heed of capturing the things of the fallen. The army reached Maketa at the mo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the vile enemy of Kateshu and the vile enemy of the fortress were striving to let them ent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ress. His Majesty frightened them; he prevailed by his diadem over them. Their horses and thei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riots of gold and of silver were captured, were brought to His Majesty. Their dead lay in ranks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shes on the ground. The victorious army of His Majesty turned back to count the things captur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“Then the camp was captured, his whole army in joy giving thanks, giving glory to Amen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he had given to his son. The troops of His Majesty praising his power. They were bringing the spoi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y took of hands, living captives, horses, chariots of silver and gold. . . . Living captiv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hand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r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4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filli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stallio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, chariots plated with gold, an ark of gold of the enemy, an excell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hariot plated with gold of the Chief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9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ariots of his vile army, tota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>excellent suit of bronz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rmor of the enemy, a bronze suit of armor of the Chief of Maketa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uits of armor of his vile army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ows his delight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>poles of the pavilion of the enemy plated with silver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This defeat of such a great force and the capture of Megiddo he counted equal to the captu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thousand other fortresses; for the result was that “every Chief of the countries and rebellious places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it” making their submission. “Then the Chiefs of that land came, bringing the usual tribute, ador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irits of His Majesty, asking breath for their nostrils of the greatness of his power and the importan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spirits, having their tribute of silver, gold, lapis-lazuli, turquoise, and alabaster, vessels of wine, floc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rmy of His Majesty made the prisoners bear the tribute in the galley.” That is, the spoil was br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wn to the sea and placed in the galleys of the Egyptian fleet to be transported to Egypt and the capita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Then the army took . . . bull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4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she-goa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0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white goa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0</w:t>
      </w:r>
      <w:r>
        <w:rPr>
          <w:rFonts w:cs="TimesNewRoman" w:ascii="TimesNewRoman" w:hAnsi="TimesNewRoman"/>
          <w:color w:val="000000"/>
          <w:sz w:val="20"/>
          <w:szCs w:val="20"/>
        </w:rPr>
        <w:t>. The total amou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ngs led behind by His Majesty from the things of the place of the enemy who was in the lan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uten, from the fortress of Nunaa, from the fortress of Anaukassa, from Hurankar, with the things whi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longed to the fortresses, placed in the water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i. e., in the ships in the water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3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f their family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7 </w:t>
      </w:r>
      <w:r>
        <w:rPr>
          <w:rFonts w:cs="TimesNewRoman" w:ascii="TimesNewRoman" w:hAnsi="TimesNewRoman"/>
          <w:color w:val="000000"/>
          <w:sz w:val="20"/>
          <w:szCs w:val="20"/>
        </w:rPr>
        <w:t>so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Chiefs of the enemy, and of the leaders with hi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, others - slaves, male and female including children 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9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prisoners who surrendered, starved out of the enem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tota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03</w:t>
      </w:r>
      <w:r>
        <w:rPr>
          <w:rFonts w:cs="TimesNewRoman" w:ascii="TimesNewRoman" w:hAnsi="TimesNewRoman"/>
          <w:color w:val="000000"/>
          <w:sz w:val="20"/>
          <w:szCs w:val="20"/>
        </w:rPr>
        <w:t>: besides gems, gold dishes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various vases, a great cup, the work of the Khar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yrian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dishes, various vases, for drinking, having gre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tands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words weighing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784 </w:t>
      </w:r>
      <w:r>
        <w:rPr>
          <w:rFonts w:cs="TimesNewRoman" w:ascii="TimesNewRoman" w:hAnsi="TimesNewRoman"/>
          <w:color w:val="000000"/>
          <w:sz w:val="20"/>
          <w:szCs w:val="20"/>
        </w:rPr>
        <w:t>pounds, gold in rings found in the hands of the workmen, and silver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ny ring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6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ound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>ounce; a silver statue, the head of gold, seats of men, of ivory, ebony, and ceda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laid with gold, chairs of the enem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footstools belonging to the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 6</w:t>
      </w:r>
      <w:r>
        <w:rPr>
          <w:rFonts w:cs="TimesNewRoman" w:ascii="TimesNewRoman" w:hAnsi="TimesNewRoman"/>
          <w:color w:val="000000"/>
          <w:sz w:val="20"/>
          <w:szCs w:val="20"/>
        </w:rPr>
        <w:t>, large tables of ivory and ced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laid with gold and all precious stones, a stick in the shape of a scepter of that Chief inlaid with g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out; statues of the fallen Chief, of ebony inlaid with gold, of which the heads are of gold, vessel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nze, ad an infinite quantity of the clothes of the enemy. When the fields of the district were take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lculate their produce to the King’s house, to lay down their quota, the total of the quantity brought to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jesty from the plains of Maketa w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bushels of corn, besides what was cut and taken awa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 Such was the result of the first campaign of Thothmes III; and in the course of the nex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nteen years it was followed by thirteen others. For “in the thirty-ninth year His Majesty was in the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Rotennu in his fourteenth campaign.” None of these will be followed in detail as it would be larg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petition. In his second campaign he crossed the Euphrates at Carchemish. Seeing the importance of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int as the key of the East, he built there a strong fortress, the ruins of which are still to be seen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es of the East sent their tribute without attempting battle. Among the chiefs whom he names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inging tribute, are “the king of Nineveh and the king of Assur.” He left a list of more than three hund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s of cities, towns, and districts that he conquered. More than one hundred of these were in Palestin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more than twenty of these are places mentioned in Genesis, Joshua, and Judges; such as, Dotha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Kartah, Joshua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the land of Tob,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AshterothKarnaim,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aish,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Hazor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innereth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Adamah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shion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Misheal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Achshaph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Taanach,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; Ibleam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Accho,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Beth-shemesh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Anaharath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 </w:t>
      </w:r>
      <w:r>
        <w:rPr>
          <w:rFonts w:cs="TimesNewRoman" w:ascii="TimesNewRoman" w:hAnsi="TimesNewRoman"/>
          <w:color w:val="000000"/>
          <w:sz w:val="20"/>
          <w:szCs w:val="20"/>
        </w:rPr>
        <w:t>Haphraim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Nokeb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Socoh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Migdal-gad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; Jerusalem, by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erm “Har-al” corresponding to “Ariel,” and signifying “the mount of the Lord,”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; Rabbah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vale of Hebron,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Helkath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. When his conquests were completed, his dominion embraced Ethiopia, Nubia, Libya, Cypru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“the Isles in the midst of the great sea,” “the circuit of the great sea,” Arabia, Moab, Ammon, Palestin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enicia, Syria, Asia Minor, the Land of the Hittites, Armenia, Mesopotamia, Assyria, Erech (Babylonia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 strange people of Asia, and a country called “the land of Nii” where “he hunt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0 </w:t>
      </w:r>
      <w:r>
        <w:rPr>
          <w:rFonts w:cs="TimesNewRoman" w:ascii="TimesNewRoman" w:hAnsi="TimesNewRoman"/>
          <w:color w:val="000000"/>
          <w:sz w:val="20"/>
          <w:szCs w:val="20"/>
        </w:rPr>
        <w:t>elephants on acc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ir tusks,” and which therefore must have been well toward India, for there were no elephant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 or Babylonia, nor in the parts of Africa with which he had to d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>. All these nations brought tribute to Thothmes III; the sons and brothers of the chiefs were k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 the court of the king of Egypt, and when any of the chiefs died, his successor was “set free to occupy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.” Under Thothmes III “Egypt attained to the summit of her power. In internal affairs, a wise fores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administration ensured everywhere order and progress. Abroad, Egypt became by her victories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rbitress of the whole civilized world.” - Lenorman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5] </w:t>
      </w:r>
      <w:r>
        <w:rPr>
          <w:rFonts w:cs="TimesNewRoman" w:ascii="TimesNewRoman" w:hAnsi="TimesNewRoman"/>
          <w:color w:val="000000"/>
          <w:sz w:val="20"/>
          <w:szCs w:val="20"/>
        </w:rPr>
        <w:t>Thus it was not altogether exaggeration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t into the mouth of his god the statement: “There is not any rebel to thee in the circle of heaven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e bearing their tribute on their backs beseeching Thy Majest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>. One of his principal generals closes the record of his career thu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So the king ended the time of his existence of many good years of victory and power, and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justified; commencing at the first year and ending at the fifty-fourth year, in the month Phamenoth,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ign of the King of Upper and Lower Egypt, Ra-men-kheper. Justified, he ascended to heave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oined the Sun’s disc, a divine follower, urgent in doing, it shone to him as the morning, he was the disc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n coming out of the heave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. Thothmes III, also, was a great builder. He also set up wonderful obelisks. Two of these 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ys wer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8 </w:t>
      </w:r>
      <w:r>
        <w:rPr>
          <w:rFonts w:cs="TimesNewRoman" w:ascii="TimesNewRoman" w:hAnsi="TimesNewRoman"/>
          <w:color w:val="000000"/>
          <w:sz w:val="20"/>
          <w:szCs w:val="20"/>
        </w:rPr>
        <w:t>cubits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2 </w:t>
      </w:r>
      <w:r>
        <w:rPr>
          <w:rFonts w:cs="TimesNewRoman" w:ascii="TimesNewRoman" w:hAnsi="TimesNewRoman"/>
          <w:color w:val="000000"/>
          <w:sz w:val="20"/>
          <w:szCs w:val="20"/>
        </w:rPr>
        <w:t>feet) in height. Two others, one of which stands in Rome, in front of the chur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St. John Lateran, wer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5 </w:t>
      </w:r>
      <w:r>
        <w:rPr>
          <w:rFonts w:cs="TimesNewRoman" w:ascii="TimesNewRoman" w:hAnsi="TimesNewRoman"/>
          <w:color w:val="000000"/>
          <w:sz w:val="20"/>
          <w:szCs w:val="20"/>
        </w:rPr>
        <w:t>feet in height. On this one in Rome, among much other like matter, is a li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unning: “The son of the Sun, Thothmes III, giver of life like the Sun forever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6] </w:t>
      </w:r>
      <w:r>
        <w:rPr>
          <w:rFonts w:cs="TimesNewRoman" w:ascii="TimesNewRoman" w:hAnsi="TimesNewRoman"/>
          <w:color w:val="000000"/>
          <w:sz w:val="20"/>
          <w:szCs w:val="20"/>
        </w:rPr>
        <w:t>The obelisk that st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Central Park, New York City, was originally set up by Thothmes III; and yet another stands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ains of the ancient hippodrome at Constantinop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. Amenophis II, was the son and successor of Thothmes III. He reigned only about seven 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ight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8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80 </w:t>
      </w:r>
      <w:r>
        <w:rPr>
          <w:rFonts w:cs="TimesNewRoman" w:ascii="TimesNewRoman" w:hAnsi="TimesNewRoman"/>
          <w:color w:val="000000"/>
          <w:sz w:val="20"/>
          <w:szCs w:val="20"/>
        </w:rPr>
        <w:t>BC., but he was successful in confirming the power of Egypt over all the reg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his father had conquered, and which had struck for independence immediately upon the deat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thmes III. He says that he fought with his enemies in the land of Asshur; and on one of his monu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is pictured receiving tribute from Mesopotamia. In order to give a lasting lesson to rebellious kings,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place in northern Syria he had seven of the revolted kings brought before him, all of whom he him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lew there with his own battle-club. He then took the seven corpses down to the sea, and fastened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ows of his war-ships, and so brought them to Egypt. Having reached his capital, he hung six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n bodies outside the walls of Thebes, and the other one he took to Nubia and suspended it up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ll of Napata, the capital of that country, in order, as he says, “that the negroes might see the victor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ver-living king over all lands and all people upon earth, since he had possessed the people of the sou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chastised the people of the nort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7] </w:t>
      </w:r>
      <w:r>
        <w:rPr>
          <w:rFonts w:cs="TimesNewRoman" w:ascii="TimesNewRoman" w:hAnsi="TimesNewRoman"/>
          <w:color w:val="000000"/>
          <w:sz w:val="20"/>
          <w:szCs w:val="20"/>
        </w:rPr>
        <w:t>On one of his monuments are represented eleven captured king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. Thothmes IV was the son and successor of Amenophis II. His reign continued only about eigh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r nine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8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72 </w:t>
      </w:r>
      <w:r>
        <w:rPr>
          <w:rFonts w:cs="TimesNewRoman" w:ascii="TimesNewRoman" w:hAnsi="TimesNewRoman"/>
          <w:color w:val="000000"/>
          <w:sz w:val="20"/>
          <w:szCs w:val="20"/>
        </w:rPr>
        <w:t>BC., and but two military expeditions are recorded in it. One of these was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Hittites of Syria,” and the other against “the Cushites.” or people of Ethiopia. He took great pleasur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nting the lion and in other field sports; and was very proud of his fast horses. He declares that the hor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he usually drove to his chariot were “swifter than the wind,” and that when he overtook peopl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oad, he passed them so quickly that they could not recognize him. He attributed his sovereignty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ecial favor of the god Harmakhis, whom he identified with the great Sphinx of the Pyramids. He say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d spoke to his one day as he rested and slept in its shadow at noon; told him that he should b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; and asked him to take away the sand that had partially covered it. This is his story in his own word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On one of these days the royal son, Thothmes, being arrived, while walking at midda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ting himself under the shadow of this mighty god, was overcome by slumber and slept at the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ment when Ra is at the summit of heaven. He found that the majesty of this august god spoke to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his own mouth, as a father speaks to his son, saying: Look upon me, contemplate me, O my 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thmes; I am thy father, Harmakhis-Khopri-Ra-Tum; I bestow upon thee the sovereignty over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main, the supremacy over the living; thou shall wear its white crown and its red crown on the thr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b, the hereditary chief. May the earth be your in all its length and breadth; may the splendo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iversal master illumine thee; may there come unto thee the abundance that is in the double lan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ches brought from every country and the long duration of years. Thine is my face, your is my heart;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t is mine. Behold my actual condition that thou mayest protect all my perfect limbs. The san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ert whereon I am laid has covered me. Save me, causing all that is in my heart to be executed. For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 that thou art my son, my avenger. . . . Approach, behold I am with thee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fterward the prince awakened: he understood the word of this god and kept silence in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ear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>. In accordance with what he had dreamed, after he became king he caused to be cleared a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about the Sphinx the accumulation of the sands of centuries; and when the work had been complete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e formed a small templ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x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</w:t>
      </w:r>
      <w:r>
        <w:rPr>
          <w:rFonts w:cs="TimesNewRoman" w:ascii="TimesNewRoman" w:hAnsi="TimesNewRoman"/>
          <w:color w:val="000000"/>
          <w:sz w:val="20"/>
          <w:szCs w:val="20"/>
        </w:rPr>
        <w:t>feet at the end of the passage between the paws, and immediately und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chin of the Sphinx. In this temple he placed a stel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ee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nches in breadth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ee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>inches 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ight, on which he inscribed the account of his dream which we have here quoted, with ascription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nor of his gods and in praise of himself. He married a daughter of Artatama, king of the count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tanni - the Aram-Naharaim of the Bib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. Amenophis III was the son and successor or Thothmes IV. He reigned at least thirty-six years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or there is an inscription of his bearing that date. This would make his date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7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36 </w:t>
      </w:r>
      <w:r>
        <w:rPr>
          <w:rFonts w:cs="TimesNewRoman" w:ascii="TimesNewRoman" w:hAnsi="TimesNewRoman"/>
          <w:color w:val="000000"/>
          <w:sz w:val="20"/>
          <w:szCs w:val="20"/>
        </w:rPr>
        <w:t>BC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rible lesson given by Amenophis II among the revolted kings in the northeast, seems to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ffectual, as the kings of the different countries made their submission and sent their presents without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rlike demonstration on the part of Amenophis III. His military exploits seem to have been altoge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played in forays into the Soudan to capture negroes to be made slav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>. As a builder, however, Amenophis III ranks with the leading monarchs of Egypt. “He cov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anks of the Nile with monuments remarkable for their grandeur, and for the perfecti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ulptures with which they are adorned. The temple at Djebel Barkal, the ancient Napata, capita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 Ethiopia, is the work of this reign, as well as that of Soleb near the third cataract. At Syen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ephantine, Silsilis, Eileithya, in the Serapeum of Memphis, and in the Sinaitic peninsula, works of Amenhot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II are found. He made considerable additions to the temple at Karnak, and built that par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mple of Luxor now covered by the houses of the village of that name. The dedicatory inscription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placed on it deserves to be inserted as a specimen of the customary style and title of Egypt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vereigns: ‘He is Horus, the strong bull, who rules by the sword and destroys all barbarians; he is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per and Lower Egypt, absolute master, Son of the Sun. He strikes down the chiefs of all lands,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can stand before his face. He marches and victory is gained, like Horus son of Isis, like the Su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ven. He overturns even their fortresses. He brings to Egypt by his valor, tribute from many countries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e, the lord of both worlds, Son of the Sun.’“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. On the bank of the Nile opposite Luxor, in front of a temple which he built there, he set up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lossal sitting figures of himself which still stand there, a wonder to all who behold them. They were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t bodily from the quarry, each one a single block sixty-eight feet four inches in height when finished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orms of the ages have worn away the tall crowns that were originally upon the heads, so that now they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ly about sixty feet in height. The sculptor who carved them says of his work: “I immortalized the n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king; and no one has done the like of me in my works. I executed two portrait-statues of the 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tonishing for their breadth and height, - their completed form dwarfed the temple-tower - forty cubit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measure, - they were cut in the splendid sandstone mountain, on each side the eastern and the wester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caused to be built eight ships, whereon the statues wear carried up the river; they were emplaced in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lime building; they will last as long as heaven. A joyful event was it when they were landed at Theb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raised up in their place.” - Rawlinson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. Like his father, Amenophis III took a wife from the family of the king of the count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tanni. In his tenth year he married Kirgipa, the daughter of Sutarna the successor of Artatama. He say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he was sent to Egypt with “the chief of her women three hundred and seventeen perso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1] </w:t>
      </w:r>
      <w:r>
        <w:rPr>
          <w:rFonts w:cs="TimesNewRoman" w:ascii="TimesNewRoman" w:hAnsi="TimesNewRoman"/>
          <w:color w:val="000000"/>
          <w:sz w:val="20"/>
          <w:szCs w:val="20"/>
        </w:rPr>
        <w:t>Whe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rgipa died soon is not known; at any rate he sent to Dusratta king of Mitanni, the son and successo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tarna, and received for his chief wife the king’s daughter Teie. King Dusratta wrote two letter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enophis III regarding this transaction. The first one read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Nimmuriya. the great king, the king of Egypt, my brother, my son-in-law, whom I lov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loves me, speak thus: Dusratta, the great king, the king of the country of Mitanni, thy brother,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-in-law, and who loves thee; unto me is peace, unto my brother and unto my son-in-law may there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ace! to thy houses, to thy wives, to thy sons, to thy men, to thy chariots, to thy horses, to thy countr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y property, may there be abundant peac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Of my brother whom I love, the wife, my daughter, I deliver to him: may the Sun-god and Ist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 before my brother: according to the heart of my brother may they act: and may my brother o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e day rejoice: may the Sun-god and Istar hear the prayer of my brother : abundant joy to my br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y they give, . . . and may my brother live forever in peac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ane, the messenger of my brother, and Khane, the dragoman of my brother, like a god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dst send; many presents didst thou give them, thou didst honor them greatly on account of their lett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ing on their service; the men who really live if at any time I see not, may my gods and the gods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ther protect them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Now Nakhramassi, whom thou has seen, to transact business with my brother I send; and al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necklace of crystal and alabaster, and some gold, for a present to my brother, I have despatched;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 </w:t>
      </w:r>
      <w:r>
        <w:rPr>
          <w:rFonts w:cs="TimesNewRoman" w:ascii="TimesNewRoman" w:hAnsi="TimesNewRoman"/>
          <w:color w:val="000000"/>
          <w:sz w:val="20"/>
          <w:szCs w:val="20"/>
        </w:rPr>
        <w:t>thousand years for the service of my brother may they be us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. A second letter, giving further particulars, runs thus: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Nimmuriya, the great king, the king of Egypt, my brother, my son-in-law, who loves m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 I love, it is said as follows: Dusratta the great king, thy father-in-law, who loves thee,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tanni, thy brother. Unto myself is peace; unto thee may there be peace, to thy house, to my sister,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st of thy wives, to thy sons, to thy chariots, to thy horses, to thy nobles, to thy country, and to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erty may there be abundant peac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Until the time of thy fathers, they with my fathers were in closest alliance; since then, thou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fected it and with my father wert in exceedingly close alliance. Now thou, since thou and I lov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other, has established it ten times more than in my father’s time. May the gods direct us, and this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iance may Rimmon my lord and Amanum forever as now confirm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when my brother sent Mane, his ambassador, saying: ‘O my brother, let thy daughter be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fe and mistress of the land of Egypt,’ I did not vex the heart of my brother, and spoke publicly accor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his wish, and her whom y brother asked for I showed to Mane, and he saw her. When he had seen her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ch approved of her; and in peace in the country of my brother may I know her; may Istar and Aman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rding to the heart of my brother advise her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Giliya, my messenger, reported unto me the words of my brother. When I heard them it was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od, I rejoiced very exceedingly, saying: Verily unto me has this favor happened, and wherea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equence of the alliance that was between us, we loved each other, now in consequence of these wor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 shall love each other forever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 Further, the letter speaks of the dowry and the gold - “much gold” - which the king of Egy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sent to Dusratta’s father, and to him; only he hopes that the king will send to him much more tha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to his father; indeed, he would like to have so much gold that it “could not be counted.” The letter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lose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Now for a present to my brother, one goblet of gold set with crystals around its cup; one heav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eckiace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rystal beads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 </w:t>
      </w:r>
      <w:r>
        <w:rPr>
          <w:rFonts w:cs="TimesNewRoman" w:ascii="TimesNewRoman" w:hAnsi="TimesNewRoman"/>
          <w:color w:val="000000"/>
          <w:sz w:val="20"/>
          <w:szCs w:val="20"/>
        </w:rPr>
        <w:t>beads of gold, in its center a crystal amulet encased in gold; one heav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ecklace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hulalu stones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0 </w:t>
      </w:r>
      <w:r>
        <w:rPr>
          <w:rFonts w:cs="TimesNewRoman" w:ascii="TimesNewRoman" w:hAnsi="TimesNewRoman"/>
          <w:color w:val="000000"/>
          <w:sz w:val="20"/>
          <w:szCs w:val="20"/>
        </w:rPr>
        <w:t>gold beads, the metal of which is . . . of Istar, and in its center 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mulet of khulalu stone, cased in gold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airs of horses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>chariots of wood, together with thei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urniture: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>eunuchs; I have sent for a present to my brother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>. Yet another letter gives another particular as to this marriage. This part of the letter reads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ane, the ambassador of my brother, went to demand a wife for my brother, that he might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 to be queen of Egypt; and the letter which he took I read, and to his message listened my good he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entively, and the words of my brother, as the person of my brother, I saw and rejoiced on that day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ceedingly. Day and night it produced pleas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all the words of my brother which Mane took to me, I performed in the same year; again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fe of my brother, the queen of Egypt, I . . . have despatched to my brother; . . . but I did not cause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 up to Egypt to convey my daughter that she might be the wife of my brother - even now I did not 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o go up. After six months Giliya, my ambassador, and Mane, the ambassador of my brother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missed; the wife of my brother to be queen of Egypt, my daughter to my brother they brought.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ltis, the lady of battle, my goddess, and Amanu, the god of my brother, according to his heart advi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i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ompare this letter with the twenty-fourth chapter of Genesis, and especially vers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5 </w:t>
      </w:r>
      <w:r>
        <w:rPr>
          <w:rFonts w:cs="TimesNewRoman" w:ascii="TimesNewRoman" w:hAnsi="TimesNewRoman"/>
          <w:color w:val="000000"/>
          <w:sz w:val="20"/>
          <w:szCs w:val="20"/>
        </w:rPr>
        <w:t>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gin. When, about two hundred years before this, Abraham’s servant went to this same country to fin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fe for Isaac, and when Rebekah had been chosen, her parents asked that she might abide with them “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ull year” or at least, “ten month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5] </w:t>
      </w:r>
      <w:r>
        <w:rPr>
          <w:rFonts w:cs="TimesNewRoman" w:ascii="TimesNewRoman" w:hAnsi="TimesNewRoman"/>
          <w:color w:val="000000"/>
          <w:sz w:val="20"/>
          <w:szCs w:val="20"/>
        </w:rPr>
        <w:t>But in view of the clear leading of the Lord, the servant aske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 might go immediately. As an evidence of his great love to the king, Dusratta emphasizes the fact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sent his daughter “in the same year” in which she was asked for; and had detained her only “s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th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>. When Teie reached Egypt and the king saw her for himself, he was greatly pleased with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“rejoiced with exceeding fulness,” and declared, “In the joy of my heart I will give her all her desire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he “caused her to be united publicly with his countr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6] </w:t>
      </w:r>
      <w:r>
        <w:rPr>
          <w:rFonts w:cs="TimesNewRoman" w:ascii="TimesNewRoman" w:hAnsi="TimesNewRoman"/>
          <w:color w:val="000000"/>
          <w:sz w:val="20"/>
          <w:szCs w:val="20"/>
        </w:rPr>
        <w:t>She is represented as having had “ligh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air, blue eyes, and rosy cheeks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7] </w:t>
      </w:r>
      <w:r>
        <w:rPr>
          <w:rFonts w:cs="TimesNewRoman" w:ascii="TimesNewRoman" w:hAnsi="TimesNewRoman"/>
          <w:color w:val="000000"/>
          <w:sz w:val="20"/>
          <w:szCs w:val="20"/>
        </w:rPr>
        <w:t>He prized her so highly that he not only made h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ef of all his wives and queen of Egypt, but he showed her considerable deference in the affair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men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7</w:t>
      </w:r>
      <w:r>
        <w:rPr>
          <w:rFonts w:cs="TimesNewRoman" w:ascii="TimesNewRoman" w:hAnsi="TimesNewRoman"/>
          <w:color w:val="000000"/>
          <w:sz w:val="20"/>
          <w:szCs w:val="20"/>
        </w:rPr>
        <w:t>. Amenophis IV was the son of Amenophis III, by the lady Teie, the daughter of Dusratta, k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Mitanni. He reigned about twelve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3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24 </w:t>
      </w:r>
      <w:r>
        <w:rPr>
          <w:rFonts w:cs="TimesNewRoman" w:ascii="TimesNewRoman" w:hAnsi="TimesNewRoman"/>
          <w:color w:val="000000"/>
          <w:sz w:val="20"/>
          <w:szCs w:val="20"/>
        </w:rPr>
        <w:t>BC. No sooner was he come to the throne tha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 sent to King Dusratta for a wife. The old king was much pleased with this additional token of regar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kingdom of Egypt, and sent a long letter to Amenophis IV, in which he gives the family rel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een the two kingdoms for three generations back. His words are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Napkhuriya, my son-in-law, whom I love and who loves me, Dusratta, the great king,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itanni, thy brother, thy father-in-law, who loves thee: unto me is peace; to thee and Teie, thy mot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adukhepa, my daughter, thy wife, may there be peace! To . . . may there be peace! To thy sons, to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bles, to thy chariots, to thy horses, to thy country, and to thy property may there be exceeding peac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sent an embassy to Nimmuriya, and thy father sent to me, . . . and as regards the message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ent, there was no word whatsoever which was concealed from the ambassadors of thy father whom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to me; and Teie, the chief wife of thy father, thy mother, knew them all: he showed them to Teie;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vored all of them, and after them thy father repeated the words which he had spoken with m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Now Manakhbi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othmes IV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the father of Nimmuriya, sent to Artatama, the father of m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ather, and the daughter of Artatama, the father of my father, he asked for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ime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>times he sends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atama did not give her; at last his daughter he sends, and with a train of handmaids he gave h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 embassy from Nimmuriy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menophis III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thy father, to Sutarna, my father, came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ughter of my father, my darling sister, though he asked for her and seven times requested her, my f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d not give. At last five times and six times he sends, and my father gave her with a train of handmai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When Nimmuriya, thy father, sent to me, and when he asked for my daughter, I did not refu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I spoke favorably; to his messenger I speak as follows: ‘I am ready to give her. Thy messenger am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children has come, and my eyes have seen the aqqati which he has given, and her dowry is worth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self, and I will bestow on her the dowry due to Nimmuriya, thy father, which contains jewels s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 god possesses; and because I am honored I do not refuse to give her.’ And Amasis, the ambassador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my brother, who had come for the bride, I sent back to Nimmuriya after three months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8] </w:t>
      </w:r>
      <w:r>
        <w:rPr>
          <w:rFonts w:cs="TimesNewRoman" w:ascii="TimesNewRoman" w:hAnsi="TimesNewRoman"/>
          <w:color w:val="000000"/>
          <w:sz w:val="20"/>
          <w:szCs w:val="20"/>
        </w:rPr>
        <w:t>with a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stly present . . . such as none had given before, and a goblet . . . of gold was given, which I despatc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t last my daughter I gave to him, and when I had despatched her, and when Nimmuriya,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, had seen her, . . . he rejoiced with exceeding fulness, and my brother speaks as follows: ‘In the jo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y heart I will give her all her desire.’ And he caused her to be united publicly with his country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reover my ambassador he honored like men . . . when he had seen him, and he honored him, and 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d Nimmuriya place him in the front rank. . . . Teie knows the truth of what I speak, and ask Teie,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ther, if among the words which I speak there is one word of falsehood. . . . Him did Nimmuriya,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, honor, and Nimmuriya, thy father, made brotherhood and league with me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now they say that Nimmuriya has died, and what they have said has distracted my hear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ept on that day, on my throne I did not sit. Bread and water on that day I did not take, and I was sa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said: ‘If he is dead, in the land of my beloved sister and among my servants are the objects of gol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son will succeed him, and he loves me; or if he is alive with the god, and . . . we love one another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at account in our hearts we are not distant from each o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now to me, the eldest son of Nimmuriya, by Teie his wife, has made offers of allianc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therhood and has spoken thus: ‘Nimmuriya is not dead since Napkhururiya, his eldest son by Teie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ef wife, sits in his place, and will never at all alter his words from their place, but they shall remain 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before.’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>. Something seems to have occurred that somewhat offended the king of Egypt, for an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tter was sent by Dusratta complaining that his ambassadors had not been respected, and begging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toration of the former friendly relations. Following is the letter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Napkhururiya, the king of Egypt, my brother, my son-in-law, who loves me, and whom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ve, it is said as follows: Dusratta, king of the country of Mitanni, thy father-in-law, who loves the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eaks thus: Unto myself is peace, unto thee may there be peace, unto thy houses, Teie, thy mother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of Egypt, to Tadukhepa, my daughter, thy wife, to the rest of thy wives, to thy sons, to thy soldier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chariots, to thy horses, to thy men, to thy country, and to all that thou has, may there be very abund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Pirizzi and Pupri, my ambassadors, I have sent to my brother to explain, and have addressed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great trouble and earnestness, and I have sent them in a body (?); and this speech beforehand I mak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brother: Mane, thy ambassador, I detain, and Umeatu, my messenger, . . . I will dismiss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t shall go to th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now my brother to their own land has not permitted them to go; but has detained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much. Wherefore has he not protected the ambassadors? They have fled, and there is guilt on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ther in respect of the ambassadors. Why is his heart angered? Why has he spoken before the fact . . .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pru has not returned, and he has spoken, . . . his offers of alliance he does not listen to. Yet I, O son-inla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 verily thy father-in-law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as regards the frequent intercourse which with thy father I had, Teie, thy mother, know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cts; no one else knows the facts; but after Teie, thy mother, thou knowest them and what he said to th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thy father with me was friendly, so now, O my brother, again with me thou art friendly, and what 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ontrary thereto, no one, O my brother, listens to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>. The conquered kingdoms and peoples remained submissive, and sent their present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enophis IV at his accession, as to his predecessor. Even the strong kingdoms of Babylon and Assy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presents to Egypt, and her suzerainty was still recognized there. This we know by letters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of those countri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t Tel el-Amarna, in Upper Egypt, in the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87</w:t>
      </w:r>
      <w:r>
        <w:rPr>
          <w:rFonts w:cs="TimesNewRoman" w:ascii="TimesNewRoman" w:hAnsi="TimesNewRoman"/>
          <w:color w:val="000000"/>
          <w:sz w:val="20"/>
          <w:szCs w:val="20"/>
        </w:rPr>
        <w:t>, there were found a number of tabl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aining “copies of letters and despatches from the kings and governors of Babylonia and Assyria, Syr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sopotamia, and Eastern Cappadocia, of Phenicia and Palestine” to the kings of Egypt: the most of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Amenophis III and Amenophis IV. The letters from Dusratta, already quoted, are from this colle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 these also, are, one letter from Assur-yuballidh, king of Assyria, and two from Burnaburyas,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Babylon, to Amenophis IV, king of Egypt. These letters show that both these kings and their fathers p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ibute - sent presents - to the king, Amenophis IV, of Egypt, and his fathers. The letter of King Assuryuballid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un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Napkhuriya (Neferu-kheper-Ra), the great king, the king of Egypt, my brother, I write thu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I, Assur-yuballidh, king of the country of Assyria, the great king, thy brother. To thyself, to thy hou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y country may there be peace! That I have seen thy ambassadors has pleased me greatly;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bassadors I have sent for to appear in my presence. A chariot, the choicest in the kingdom, with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rness and two white horses, together with one chariot without harness, and a seal of white alabaster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despatched as a present to thee. For the great king is produced perpetually the gold which in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is like the dust that they collect; why in thy presence is it brought and kept back? is it withhel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sent? All the gold that is my property, as well as what is lacking to it, sen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When Asur-nadin-akhi, my father, sent an embassy to the country of Egypt (Mitsri)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>talen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ld did they despatch to him. When the king of the country of Khani-rabbatu to thy father and the land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gypt sent an embassy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>talents of gold did they despatch to him. As to the king of Khani-rabbatu, so al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myself despatch the gold. The road both in going and returning for the hands of my ambassadors I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secure. If thou inclinest thy face favorably, despatch much gold, and thy letter in return write to 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hat thou desirest let them tak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hold, distant lands have the ambassadors visited and they have journeyed to many cities.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y ambassadors they have delayed on the way because the Suti threatened them with death, until I 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‘Suti took fright. My ambassadors . . . them and they did not delay. When the ambassadors rea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rontier of Assyria, why do they not wait? and at the frontier they are in a hurry. It is fitting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ntier they should wait for the king: everything is there and he has established it, and at the frontier he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ranged it. Against the king who fulfils everything, there is no charge; why at the frontier are they in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urry, even the ambassadors who . . .?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1</w:t>
      </w:r>
      <w:r>
        <w:rPr>
          <w:rFonts w:cs="TimesNewRoman" w:ascii="TimesNewRoman" w:hAnsi="TimesNewRoman"/>
          <w:color w:val="000000"/>
          <w:sz w:val="20"/>
          <w:szCs w:val="20"/>
        </w:rPr>
        <w:t>. King Burna-buryas of Babylon wrote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Nipkhurri-riya, king of the country of Egypt, by letter I speak, even I Burna-buryas,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of Kara-Duniyas, thy brother unto myself is peace; to thyself, thy house, thy wives,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ldren, thy country, thy officers, thy horses, and thy chariots, may there ever be peac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Ever since my father and thy father with one another conferred in amity, they sent beauti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nts to one another; but they did not address one another in fair and beautiful letters. Again, O m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roth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aneh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2] </w:t>
      </w:r>
      <w:r>
        <w:rPr>
          <w:rFonts w:cs="TimesNewRoman" w:ascii="TimesNewRoman" w:hAnsi="TimesNewRoman"/>
          <w:color w:val="000000"/>
          <w:sz w:val="20"/>
          <w:szCs w:val="20"/>
        </w:rPr>
        <w:t>of gold I have sent as my present. In return send me abundance of gold, as m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father sent; or if that is displeasing, send half of what thy father sent. Wherefore shouldst thou send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ehs of gold only? For the sake of the folding doors in the temple of Mat and the palace which I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taken to build, send much gold: and whatsoever thou desirest in my country, write for and let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ke it to th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n the time of Kuri-galzu, my father, the Kunakhians, all of them, sent to him saying: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ment of the country let us sin and rebel. With thee will we make a league. My father sent this ans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m saying: ‘Cease to ask to ally thyself with me: if thou art estranged from the king of Egypt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ther, and alliest thyself with another, I will not go and assist you.’ Thus my father was like-mind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, because of thy father he did not listen to them. Again, by an Assyrian who regards my face have I no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to thee after the news I have of them, asking why they have gone to thy country. If thou lovest me,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ss will they obtain; dismiss them to their distant countr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or a present to the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anehs of alabaster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 </w:t>
      </w:r>
      <w:r>
        <w:rPr>
          <w:rFonts w:cs="TimesNewRoman" w:ascii="TimesNewRoman" w:hAnsi="TimesNewRoman"/>
          <w:color w:val="000000"/>
          <w:sz w:val="20"/>
          <w:szCs w:val="20"/>
        </w:rPr>
        <w:t>spans of horses, with five chariots of wood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ave despatched to thee.’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</w:t>
      </w:r>
      <w:r>
        <w:rPr>
          <w:rFonts w:cs="TimesNewRoman" w:ascii="TimesNewRoman" w:hAnsi="TimesNewRoman"/>
          <w:color w:val="000000"/>
          <w:sz w:val="20"/>
          <w:szCs w:val="20"/>
        </w:rPr>
        <w:t>. As his ambassadors were on their way to Egypt, they were slain, and the presents for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gypt were confiscated in one of the countries through which they were to pass. As that country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ject to Egypt, King Burna-buryas sent to the king of Egypt a report of it and a request that the injury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dressed. This letter i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Napkhuhru-riya, the king of Egypt, my brother it is spoken thus: Burna-buryas,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ara-Duniyas, thy brother, - unto myself is peace; unto thee, thy country, thy house, thy wives,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ldren, thy officers, thy horses, and thy chariots, may there ever be peac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and my brother with one another have conferred amicably, and this is what we have said,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llows: ‘As our fathers with one another, we also have friendly dealings.’ Again, my ministers who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Akhi-dhabu into the country of Kinakhkhi trusted to destiny, from Akhi-dhabu to visit my brot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passed; in the city of Kikhinnatuni of the country of Kinakhkhi, Sum-Adda, the son of Balumme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utatna the son of Saratum, of the city of Akku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4] </w:t>
      </w:r>
      <w:r>
        <w:rPr>
          <w:rFonts w:cs="TimesNewRoman" w:ascii="TimesNewRoman" w:hAnsi="TimesNewRoman"/>
          <w:color w:val="000000"/>
          <w:sz w:val="20"/>
          <w:szCs w:val="20"/>
        </w:rPr>
        <w:t>when they had sent their men, slew my minister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ried off their treasures which they were taking for a present to the king of Egyp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have sent to you therefore a complainant who may speak to thee thus: Kinakhkhi is thy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king is thy servant. In thy country I have been injured; do thou punish the offender. The sil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they carried off was a present for thee, and the men who are my servants they have slain. Slay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requite the blood of my messengers; but if thou dost not put these men to death, the inhabitant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gh-road that belongs to me will turn and verily will slay thy ambassadors, and a breach will be made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agreement to respect the persons of ambassadors, and this ma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urna-burya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will be estrange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One of my men, Sum-Adda having cut off his feet detained him with him: and as for anoth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n, Sutatna of Akku having made him stand on his head he stood upon his fac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5] </w:t>
      </w:r>
      <w:r>
        <w:rPr>
          <w:rFonts w:cs="TimesNewRoman" w:ascii="TimesNewRoman" w:hAnsi="TimesNewRoman"/>
          <w:color w:val="000000"/>
          <w:sz w:val="20"/>
          <w:szCs w:val="20"/>
        </w:rPr>
        <w:t>As for these men,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. one has spoken thus: ‘I have seen indeed . . . what thou askest that indeed thou knowest.’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By way of a present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>maneh of alabaster I have despatched to thee By my ambassadors a cos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ft I have sent to thee. On account of the report which my brother has heard, my ambassadors do no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etain, the costly present let them offer to the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3</w:t>
      </w:r>
      <w:r>
        <w:rPr>
          <w:rFonts w:cs="TimesNewRoman" w:ascii="TimesNewRoman" w:hAnsi="TimesNewRoman"/>
          <w:color w:val="000000"/>
          <w:sz w:val="20"/>
          <w:szCs w:val="20"/>
        </w:rPr>
        <w:t>. In the many forms of the idolatry of Egypt, the elements of sun-worship had a place. But unt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ime of Amenophis IV, the sun was considered as but one among the many gods of the country. True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considered one of the greatest, if not the greatest, of the gods, its name “Ra” was made an elemen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itle of the sovereign of the land of Egypt - Ph-Ra-oh -, and the king called himself “the S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,” yet for all this it was but one among the many other gods. With Amenophis IV, however, there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nge made. Under the influence of four generations of Mesopotamian women, and especially of Tei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ther of Amenophis IV, the sun had acquired a greater prominence than formerly; and now this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took to make the sun the only god, and sun-worship the only worship, of the countr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4</w:t>
      </w:r>
      <w:r>
        <w:rPr>
          <w:rFonts w:cs="TimesNewRoman" w:ascii="TimesNewRoman" w:hAnsi="TimesNewRoman"/>
          <w:color w:val="000000"/>
          <w:sz w:val="20"/>
          <w:szCs w:val="20"/>
        </w:rPr>
        <w:t>. The disk of the sun by the name of Aten, was the emblem of this worship. Amenophis him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nged his own name to Khu-en-aten, which signifies “the splendor of the solar disk.” In the letters to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Palestine and Phenicia, he is constantly addressed as the “Sun-god.” He proposed to make this diskwor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sum and substance of the state religion, and not only to devote himself to it with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husiasm of a thoroughly Oriental nature, but to press it upon his subjects as the proper substitute of a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ir ancient worships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7] </w:t>
      </w:r>
      <w:r>
        <w:rPr>
          <w:rFonts w:cs="TimesNewRoman" w:ascii="TimesNewRoman" w:hAnsi="TimesNewRoman"/>
          <w:color w:val="000000"/>
          <w:sz w:val="20"/>
          <w:szCs w:val="20"/>
        </w:rPr>
        <w:t>“A regular persecution broke out throughout the whole emp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emples of the ancient gods were closed, and their images, as well as names, everywhere efface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numents, especially the image and name of Amen the supreme god of Thebes. . . . Wishing to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 end of all the traditions of his ancestors, this reforming king abandoned Thebes and built another capit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 Upper Egypt, in a place now called Tel-el-Amarna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</w:t>
      </w:r>
      <w:r>
        <w:rPr>
          <w:rFonts w:cs="TimesNewRoman" w:ascii="TimesNewRoman" w:hAnsi="TimesNewRoman"/>
          <w:color w:val="000000"/>
          <w:sz w:val="20"/>
          <w:szCs w:val="20"/>
        </w:rPr>
        <w:t>. This forceful sweeping away of the gods and temples of the former worships of all kinds -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 at the dictation of foreigners - caused much disaffection among the people throughout the land;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hole of Egypt was so filled with idolatry of all sorts, that “it was easier to find a god than a man. “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ll Egypt bore the impress of religion. Its writing was full of sacred symbols and of allusions to sac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ths, so that its use beyond the influence of Egyptian religion became, as it were, impossible. Litera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cience were but branches of theology. The fine arts were only employed with a view to religi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lorification of the gods or deified king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6</w:t>
      </w:r>
      <w:r>
        <w:rPr>
          <w:rFonts w:cs="TimesNewRoman" w:ascii="TimesNewRoman" w:hAnsi="TimesNewRoman"/>
          <w:color w:val="000000"/>
          <w:sz w:val="20"/>
          <w:szCs w:val="20"/>
        </w:rPr>
        <w:t>. “The prescriptions of religion were so multiplied, so constantly repeated, that it wa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sible to exercise a profession, to provide for one’s subsistence, or satisfy one’s commonest wan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out being constantly reminded of the laws laid down by the priests. Each province had its special go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s peculiar rites, its sacred animal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</w:t>
      </w:r>
      <w:r>
        <w:rPr>
          <w:rFonts w:cs="TimesNewRoman" w:ascii="TimesNewRoman" w:hAnsi="TimesNewRoman"/>
          <w:color w:val="000000"/>
          <w:sz w:val="20"/>
          <w:szCs w:val="20"/>
        </w:rPr>
        <w:t>. “Symbolism was the very essence of the genius of the Egyptian nation, and of their relig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buse of that tendency produced the grossest and most monstrous perversion of the extern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pular worship in the land of Mizraim. To symbolize the attributes, the qualities, the nature of the var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ities of their pantheon, the Egyptian priests had recourse to animals. The bull, the cow, the ram, the c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pe, crocodile, hippopotamus, hawk, ibis, scarabeus, and others, were each emblems of a div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sonage. The god was represented under the figure of that animal, or more often by the stran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njunction peculiar to Egypt, of the head of the animal with a human body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9] </w:t>
      </w:r>
      <w:r>
        <w:rPr>
          <w:rFonts w:cs="TimesNewRoman" w:ascii="TimesNewRoman" w:hAnsi="TimesNewRoman"/>
          <w:color w:val="000000"/>
          <w:sz w:val="20"/>
          <w:szCs w:val="20"/>
        </w:rPr>
        <w:t>But the inhabitant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nks of the Nile, instinctively averse to the idolatry of other pagan nations, preferred to pay their wor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living representatives of their gods rather than to lifeless images of stone or metal, and they found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presentatives in the animals chosen as emblems of the idea expressed by the conception of each god.”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8</w:t>
      </w:r>
      <w:r>
        <w:rPr>
          <w:rFonts w:cs="TimesNewRoman" w:ascii="TimesNewRoman" w:hAnsi="TimesNewRoman"/>
          <w:color w:val="000000"/>
          <w:sz w:val="20"/>
          <w:szCs w:val="20"/>
        </w:rPr>
        <w:t>. The public forms and ceremonial of their worship were as all-pervading as was the idola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self. “The great temple of each city was the center of its life. A perpetual ceremonial of the richest k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on within its walls, along its shady corridors, or through its sun-lit courts; long processions made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y up or down its avenues of sphinxes; incense floated in the air; strains of music resounded wit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use; all that was brightest and most costly met the eye on every side; and the love of spectacle, if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ep religious feeling, naturally drew to the sanctuary a continual crowd of worshipers or spectato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isting partly of strangers, but mainly of the native inhabitants, to whom the ceremonies of thei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ar temple, their pride and their joy, furnished a perpetual, delightful entertainment. At times the tem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mits were overpassed, and the sacred processions were carried through the streets of the town, attrac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aze of all; or, embarking on the waters of the Nile or of some canal derived from it, glided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ately motion between the houses on either side, a fairer and brighter sight than ever. The calendar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owded with festivals, and scarcely a week passed without the performance of some special ceremon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sessing its own peculiar attractions. Foreigners saw with amaze the constant round of religious or semirelig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remonies which seemed to know no end, and to occupy almost incessantly the main attention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people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>. To attempt to check this immense tide of human feeling and habit, and turn it into one sing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nnel, even though that channel were one of kindred idolatry, could have no other effect than to fi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with disaffection; and the priests of the old forms would of course take an active part in mak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content more prevalen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>. With such a condition of things in Egypt, it was inevitable that there should be in Palestin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ther subject countries of the northeast, attempts to free themselves from the Egyptian yok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rdingly we find letters from the Egyptian governors and native kings in those countries, report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of Egypt the dangers and invasions of their respective provinces and cities. Since the ti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thmes III, the Hittites had been steadily growing in strength themselves as a nation, and had fur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ded to their power by a confederacy of several neighboring peoples, and now they began to threat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rian and Phenician provinces of Egypt. A certain Aziru, governor of northern Syria, whose father Dud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Grand Vizier of the empire, and whose brother also held some office at the court of the king, wrot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brother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Khai, my brother, thus I speak, even I Aziru, thy brother: Unto thee may there be peac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soldiers of the palace of the kind my lord may there be much peac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What immediately I speak before the king my lord, publicly I speak, even I and my sons an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thers, all being servants of the king my lord before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Now I and Khatib have gone again with a present to Khazai who is among you; veril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ntier, behold! I have reac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From the orders of my lord I do not free myself, or from your orders, even I the servant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king of the land of the Hittites in the country of Nukhasse is staying, and I am afraid of hi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have defended myself. To Phenicia he ascends; and if the city of Dunip falls, he stays in a place onl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arasa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6 </w:t>
      </w:r>
      <w:r>
        <w:rPr>
          <w:rFonts w:cs="TimesNewRoman" w:ascii="TimesNewRoman" w:hAnsi="TimesNewRoman"/>
          <w:color w:val="000000"/>
          <w:sz w:val="20"/>
          <w:szCs w:val="20"/>
        </w:rPr>
        <w:t>mil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from here, and I am afraid of him; yet according to this order he remains until 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quits it. And now one has gone with a costly present to him, even I and Khatib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1</w:t>
      </w:r>
      <w:r>
        <w:rPr>
          <w:rFonts w:cs="TimesNewRoman" w:ascii="TimesNewRoman" w:hAnsi="TimesNewRoman"/>
          <w:color w:val="000000"/>
          <w:sz w:val="20"/>
          <w:szCs w:val="20"/>
        </w:rPr>
        <w:t>. To his father, Dudu, the same Aziru wrote as follows: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Dudu, my lord, my father, thus speak I, Aziru, thy servant; at the feet of my lord I prost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hold! there has gone the prince of the king my lord unto me. From the commands of my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god, my Sun-god, and from the commands of Dudu, my lord, I do not free 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Now, O my lord, Khatib remains with me. I and he will go together. O my lord, the king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of the Hittites has marched into the country of Nukhasse; but has not prevailed over the cities. May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king of the land of the Hittites quit them! Therefore now have we marched, even I and Khatib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</w:t>
      </w:r>
      <w:r>
        <w:rPr>
          <w:rFonts w:cs="TimesNewRoman" w:ascii="TimesNewRoman" w:hAnsi="TimesNewRoman"/>
          <w:color w:val="000000"/>
          <w:sz w:val="20"/>
          <w:szCs w:val="20"/>
        </w:rPr>
        <w:t>. A certain Rib-Addu, or Rib-Hadad, was governor of a province in northern Phenicia, ha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ity of Gebal for his capital. Ebed-Asirta, which means “the servant of Ashera,” was the chief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of Barra-barti, in the land of the Amorites, who had succeeded in gathering a considerable forc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douin. And he and his four sons were invading Phenicia and causing much distress to Rib-Addu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old and at the same time very sick. Accordingly he writes to the king of Egypt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Rib-Addu says to the king of the world, the great king, the king of the universe, to wh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ne lady of Gebal has given strength; to the king my lord; at the feet of my lord, the Sun-god, s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s seven I prostrate 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Verily let the king my lord know that strong is the hostility of Ebed-Ashera against me. Now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which contended against me he has taken. . . . Again, what about Ebed-Ashera, the dog? And he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e against all the cities of the king, the Sun-god; word to the king of the country of Mitan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esopotami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the king of the country of the Kass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abyloni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he has sent, . . . . and has tak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of the king for himself. And now again he has collected all the Bedouin against the city of Sig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city of Ambi, and has taken also the territory of this city, and there is no place which the Bedou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ave not enter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3</w:t>
      </w:r>
      <w:r>
        <w:rPr>
          <w:rFonts w:cs="TimesNewRoman" w:ascii="TimesNewRoman" w:hAnsi="TimesNewRoman"/>
          <w:color w:val="000000"/>
          <w:sz w:val="20"/>
          <w:szCs w:val="20"/>
        </w:rPr>
        <w:t>. In another letter he writes thu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What is Ebed-Ashera, the servant, the dog? yet he has taken the country of the king for himself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hat is his origin? yet he is strong among the Bedouin, strong in his power, and he has despatch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nvoys of horses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 </w:t>
      </w:r>
      <w:r>
        <w:rPr>
          <w:rFonts w:cs="TimesNewRoman" w:ascii="TimesNewRoman" w:hAnsi="TimesNewRoman"/>
          <w:color w:val="000000"/>
          <w:sz w:val="20"/>
          <w:szCs w:val="20"/>
        </w:rPr>
        <w:t>foot-soldiers, and they are stationed in the city of Sigata in his presence. Unt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usehold troops appear he will not assemble all the Bedouin; yet he has taken the city of Sigata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city of Ambi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</w:t>
      </w:r>
      <w:r>
        <w:rPr>
          <w:rFonts w:cs="TimesNewRoman" w:ascii="TimesNewRoman" w:hAnsi="TimesNewRoman"/>
          <w:color w:val="000000"/>
          <w:sz w:val="20"/>
          <w:szCs w:val="20"/>
        </w:rPr>
        <w:t>. The word which Ebed-Ashera had sent to the kings of Mitanni and Babylon had caused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so to revolt, as is shown in the following letter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, my lord, my Sun-god, speaks Rib-Addu, thy servant, thus: At the feet of my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Sun-god, seven times seven I prostrate myself. The king my lord knows that Salma-salla,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bed-Ashera, has entered the city of Ullaza, in order to strengthen the cities of Ardata, Yibiliya, Ambi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gata, all the cities, for themselves, and the king has sent a force to the city of Zemar until the king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ve counsel to his country in regard to the sons of Ebed-Ashera, the servant, the dog. . . . The king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of the Kassi, and the king of the country of Mitani are strong and have taken the countr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for themselves already, and they have seized the cities of thy governor; yet thou delayest in gran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quest of thy Commissioner, and they have seized the cities for themselves. Now they have tak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of Ullaza. If, therefore, thou delayest until they have taken the city of Zemar and also have sla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issioner and the household troops which are in Zemar, what could one do? and I could not march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Zemar, the city. The cities of Ambi, Sigata, Ullaza, and Arvad, are hostile to me. They have plotted,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, that they shall enter the city of Zemar, even these cities and their ships. And the sons of Ebed-Asher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re in the fiel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5</w:t>
      </w:r>
      <w:r>
        <w:rPr>
          <w:rFonts w:cs="TimesNewRoman" w:ascii="TimesNewRoman" w:hAnsi="TimesNewRoman"/>
          <w:color w:val="000000"/>
          <w:sz w:val="20"/>
          <w:szCs w:val="20"/>
        </w:rPr>
        <w:t>. The sons of Ebed-Ashera were in the field to some purpose, too; for another letter shows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es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 my lord, my Sun-god, I speak, even I, Rib-Addu, thy servant: at the feet of my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Sun-god, seven times seven do I prostrate myself. The king my lord has heard the words of the serv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s justice. I am very sick. Unto me has hostility approached. The sons of Ebed-Asirta descende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enicia; they and all the country of the city of Tsumura and the city of Irqata, armed themselves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vernor; and now in the city of Tsumura is their station Behold, the governor is sick. On accou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ttack he has left the city of Gubla, and there are not Zimrida and Yapa-Addu along with me. Now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ccordingly has the governor sent to them, and they have sen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>manehs to him. Now has the king my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d the report of the servant of his justice, and has despatched reinforcements in haste to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sumura to defend it and capture the soldiers of the palace of the king, the Sun-god; and the king, the Sung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s supplied me with the soldiers of the kingdom from the midst of his own country. A second ti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s the king my lord, heard the report of his servant and has despatched the garrison to the city of Tsumur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to the city of Irqat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6</w:t>
      </w:r>
      <w:r>
        <w:rPr>
          <w:rFonts w:cs="TimesNewRoman" w:ascii="TimesNewRoman" w:hAnsi="TimesNewRoman"/>
          <w:color w:val="000000"/>
          <w:sz w:val="20"/>
          <w:szCs w:val="20"/>
        </w:rPr>
        <w:t>. Not only was the city of Zemar taken and the capital city Gebal threatened, but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sses of Ebed-Ashera, Tyre also was infected with the spirit of revolt. Tyre seems to have been a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althy and prosperous city even then, for Rib-Addu wrote of it: “Behold the palace of the city of Tyr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is no palace of any other governor like the palace of the city of Ugarita is it. Exceeding great is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ealth of the man, all of i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8] </w:t>
      </w:r>
      <w:r>
        <w:rPr>
          <w:rFonts w:cs="TimesNewRoman" w:ascii="TimesNewRoman" w:hAnsi="TimesNewRoman"/>
          <w:color w:val="000000"/>
          <w:sz w:val="20"/>
          <w:szCs w:val="20"/>
        </w:rPr>
        <w:t>He thought that Tyre was entirely loyal and trust-worthy, and even wrot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hold! the action of the city of Tyre I do not fear. . . . The daughters of my brother I have sent to the cit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Tyre from fear of Ebed-Asher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9] </w:t>
      </w:r>
      <w:r>
        <w:rPr>
          <w:rFonts w:cs="TimesNewRoman" w:ascii="TimesNewRoman" w:hAnsi="TimesNewRoman"/>
          <w:color w:val="000000"/>
          <w:sz w:val="20"/>
          <w:szCs w:val="20"/>
        </w:rPr>
        <w:t>But he is compelled at last to confess that even Tyre is exci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him. Here is the letter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Rib-Hadad sends to his lord, the great king, the king of the world, to whom the divine lad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bal has given strength, to the king my lord: at the feet of the king my lord, my Sun-god, seven ti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n I prostrate 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king my lord knows that strong is the hostility of Ebed-Ashera, of the city of Barra-barti: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cities have gone over to him. The city of Gebal and the city of Tyre he has excited against me, and tw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messages he has sent, and he says to the citizens: ‘I am your lord!’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7</w:t>
      </w:r>
      <w:r>
        <w:rPr>
          <w:rFonts w:cs="TimesNewRoman" w:ascii="TimesNewRoman" w:hAnsi="TimesNewRoman"/>
          <w:color w:val="000000"/>
          <w:sz w:val="20"/>
          <w:szCs w:val="20"/>
        </w:rPr>
        <w:t>. From the governor of the province of which Sidon was the head, the following report was sen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 my lord, my gods, my Sun-god, my king, my lord. speak thus: I Zimridi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or of the city of Sidon, at the feet of my lord, my gods, my king who is my lord, at the feet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my gods, my Sun-god, my king, my lord, seven times seven prostrate 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Verily the king my lord knows that the queen of the city of Sidon is the handmaid of the king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who has given her into my hand, and that I have heard the words of the king my lord that h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d to his servant, and my heart rejoiced, and my head was exalted and my eyes were enlightened an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rs heard the words of the king my lord; and the king knows that I have sent in front the soldier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lace of the king my lord; I have sent everything as the king my lord comman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the king my lord knows that hostility is very strong against me: all the fortresses which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king gave into my hand have committed the offense of revol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8</w:t>
      </w:r>
      <w:r>
        <w:rPr>
          <w:rFonts w:cs="TimesNewRoman" w:ascii="TimesNewRoman" w:hAnsi="TimesNewRoman"/>
          <w:color w:val="000000"/>
          <w:sz w:val="20"/>
          <w:szCs w:val="20"/>
        </w:rPr>
        <w:t>. In Palestine also the whole country was fairly ablaze with revolt and internecine strife.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was grasping all that he could for himself, while loudly professing perfect loyalty to the king of Egy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charging all the others with rebellion against him. Jerusalem and the neighboring country seem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been the center of disturbance, and Ebed-tob, - servant or slave of Tob, - the king of Jerusalem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ading object of complaint. For instance, the city of Keilah had been taken from its legal jurisdictio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vernor in whose province it was, reported the matter thu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 my lord; my gods, my Sun-god, by letter I speak, even I, Su-arda-ka, thy servant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ust of thy feet: at the feet of the king my lord, my gods, my Sun-god, seven times seven do I prost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self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 king of the country of . . . directed the mouth to make war: in the city of Kelt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Keila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war against thee the third time. A cry for assistance to myself was brought. My city belong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self adhered to me. Ebed-tob sends to the men of Kelte; he sends fourteen pieces of silver, and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ed against my rear; and the domains of the king my lord they overran. Kelte, my city, Ebed-t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oved from my jurisdiction; the pleasure park of the king my lord and the fortress of Bel-nathan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ress of Hamor from before him and his justice they removed. Lab-api the halting in speech occupi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ress of . . . ninu and now Lab-api together with Ebed-tob and his men has occupied the fortress of . . .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ninu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9</w:t>
      </w:r>
      <w:r>
        <w:rPr>
          <w:rFonts w:cs="TimesNewRoman" w:ascii="TimesNewRoman" w:hAnsi="TimesNewRoman"/>
          <w:color w:val="000000"/>
          <w:sz w:val="20"/>
          <w:szCs w:val="20"/>
        </w:rPr>
        <w:t>. Lab-api, or rather Lab’ai, as he himself wrote it, was addressed by the king of Egypt in reg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is report, and he answered for himself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 my lord and my Sun-god speak thus: I Lab’ai thy servant and the dust of thy feet,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eet of my lord and my Sun-god seven times seven prostrate 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have heard the words which the king has sent to me, and here am I, and the king apportions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unto me. I say. I am a righteous servant of the king, and I have not sinned, and I have not offend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 do not withhold my tribute, and I do not refuse the request to turn back my liers-in-wait. Now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od of my stomach they have taken away, and yet I do not complain, O king, my l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y second offense is that of entering the city of Gezer; but I say expressly they had taken, 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, my property and the property of Malchiel. How can I know the doings of Malchiel in regard to thi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self? The king has sent to Bin-sumya, he does not know that Binsumya along with the Bedouin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ed, and has given a city and property in it to my father, saying this: that if the king sends for my wife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shall withhold her, but if to myself the king sends, I must pay a bar of copper in a large bowl and conclu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 treaty, since they have not performed the message of the king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</w:t>
      </w:r>
      <w:r>
        <w:rPr>
          <w:rFonts w:cs="TimesNewRoman" w:ascii="TimesNewRoman" w:hAnsi="TimesNewRoman"/>
          <w:color w:val="000000"/>
          <w:sz w:val="20"/>
          <w:szCs w:val="20"/>
        </w:rPr>
        <w:t>. Malchiel answered for himself thu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 my lord, my gods, my Sun-god, speak thus: I, Malchiel, thy servant, the dust of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et, at the feet of the king my lord, my gods, my Sun-god, seven times seven prostrate 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king my lord knows that strong is hostility against me and against Su-yardata; and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lord has taken his country from the hand of the Bedouin. If the king my lord does not despatch chario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o capture the enemy they will slay his servant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1</w:t>
      </w:r>
      <w:r>
        <w:rPr>
          <w:rFonts w:cs="TimesNewRoman" w:ascii="TimesNewRoman" w:hAnsi="TimesNewRoman"/>
          <w:color w:val="000000"/>
          <w:sz w:val="20"/>
          <w:szCs w:val="20"/>
        </w:rPr>
        <w:t>. In a series of six letters Ebed-tob vigorously defended himself against the reports of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hers; and also gave quite a full account of the actual condition of affairs in the country. These letter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e inserted in their order, for the view that they give of Palestine one hundred and fifty years before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xodus of Israel, as well as for their part in the history of this perio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5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. 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 my lord, speak thus: I, Ebed-tob, thy servant, at the feet of my lord the king, s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s seven prostrate 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What have I done against the king my lord? They have slandered myself, laying wait for m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esence of the king, the lord, saying: Ebed-tob has revolted from the king, his lord. Behold, neither m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ather nor my mother have exalted me in this place;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6] </w:t>
      </w:r>
      <w:r>
        <w:rPr>
          <w:rFonts w:cs="TimesNewRoman" w:ascii="TimesNewRoman" w:hAnsi="TimesNewRoman"/>
          <w:color w:val="000000"/>
          <w:sz w:val="20"/>
          <w:szCs w:val="20"/>
        </w:rPr>
        <w:t>the prophecy of the mighty king has caused 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er the house of my father. Why should I have committed a sin against the king, the lord? With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lord is life. I say to the Commissioner of the king my lord: Why dost thou love the Confederat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vernors thou hatest? and constantly I am sending to the presence of the king my lord to say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ies of the king my lord are being destroyed. Constantly I am sending to the king my lord, and le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my lord consider, since the king my lord has established the guard who have taken the fortresses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ay the king send help to his country. May he send troops to his country which protect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resses of the king, the lord, all of them, since Elimelech is destroying all the country of the king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y the king, the lord, send help to his count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say: I have gone down along with the king my lord, and I have not seen the tears of the king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; but hostility is strong against me, yet I have not taken anything whatever from the king my lord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y the king incline towards my face; may he despatch the guard to me, and may he appoin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issioner, and I shall not see the tears of the king my lord, since the king my lord shall live wh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issioner has depar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say: the countries of the king my lord are being destroyed; and yet thou dost not listen to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governors are destroyed; no governor remains to the king the lord. May the king turn his fac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, and may he send auxiliaries, even the troops of the king my lord. No countries remain unto the king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Confederates have wasted all the countries of the king. If auxiliaries come this year, the count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king the lord will be preserved; but if no auxiliaries come, the countries of the king my lord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oy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secretary of the king my lord, Ebed-tob speaks: a report of my words thou layest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my lord: there are destroyed by the enemy the countries of the king my lor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. I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 my lord, my Sun-god, speak thus: I, Ebed-tob, thy servant, at the feet of the king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seven times seven prostrate 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hold: the king my lord has established his name at the rising of the sun and the setting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. Slanders they have uttered against me. Behold: I am not a governor, a vassal, to the king my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hold: I am the ally of the king, and I have paid the tribute of the king, even I. Neither my father nor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ther, but the oracle of the mighty king, established me in the house of my fath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re have come to m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women as a present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>slaves Suta, the Commissioner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ng, has come to me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women-slaves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>male prisoners have been given into the hands of Suta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ft for the king my lord as the king has ordained for his count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country of the king is being destroyed, all of it. Hostilities are carried on against me as far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untains of Seir, and the city of Gath-Karmel. There is peace to all the other governors, but w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myself is raised, since I see the men and I do not see the tears of the king my lord because war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raised against me. ‘While there is a ship in the midst of the sea,’ - this is the oracle of the mighty king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- ‘the conquests shall continue of the country of Nakhrim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7] </w:t>
      </w:r>
      <w:r>
        <w:rPr>
          <w:rFonts w:cs="TimesNewRoman" w:ascii="TimesNewRoman" w:hAnsi="TimesNewRoman"/>
          <w:color w:val="000000"/>
          <w:sz w:val="20"/>
          <w:szCs w:val="20"/>
        </w:rPr>
        <w:t>and the country of Babylonia.’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now the fortresses of the king the Confederates are capturing. Not a single governor rema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 them to the king my lord; all are destroyed. Behold: Tarbazu, thy soldier, in the great gate of the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Zilu has fallen. Behold: Zimridi of Lachish, the servants who belonged to the king have slain. Yaptikh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ddu thy soldier, on the pavement of the city of Zil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8] </w:t>
      </w:r>
      <w:r>
        <w:rPr>
          <w:rFonts w:cs="TimesNewRoman" w:ascii="TimesNewRoman" w:hAnsi="TimesNewRoman"/>
          <w:color w:val="000000"/>
          <w:sz w:val="20"/>
          <w:szCs w:val="20"/>
        </w:rPr>
        <w:t>they have murdered. May the king my lord s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lp to his country. May the king turn his face to the men. May he despatch troops to his country. Behold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 troops come this year, utterly destroyed will be all the countries of the king my lord. They do not tell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ace of the king my lord that the country of the king my lord is destroyed, and all the governor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oyed, if no troops come this year. May the king send a Commissioner, and let him come to me, eve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, with allies and we will die with the king, our l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secretary of the king my lord say: I, Ebed-tob, thy servant, at thy feet prostrate myself. 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report of my words be laid before the king my lord. The servant of thy justice am I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. II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 my lord speak thus: I, Ebed-tob, thy servant, at the feet of my lord seven times s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strate 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hold Malchiel does not separate himself from the sons of Lab’ai and the sons of Arzai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mand the country of the king for themselves. As for the governor who does this deed, why does no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question him? Behold Malchiel and Tagi are they who have done this, since they have taken the cit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Rubut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9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re is no royal guard. May the king live eternally! May Puru go down to him! He has depar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front of me; he is in the city of Gaza; and let the kind send unto him the guard to defend the country.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of the king is revolted; direct Yikhbil-Khamu to come, and let him consider the countr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my l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secretary of the king my lord speak thus: I, Ebed-tob, thy servant, fall at thy feet. Le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port of my words be laid before the king. Abundance of life be unto thee, thy servant am I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. IV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 my lord speak thus: I, Ebed-tob, thy servant, at the feet of the king my lord s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s seven prostrate my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king knows the deed which they have done, even Malchiel and Su-ardatum,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of the king my lord, marshaling the forces of the city of Gezer, the forces of the city of Gath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orces of the city of Keilah. They have occupied the country of the city of Rabbah. The countr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has gone over to the Confederates. And now at this moment the city of the mountain of Jerusalem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ity of the temple of the god Uras, whose name there is ‘Salim,’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0] </w:t>
      </w:r>
      <w:r>
        <w:rPr>
          <w:rFonts w:cs="TimesNewRoman" w:ascii="TimesNewRoman" w:hAnsi="TimesNewRoman"/>
          <w:color w:val="000000"/>
          <w:sz w:val="20"/>
          <w:szCs w:val="20"/>
        </w:rPr>
        <w:t>the city of the king, is separate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cality of the men of the city of Keila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ay the king listen to Ebed-tob, thy servant, and may he despatch troops, and may he resto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of the king to the king. But if no troops arrive, the country of the king is gone over to the men,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nfederates. This deed is the deed of Su-ardatum and Malchiel. And may the king send help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. V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now as to the city of Jerusalem, if this country remains to the king, why is it that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za is fixed on for the government of the king? Behold: the country of the city of Gath-Carmel, to Tag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men of the city of Gath has fallen away. He is in Bit-Sani, and we have effected that Lab’ai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should give . . . to the men of the district of the Confederates. Malchiel has sent to Tagi and tak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sons hostages. He has granted all their requests to the men of Keilah, and we have delivered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. The guard whom thou has left in it, Khapi, the son of Miyariya, has assembled. Addalim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ained in his house in the city of Gaza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. V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ay the king consider all the countries which excite hostilities against me, and may the king s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lp to his country. Behold: the country of the city of Gezer, the country of the city of Ashkelon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of Lachish, have given as their peace-offerings food and oil and whatsoever the fortress desires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y the king send help to his troops; may he despatch troops against the men who have committed s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the king my lord. If there come his year troops, then there will remain both provinces and governo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king my lord; but if no troops arrive, there will remain no provinces or governors to the king my lor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hold: this country of the city of Jerusalem neither my father nor my mother has given to me: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an oracle of the mighty king that gave it to me, even to me. Behold: it is Malchiel, and it is the son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b’ai who have given the country of the king to the Confederates. Behold: the king my lord is just to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. As to the Babylonians, let the king ask the Commissioners how very strong is the temple. And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committed a very grievous sin. . . . Thou has delivered the provinces into the hands of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hkelon. Let the king demand of them abundance of food, abundance of oil, abundance of wine, unt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uru, the Commissioner of the king, comes up to the country of the city of Jerusalem to deliver Adai a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 guard and the allies. Let the king consider, let him speak to me; let Adai deliver me. Thou wilt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ert it, even this city, sending to me the guard and sending the Commissioner of the king. Thy grace i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d them. . . . The roads of the king I have made in the plain and in the mountains. Let the king my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ider the city of Ajalon. I am not able to direct a road to the king my lord according to thy instruc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hold: the king has established his name in the country of Jerusalem forever, and he cannot forsak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tricts of the city of Jerusa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secretary of the king my lord speak thus: I, Ebed-tob, thy servant, fall at thy feet.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ant am I. A report of my words thou has laid before the king my lord. The vassal of the king am 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undance of life be to the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2</w:t>
      </w:r>
      <w:r>
        <w:rPr>
          <w:rFonts w:cs="TimesNewRoman" w:ascii="TimesNewRoman" w:hAnsi="TimesNewRoman"/>
          <w:color w:val="000000"/>
          <w:sz w:val="20"/>
          <w:szCs w:val="20"/>
        </w:rPr>
        <w:t>. This Labi’ai seems to have had the ambition to take the whole of Palestine; for from Biridi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or of Megiddo, there was sent the following report of his threatening that city also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king my lord and my Sun-god, speak thus: I, Biridi, the servant of the Jurisdicti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, at the feet of the king my lord and my Sun-god seven times seven prostrate myself. Let it be know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my lord that since the entrance of the soldiers of the palace, Lab’ai has carried on hostil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me, and we have not gone up against the cattle, and we have not gone up out of the exit of the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te which I have opened, through fear of Lab’ai, since he learned that the city of Aveti had receiv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ldiers of the palace. And now he has set his face to take the city of Megiddo but let the king streng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rescue his city in order that Lab’ai may not take it. If he causes the city revolt from its allegiance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lls this year; but verily let the king give two men of the guard to protect his city lest Lab’ai capture it.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come not first the two men, at the time when Lab’ai marches up, the city of Megiddo he wi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mit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</w:t>
      </w:r>
      <w:r>
        <w:rPr>
          <w:rFonts w:cs="TimesNewRoman" w:ascii="TimesNewRoman" w:hAnsi="TimesNewRoman"/>
          <w:color w:val="000000"/>
          <w:sz w:val="20"/>
          <w:szCs w:val="20"/>
        </w:rPr>
        <w:t>. The king of Egypt, in response to these many and urgent calls from so many places at on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gan by sending an army under the command of his general Horem-heb, into Syria to meet the power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bination which Ebed-Ashera had been able to effect there. The expedition was successful, and Rib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du was enabled to make the following joyful report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the great king, the king of the world, the king of Egypt, I present myself, O creato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thing which is great, I the servant of the mighty lord, to the king my lord; at the feet of my lor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-god, seven times seven I prostrate myself. Verily is the king my lord. Lo! exceedingly powerful i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tituted. Lo! a mouth of judgment in thy presence exis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men of the city of Tsumura belonging to the king, are subjects of the king. Lo!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arak sends this report: The four sons of Abd-Asirta have been captured, and there is no one who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the news to the king, as well as counsel. Behold! the servant of thy justice am I, and as for the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I have heard I have despatched to my lord. A march has been made against the city of Tsumu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, like a bird whose nest on a precipice is laid, is exceedingly strong. And as for the messengers wh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rom the house . . . I sent, into the city of Tsumura I have seen their entranc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4</w:t>
      </w:r>
      <w:r>
        <w:rPr>
          <w:rFonts w:cs="TimesNewRoman" w:ascii="TimesNewRoman" w:hAnsi="TimesNewRoman"/>
          <w:color w:val="000000"/>
          <w:sz w:val="20"/>
          <w:szCs w:val="20"/>
        </w:rPr>
        <w:t>. He was also enabled to report that “they have taken Ebed-Ashera.” and that they ha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destroyed Ebed-Ashera out of the country of the Amorite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3] </w:t>
      </w:r>
      <w:r>
        <w:rPr>
          <w:rFonts w:cs="TimesNewRoman" w:ascii="TimesNewRoman" w:hAnsi="TimesNewRoman"/>
          <w:color w:val="000000"/>
          <w:sz w:val="20"/>
          <w:szCs w:val="20"/>
        </w:rPr>
        <w:t>This, however, was the exten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fforts of Egypt, for Amenophis IV died shortly afterward, leaving no son, but seven daughters w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n husbands and some of the great officers of the court and of the army entered upon a confused stri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 possession of the supreme power. “Everything shows us a time of trouble, of continual revolutio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of civil discord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4] </w:t>
      </w:r>
      <w:r>
        <w:rPr>
          <w:rFonts w:cs="TimesNewRoman" w:ascii="TimesNewRoman" w:hAnsi="TimesNewRoman"/>
          <w:color w:val="000000"/>
          <w:sz w:val="20"/>
          <w:szCs w:val="20"/>
        </w:rPr>
        <w:t>At last the power was obtained by Horem-heb, who was marri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sister-in-law of the late king, and he was recognized in the lists as king; but the difficult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turbances “lasted during the whole of his official reign” which is supposed to have continued abou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wenty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00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5</w:t>
      </w:r>
      <w:r>
        <w:rPr>
          <w:rFonts w:cs="TimesNewRoman" w:ascii="TimesNewRoman" w:hAnsi="TimesNewRoman"/>
          <w:color w:val="000000"/>
          <w:sz w:val="20"/>
          <w:szCs w:val="20"/>
        </w:rPr>
        <w:t>. Rameses I was the man who brought order out of this Egyptian chaos, made himself king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tablished a new dynasty. In the time of Egypt’s weakness and troubles, the Hittites had made themsel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trongest people in the northeast. Their power had become so formidable that Egypt itself was in da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nvasion. The first serious business of King Rameses, therefore, was to meet this danger. He accordingl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ed with his army into Syria, and beyond, for he says that he was “the first of the Pharaohs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ught out the Hittites in the valley of the Orontes.” He met the Hittites in a great battle. The king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ttites, though defeated, gave such evidence of his power that Rameses considered it better to enter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aty with him, than to try to carry his arms any farther. A treaty of peace and alliance was therefore ma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tween the two kings and their countries “to eternity.” His reign continued about six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0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9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6</w:t>
      </w:r>
      <w:r>
        <w:rPr>
          <w:rFonts w:cs="TimesNewRoman" w:ascii="TimesNewRoman" w:hAnsi="TimesNewRoman"/>
          <w:color w:val="000000"/>
          <w:sz w:val="20"/>
          <w:szCs w:val="20"/>
        </w:rPr>
        <w:t>. Seti I, surnamed Menephthah, was the son of Rameses I, and “was one of the greatest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ost warlike of the sovereigns of Egypt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5] </w:t>
      </w:r>
      <w:r>
        <w:rPr>
          <w:rFonts w:cs="TimesNewRoman" w:ascii="TimesNewRoman" w:hAnsi="TimesNewRoman"/>
          <w:color w:val="000000"/>
          <w:sz w:val="20"/>
          <w:szCs w:val="20"/>
        </w:rPr>
        <w:t>The Bedouin tribes - the Shasu - had grown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ld as to make incursions “into proper Egyptian territory.” They had attacked even Heliopolis, and re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rolled a portion of the country about the Tanitic mouth of the Nile. Seti marched with an army to dr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out. They were expelled with great slaughter, and were followed with terrible vengeance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of Edom. He then overran “Idumea, took various fortresses, and ruthlessly slaughtere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rrisons, raging, as he himself tells us, ‘like a fierce lion,’ and wading through a sea of carnage. ‘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su were turned into a heap of corpses in their hill country - they lay there in their blood.’ The ent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gion between Egypt proper and Canaan was subjected, the names of the strongholds were changed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gyptian troops were placed to them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7</w:t>
      </w:r>
      <w:r>
        <w:rPr>
          <w:rFonts w:cs="TimesNewRoman" w:ascii="TimesNewRoman" w:hAnsi="TimesNewRoman"/>
          <w:color w:val="000000"/>
          <w:sz w:val="20"/>
          <w:szCs w:val="20"/>
        </w:rPr>
        <w:t>. The people of Syria - the Kharu - had supported the Bedouin against Egypt, which in turn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the armies of Egypt against them. And “Seti boasts that he ‘annihilated the kings of the land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yrians.’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8</w:t>
      </w:r>
      <w:r>
        <w:rPr>
          <w:rFonts w:cs="TimesNewRoman" w:ascii="TimesNewRoman" w:hAnsi="TimesNewRoman"/>
          <w:color w:val="000000"/>
          <w:sz w:val="20"/>
          <w:szCs w:val="20"/>
        </w:rPr>
        <w:t>. This brought him to the border of the country of the Hitites. The Hitites were now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ful than ever before, and “the good conditions of peace and fraternity to eternity” which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ered into with them by father, were disregarded by Seti, or else the Hittite king had already disregar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; for the inevitable war followed the approach of Seti to the Hittite border. “The war at this point w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ong and desperate” (Lenormant)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8] </w:t>
      </w:r>
      <w:r>
        <w:rPr>
          <w:rFonts w:cs="TimesNewRoman" w:ascii="TimesNewRoman" w:hAnsi="TimesNewRoman"/>
          <w:color w:val="000000"/>
          <w:sz w:val="20"/>
          <w:szCs w:val="20"/>
        </w:rPr>
        <w:t>and “although ‘the well-ordered hosts of the beardless, light-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hita, on foot, on horseback, and in chariots,’ gave battle to the invaders in the open field, and offer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llant and stout resistance to the hosts of the Egyptians, yet here once more Seti was successfu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ated the enemy with great slaughter, driving their squadrons before him in headlong flight, and kil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vast number of the leaders. A sculpture shows us ‘the miserable inhabitants of the land of the Khita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eiving from Seti this ‘great overthrow.’ A song of praise was composed for the occasion, which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ended to the sculpture, and run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‘</w:t>
      </w:r>
      <w:r>
        <w:rPr>
          <w:rFonts w:cs="TimesNewRoman" w:ascii="TimesNewRoman" w:hAnsi="TimesNewRoman"/>
          <w:color w:val="000000"/>
          <w:sz w:val="20"/>
          <w:szCs w:val="20"/>
        </w:rPr>
        <w:t>Pharaoh is a jackal which rushes leaping through the Hittite land; he is a grim lion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equents the most hidden paths of all regions; he is a powerful bull with a pair of sharpened horns. He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uck down the Asiatics; he has thrown to the ground the Khita; he has slain their princes.’“ - Rawlins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9</w:t>
      </w:r>
      <w:r>
        <w:rPr>
          <w:rFonts w:cs="TimesNewRoman" w:ascii="TimesNewRoman" w:hAnsi="TimesNewRoman"/>
          <w:color w:val="000000"/>
          <w:sz w:val="20"/>
          <w:szCs w:val="20"/>
        </w:rPr>
        <w:t>. “Seti at length carried by assault the chief fortress of the country of the Khitas, Kadesh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ey to the whole valley of the Orontes. . . . After this success, a treaty of peace and alliance was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een Seti and Mautnur, king of the Hittites, by which the latter nation preserved their possessions ent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Kadesh was restored to them; but they engaged never again to attack the Egyptian provinces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ment rebellion against the authority of Pharaoh; and to leave him at liberty to attack and reduc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jection the revolted nations who had obeyed his predecessors, and whom he had always regard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jec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0</w:t>
      </w:r>
      <w:r>
        <w:rPr>
          <w:rFonts w:cs="TimesNewRoman" w:ascii="TimesNewRoman" w:hAnsi="TimesNewRoman"/>
          <w:color w:val="000000"/>
          <w:sz w:val="20"/>
          <w:szCs w:val="20"/>
        </w:rPr>
        <w:t>. “Secure in this quarter, Seti turned back to attack the Rotennu, who no longer acknowled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 supremacy, and had discontinued paying their tribute. Those between Lebanon and the Euphrat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is, the Arameans, were easily subdued. The Rotennu beyond the Euphrates gave more troubl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 conqueror; but some great battles brought about the complete submission of Mesopotam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, and Chaldea. Seti admitted to an interview the chiefs of Nineveh, Babylon, and Singar. A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paign in the mountains of Armenia, re-established the supremacy of Pharaoh in that country. The wh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conquests of Thothmes III were recovered, and the Asiatic empire of Egypt was completel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constructed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1</w:t>
      </w:r>
      <w:r>
        <w:rPr>
          <w:rFonts w:cs="TimesNewRoman" w:ascii="TimesNewRoman" w:hAnsi="TimesNewRoman"/>
          <w:color w:val="000000"/>
          <w:sz w:val="20"/>
          <w:szCs w:val="20"/>
        </w:rPr>
        <w:t>. He also conquered the Libyans at the northwest of Egypt, and restored the connection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nt which Queen Hatas had establish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2</w:t>
      </w:r>
      <w:r>
        <w:rPr>
          <w:rFonts w:cs="TimesNewRoman" w:ascii="TimesNewRoman" w:hAnsi="TimesNewRoman"/>
          <w:color w:val="000000"/>
          <w:sz w:val="20"/>
          <w:szCs w:val="20"/>
        </w:rPr>
        <w:t>. Seti was also one of Egypt’s greatest builders. “The grand ‘Hall of Columns’ in the tem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arnak, - the chief glory of that magnificent edifice, - which is supported by a hundred and sixty-fou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ssive stone pillars, and covers a larger area than the Cathedral of Cologne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1] </w:t>
      </w:r>
      <w:r>
        <w:rPr>
          <w:rFonts w:cs="TimesNewRoman" w:ascii="TimesNewRoman" w:hAnsi="TimesNewRoman"/>
          <w:color w:val="000000"/>
          <w:sz w:val="20"/>
          <w:szCs w:val="20"/>
        </w:rPr>
        <w:t>was designed in i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ntirety, and for the most part constructed, by him;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eve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f it had stood alone, would have suffic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 him in the first rank of builders. It is a masterpiece of the highest class, so vast as to excite h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tonishment and admiration, so beautifully proportioned as to satisfy the requirements of the most ref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ste, so entirely in harmony with its surroundings as to please even the most ignorant. Egypt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chitectural power culminated in this wonderful edifice - its supreme effort, its crown and pride,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est and grandest achievement; and it only remained for later ages to reproduce feeble copi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velous work of Seti, or to escape comparison by accomplishing works of an entirely differ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cription. The ‘Hall of Columns,’ at Karnak, is not only the most sublime and beautiful of all the edif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grouped together in such sort as to form one vast unrivaled temple, but it is the highest effo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 architectural genius, and is among the eight or ten most splendid of all known architectur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nstructions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2] </w:t>
      </w:r>
      <w:r>
        <w:rPr>
          <w:rFonts w:cs="TimesNewRoman" w:ascii="TimesNewRoman" w:hAnsi="TimesNewRoman"/>
          <w:color w:val="000000"/>
          <w:sz w:val="20"/>
          <w:szCs w:val="20"/>
        </w:rPr>
        <w:t>This, however, was but one of the many great temples that he caus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built at different plac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3</w:t>
      </w:r>
      <w:r>
        <w:rPr>
          <w:rFonts w:cs="TimesNewRoman" w:ascii="TimesNewRoman" w:hAnsi="TimesNewRoman"/>
          <w:color w:val="000000"/>
          <w:sz w:val="20"/>
          <w:szCs w:val="20"/>
        </w:rPr>
        <w:t>. One day as “the king was engaged about the countries situated on the side of the mountai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heart wished to see the mines whence the gold is brought. When the king went up there with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quainted with the water-courses, he made a halt on the road to meditate quietly in his heart.” 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tated, doubtless being thirsty, it occurred to him that this was a long road “without water. It is a p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 travelers succumb to the parchings of their throats. Where is the place that they can quench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rst? The country is distant, the region is vast. The man overtaken by thirst cries out, ‘Land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Perdition.’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4</w:t>
      </w:r>
      <w:r>
        <w:rPr>
          <w:rFonts w:cs="TimesNewRoman" w:ascii="TimesNewRoman" w:hAnsi="TimesNewRoman"/>
          <w:color w:val="000000"/>
          <w:sz w:val="20"/>
          <w:szCs w:val="20"/>
        </w:rPr>
        <w:t>. He there and then determined to find water at that place if it were possible. He proposed tha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were obliged to traverse that thirsty region to find the gold for him and his kingdom, he would 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mething for their benefit. He said, “They come to acquit towards me their obligations, I will mak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he action of allowing them to live. They will offer a worship to my name in the course of years: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l come, and their generations to come will be as charmed as I am, on account of my power; for I a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garding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welfar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f those around 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5</w:t>
      </w:r>
      <w:r>
        <w:rPr>
          <w:rFonts w:cs="TimesNewRoman" w:ascii="TimesNewRoman" w:hAnsi="TimesNewRoman"/>
          <w:color w:val="000000"/>
          <w:sz w:val="20"/>
          <w:szCs w:val="20"/>
        </w:rPr>
        <w:t>. “When the king had said these words in his heart, he elevated himself in the country. . . 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pleased to assemble the workmen, working the stone to establish there a cistern on the mountain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ire of sustaining the fainting, in supplying him fresh water in the time of heat in summer.” It wa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ely a cistern in the accepted sense of the word, as a receptacle for the storage of surface water,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osed to make. He determined to find fresh water in the time of heat in summer.” It was not merel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stern boring an artesian wel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6</w:t>
      </w:r>
      <w:r>
        <w:rPr>
          <w:rFonts w:cs="TimesNewRoman" w:ascii="TimesNewRoman" w:hAnsi="TimesNewRoman"/>
          <w:color w:val="000000"/>
          <w:sz w:val="20"/>
          <w:szCs w:val="20"/>
        </w:rPr>
        <w:t>. His highest expectations were met. For “the water came there in great abundance lik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ime of Kerti of Abu. His Majesty said, ‘The god has heard my prayers, the water has come to me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untains by the gods. The total which wanted water is made excellent during my reign, it does goo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asturages of the shepherds.’“ He then established there “a town and an august sanctuary in the mid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, a town containing a temple. . . . Then His Majesty ordered that orders should be give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perintendent of the royal masons who were with him, and the sacred sculptors: it was made i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cavation in the mountain, a temple. The god Ra was placed in his sanctuary, Ptah and Osiris in the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ll Horus, Isis and Ra-ma-men Seti himself as parhedral gods in this temple. . . . The gods are delight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s shrine; he has constructed a well before it. Never was made the like by any king except the 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former of meritorious actions, Son of the Sun, Seti, beloved of Ptah, the good Leader, giving life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ldiers, father and mother of all persons. . . . He has produced water out of the hills, it goes along to me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 assistance to all trading in the land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7</w:t>
      </w:r>
      <w:r>
        <w:rPr>
          <w:rFonts w:cs="TimesNewRoman" w:ascii="TimesNewRoman" w:hAnsi="TimesNewRoman"/>
          <w:color w:val="000000"/>
          <w:sz w:val="20"/>
          <w:szCs w:val="20"/>
        </w:rPr>
        <w:t>. He also built a canal from the Nile to the Red Sea at the Gulf of Suez, over nearly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 as that of the Suez Canal of the present day. His death ended a reign of about thirty years from abou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9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64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8</w:t>
      </w:r>
      <w:r>
        <w:rPr>
          <w:rFonts w:cs="TimesNewRoman" w:ascii="TimesNewRoman" w:hAnsi="TimesNewRoman"/>
          <w:color w:val="000000"/>
          <w:sz w:val="20"/>
          <w:szCs w:val="20"/>
        </w:rPr>
        <w:t>. Rameses II was the son and successor of Seti I. He was “about eighteen or twenty” year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ge at the death of his father, and reigned from that time for a period of sixty-seven years, to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9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C. At the death of his father, Ethiopia revolted, and the first task of Rameses was to re-establish the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gypt in the southern countries. “It required a long, bloody, and furious war to reduce things to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mer order and subdue the rebels;” but it was fully accomplished. This drawing of the forces of Egypt f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south for three or four years, presented an opportunity of which the restless Hittites could not forb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vailing themselves. The king of Hittites spent the greater part of these years in perfecting a confede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re formidable than any that had ever been made against the Egyptian Empire. From the AEgean Se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ardanelles to the Euphrates, the nations - the Dardanians, Mysians, Lycians, Pisidians, and appar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others - were now allied under the Hittite king for at least one more stroke for independen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9</w:t>
      </w:r>
      <w:r>
        <w:rPr>
          <w:rFonts w:cs="TimesNewRoman" w:ascii="TimesNewRoman" w:hAnsi="TimesNewRoman"/>
          <w:color w:val="000000"/>
          <w:sz w:val="20"/>
          <w:szCs w:val="20"/>
        </w:rPr>
        <w:t>. Rameses did not hesitate to meet the issue thus raised. In his fifth year he led his army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ontes to seek the confederated forces. Near Kadesh a fierce battle was fought, in which the Egyptia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so successful that the king of the Hittites sued for peace. Rameses was so glad of it that peac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anted seemingly without any special conditions; and without even leaving any garrisons in the count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returned in great pomp to Egyp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0</w:t>
      </w:r>
      <w:r>
        <w:rPr>
          <w:rFonts w:cs="TimesNewRoman" w:ascii="TimesNewRoman" w:hAnsi="TimesNewRoman"/>
          <w:color w:val="000000"/>
          <w:sz w:val="20"/>
          <w:szCs w:val="20"/>
        </w:rPr>
        <w:t>. Two years after this Mautnur, king of the Hittites, died and was succeeded by his br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heta-sira, “and war was recommenced with more fury than ever. It lasted fourteen years with no truce 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terruption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5] </w:t>
      </w:r>
      <w:r>
        <w:rPr>
          <w:rFonts w:cs="TimesNewRoman" w:ascii="TimesNewRoman" w:hAnsi="TimesNewRoman"/>
          <w:color w:val="000000"/>
          <w:sz w:val="20"/>
          <w:szCs w:val="20"/>
        </w:rPr>
        <w:t>Under the young and energetic king, Kheta-sira, the success of the Hitt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federation was such that Palestine as far south as Ascalon was gained from the power of Egypt. At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ide of war turned once more in favor of “the Egyptian Arms, and they drove the allied armies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lestine, Phenicia, and Coele-Syria: took Kadesh by assault; descended the valley of the Orontes to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tremity, and thus penetrated into the heart of the Khita country, pushing on even farther in the dir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Cilicia and Pisid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1</w:t>
      </w:r>
      <w:r>
        <w:rPr>
          <w:rFonts w:cs="TimesNewRoman" w:ascii="TimesNewRoman" w:hAnsi="TimesNewRoman"/>
          <w:color w:val="000000"/>
          <w:sz w:val="20"/>
          <w:szCs w:val="20"/>
        </w:rPr>
        <w:t>. “Rameses, during this long war, several times personally took command of his army in As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of the historical tablets of the Ramesseum at Thebes shows him, after a great battle against the Khit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ir allies, receiving from his generals an account of the number of the enemies slain, w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putated hands are piled at his feet. In another he is engaged in the fight; two of his sons are purs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uted enemy, who fly towards a city under whose ramparts are already two other sons of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paring to make an assault. At last, in the twenty-first year of the king’s reign and fourteenth of the war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l and final treaty of peace was concluded between the two belligerents, with conditions as favorable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Hittites as to Pharaoh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2</w:t>
      </w:r>
      <w:r>
        <w:rPr>
          <w:rFonts w:cs="TimesNewRoman" w:ascii="TimesNewRoman" w:hAnsi="TimesNewRoman"/>
          <w:color w:val="000000"/>
          <w:sz w:val="20"/>
          <w:szCs w:val="20"/>
        </w:rPr>
        <w:t>. The material passages of this treaty, “undoubtedly the oldest diplomatic document extant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d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twenty-first year, the twenty-first day of Tybi, in the reign of King Ra-user-ma, approv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n, Son of the Sun, Ramessu-Meriamen, endowed with life eternal and forever. . . . On this day beh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Majesty was in the city of the House of Ramessu-Meriamen, making propitiations to his father Amen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re came a royal Herald, two Royal Heralds came, bringing a tablet of silver which the Grand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uke of Kheta, Khetasira, had sent a the King Ra-user-ma, approved of the Sun, Son of the Sun, Ramessu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iamen, endowed with life forever and ever, like his father, the Sun, continual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Copy of the plate of silver which the Grand-Duke of the Kheta, Khetasira, sent to the king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nd of this Herald Tartisbu, and his Herald Rames, to beg for peace of his Majes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covenant made by the Grand-Duke of Kheta, Khetasira, the puissant; son of Marasara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and-Duke of Kheta, the puissant; grandson of Sapalala, the Grand-Duke of Kheta, the puissant; up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te of silver, with Ra-user-ma, approved of the Sun, the great ruler of Egypt, the puissant; son of Ra-menm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eti I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 great ruler of Egypt, the puissant; grandson of Ra-men-peh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Rameses I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he great rul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, the puissant: The good conditions of peace and fraternity to eternity, which were aforetim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ernity; this was an arrangement of the great ruler of Egypt with the great Prince of Kheta, by wa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venant, that god might cause no hostility to arise between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Now it happened in the time of Mautenara, the Grand-Duke of Kheta, my brother, that he f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 great ruler of Egypt. But thus it shall be henceforth, even from this day - Behold: Khetasira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and-Duke of Kheta covenants to adhere to the arrangement made by the Sun, concerning the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 with the land of Kheta, to cause no hostility to arise between them fore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hold this it is - Khetasira the Grand-Duke of Kheta covenants with Ra-user-ma, approv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n, the great ruler of Egypt, from this day forth, that good peace and good brotherhood sha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een us forever. He shall fraternize with me, he shall be at peace with me; and I will fraternize with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be at peace with him fore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t happened in the time of Mautenara the Grand-Duke of Kheta, my brother, after his dece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hetasira sat as Grand-Duke of Kheta on the throne of his father. Behold I am at one in heart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messu-Meriamen, the great ruler of Egypt . . . of peace of brotherhood; it shall be better than the pe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brotherhood which was before th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hold, I the Grand-Duke of Kheta with Ramessu-Meriamen the great ruler of Egypt, am in g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ace, in good brotherhood, the children’s children of the Grand-Duke of Kheta shall be in g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therhood and peace with the children’s children of Ramessu-Meriamen the great ruler of Egypt. As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aty of brotherhood, and our arrangements made for the land of Egypt with the land of Kheta, so to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so shall be peace and brotherhood forever; there shall no hostility arise between them forev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Grand-Duke of Kheta shall not invade the land of Egypt forever, to carry away any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it; nor shall Ramessu-Meriamen the great ruler of Egypt invade the land of Kheta forever to ca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y anything from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treaty of alliance which was even from the time of Sapalala the Grand-Duke of Kheta,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ll as the treaty alliance which was in the time of Mautenara the Grand-Duke of Kheta my father, if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lfil it, behold Ramessu-Meriamen the great ruler of Egypt shall fulfil it: in each case, even from this d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 will fulfil it, executing the design of the alli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f any enemy shall come to the lands of Ramessu-Meriamen the great ruler of Egypt, and he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d to the Grand-Duke of Kheta saying, Come and give me help against him: then shall the Grand-Duk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Khet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com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o smite the enemy; but if it be that the Grand-Duke shall not come himself, he shall s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infantry and his cavalry to smite his enem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When an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from the lands of Ramessu-Meriamen the great ruler of Egypt shall come to the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Kheta to do service to any one, they shall not be added to the land of Kheta, they shall be given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amessu-Meriamen the great ruler of Egypt. Or if there shall pass ov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ny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coming from the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heta, and they shall come to the land of Egypt to do service of any sort, then shall not Ra-user-m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roved of the Sun, the great ruler of Egypt, claim them; he shall cause them to be given to the Grand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uke of Khet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f there shall pass over one man of the land of Egypt, or two, or three, and they shall go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of Kheta, then shall the Grand-Duke of Kheta, cause them to be given up again to Ra-user-m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roved of the Sun, the great ruler of Egypt; but whosoever shall be given up to Ramessu-Meriamen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 ruler of Egypt, let not his crime be set up against him; let not himself, his wives, his children,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mitten to death; moreover let him not suffer in his eyes, in his mouth, in his feet; moreover let not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ime be set up against him. If there shall pass over a man from the land of Kheta, be it one only, be it tw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it three, and they come to Ra-user-ma, approved of the Sun, the great ruler of Egypt, let Ramessu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iamen, the great ruler of Egypt, seize them and cause them to be given up to the Grand-Duke of Khet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whosoever shall be delivered up, let not his crime be set up against him ; let not himself, his wives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ldren be smitten to death; moreover let him not suffer in his eyes, in his mouth, in his feet, moreover 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any crime be set up against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se words which are in the tablet of silver of the land of Kheta, and of the land of Egyp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soever shall not observe them, the thousand gods of the land of Kheta, in concert with the thous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s of the land of Egypt, shall be against his house, his family, his servants. But whosoever shall obser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words which are in the tablet of silver, be he of Kheta, or be he of Egypt, the thousand god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of Kheta, in concert with the thousand gods of the land of Egypt, shall give health, shall give life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family, together with himself, together with his serva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at which is upon the tablet of silver upon its front side is the likeness of the figure of Sutech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utech the great ruler of heaven, the director of the treaty made by Khetasira the great ruler of Kheta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3</w:t>
      </w:r>
      <w:r>
        <w:rPr>
          <w:rFonts w:cs="TimesNewRoman" w:ascii="TimesNewRoman" w:hAnsi="TimesNewRoman"/>
          <w:color w:val="000000"/>
          <w:sz w:val="20"/>
          <w:szCs w:val="20"/>
        </w:rPr>
        <w:t>. This treaty, proposed by the Hittite ruler, was accepted by Rameses. In addition to th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meses took a wife from the daughters of King Kheta-sira; gave her an Egyptian name meaning “Gif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reat Sun of Justice;” and established at Zoan the worship of the Hittite god Sutech in “one of the mo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gnificent temples of Egypt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8] </w:t>
      </w:r>
      <w:r>
        <w:rPr>
          <w:rFonts w:cs="TimesNewRoman" w:ascii="TimesNewRoman" w:hAnsi="TimesNewRoman"/>
          <w:color w:val="000000"/>
          <w:sz w:val="20"/>
          <w:szCs w:val="20"/>
        </w:rPr>
        <w:t>Thus the long struggle of the Hittites for indepen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riumphant; and at last that nation occupies in the world a place of recognized equality with tha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ud and mighty Egyp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4</w:t>
      </w:r>
      <w:r>
        <w:rPr>
          <w:rFonts w:cs="TimesNewRoman" w:ascii="TimesNewRoman" w:hAnsi="TimesNewRoman"/>
          <w:color w:val="000000"/>
          <w:sz w:val="20"/>
          <w:szCs w:val="20"/>
        </w:rPr>
        <w:t>. The powerful Hittites having made peace with the king of Egypt, it was not for the oth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ch weaker nations to think on any longer denying his sovereignty. The people of Mesopotamia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st, therefore “hastened to submit to the king of Egypt before he invaded their country. One of the tabl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Ramesseum represents Rameses giving investiture to the chiefs of the Rotennu - that is,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ameans, Assyrians, and Chaldeans - who recognized his suzerainty. The Asiatic conquests of Thoth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eti were thus recovered without the king being obliged to cross the Euphrates; Mesopotamia ag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id tribute, and Egyptian residents were sent to the courts of all the native princes to exercise supervi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 them. . . . From this time to the end of the reign of Rameses - that is, for nearly half a century - peac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as preserved in western Asia, once the scene of such long and sanguinary wars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5</w:t>
      </w:r>
      <w:r>
        <w:rPr>
          <w:rFonts w:cs="TimesNewRoman" w:ascii="TimesNewRoman" w:hAnsi="TimesNewRoman"/>
          <w:color w:val="000000"/>
          <w:sz w:val="20"/>
          <w:szCs w:val="20"/>
        </w:rPr>
        <w:t>. Rameses II transported peoples in large numbers from one part of the empire to anot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le tribes of negroes were taken from Nubia to Asia, and people of Asia were taken to southern Egy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Upper Nile. Hosts of captives had been brought into Egypt by Seti I and others, and Rameses 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ded greatly to their number. In fact it is estimated that the slaves and subject peoples composed nearly 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9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ird of the population of Egyp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0] </w:t>
      </w:r>
      <w:r>
        <w:rPr>
          <w:rFonts w:cs="TimesNewRoman" w:ascii="TimesNewRoman" w:hAnsi="TimesNewRoman"/>
          <w:color w:val="000000"/>
          <w:sz w:val="20"/>
          <w:szCs w:val="20"/>
        </w:rPr>
        <w:t>in the time of this king. He made use of them, however, in buil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ies, constructing grand temples, and in other great works. For “among the Pharaohs he is the builder p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cellence. It is almost impossible to find in Egypt a ruin, or an ancient mound, without reading his name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1] </w:t>
      </w:r>
      <w:r>
        <w:rPr>
          <w:rFonts w:cs="TimesNewRoman" w:ascii="TimesNewRoman" w:hAnsi="TimesNewRoman"/>
          <w:color w:val="000000"/>
          <w:sz w:val="20"/>
          <w:szCs w:val="20"/>
        </w:rPr>
        <w:t>He seems to have conducted everything on an extravagant scale; he took more wi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n any Pharaoh before him. Even beyond all this, he went so far as to take one of his own daughters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fe, and seems to have been the first Pharaoh to do this. He had one hundred and seventy children,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 fifty-nine were so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6</w:t>
      </w:r>
      <w:r>
        <w:rPr>
          <w:rFonts w:cs="TimesNewRoman" w:ascii="TimesNewRoman" w:hAnsi="TimesNewRoman"/>
          <w:color w:val="000000"/>
          <w:sz w:val="20"/>
          <w:szCs w:val="20"/>
        </w:rPr>
        <w:t>. Among the stranger peoples in Egypt at this time were the children of Israel.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creasing so rapidly that they fairly “swarmed,” “and the land was filled with them.” And as “the ti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omise drew nigh which God had sworn to Abraham,” they were constantly talking of the soonco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 when they would leave Egypt. In this Rameses II saw a danger. And as they had hitherto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favored people in Egypt, dwelling in “the best of the land,” he decided to enslave them. “And he said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people, Behold, the people of the children of Israel are more and mightier than we: come on, let us de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sely with them; lest they multiply, and it come to pass, that, when there falleth out any war, they join al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our enemies, and fight against us, and so get them up out of the land. Therefore they did set over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skmasters to afflict them with their burdens. And they built for Pharaoh treasure cities, Pithom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aams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r Rameses, Exod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]</w:t>
      </w:r>
      <w:r>
        <w:rPr>
          <w:rFonts w:cs="TimesNewRoman" w:ascii="TimesNewRoman" w:hAnsi="TimesNewRoman"/>
          <w:color w:val="000000"/>
          <w:sz w:val="20"/>
          <w:szCs w:val="20"/>
        </w:rPr>
        <w:t>. But the more they afflicted them, the more they multipled and gre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y were grieved because of the children of Israel. And the Egyptians made the children of Israel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e with rigor: and they made their lives bitter with hard bondage in mortar, and in brick, and in a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nner of service in the field: all their service, wherein they made them serve, was with rigor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7</w:t>
      </w:r>
      <w:r>
        <w:rPr>
          <w:rFonts w:cs="TimesNewRoman" w:ascii="TimesNewRoman" w:hAnsi="TimesNewRoman"/>
          <w:color w:val="000000"/>
          <w:sz w:val="20"/>
          <w:szCs w:val="20"/>
        </w:rPr>
        <w:t>. As the more they afflicted them the more they grew, Rameses saw that his schem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king the wrong way. He therefore took another turn: he commanded that all the male children sh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rdered at their birth - at first by killing them outright, and, when that failed, by having them cast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le. “In which time Moses was born, and was exceeding fair, and nourished up in his father’s house 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ths: and when he was cast out, Pharaoh’s daughter took him up, and nourished him for her own s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Moses was learned in all the wisdom of the Egyptians, and was mighty in words and deeds. And wh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e was full forty years old, it came into his heart to visit his brethren the children of Israel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3] </w:t>
      </w:r>
      <w:r>
        <w:rPr>
          <w:rFonts w:cs="TimesNewRoman" w:ascii="TimesNewRoman" w:hAnsi="TimesNewRoman"/>
          <w:color w:val="000000"/>
          <w:sz w:val="20"/>
          <w:szCs w:val="20"/>
        </w:rPr>
        <w:t>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refused to be called the son of Pharaoh’s daughter; choosing rather to suffer affliction with the peo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, than to enjoy the pleasures of sin for a season: esteeming the reproach of Christ greater riches tha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reasures in Egyp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4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And seeing one of the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his brethre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suffer wrong, he defended hi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venged him that was oppressed, and smote the Egyptian: for he supposed that his brethren woul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stood how that God by his hand would deliver them: but they understood not. And the next day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wed himself unto them as they strove, and would have set them at one again, saying, Sirs, you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ethren; why do you wrong one to another? But he that did his neighbor wrong thrust him away, say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made thee a ruler and a judge over us? Wilt thou kill me, as thou didst the Egyptian yesterday? Th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led Moses at this saying, and was a stranger in the land of Madia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8</w:t>
      </w:r>
      <w:r>
        <w:rPr>
          <w:rFonts w:cs="TimesNewRoman" w:ascii="TimesNewRoman" w:hAnsi="TimesNewRoman"/>
          <w:color w:val="000000"/>
          <w:sz w:val="20"/>
          <w:szCs w:val="20"/>
        </w:rPr>
        <w:t>. “And it came to pass in process of time, that the king of Egypt died” at the age of nearl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ndred years. “And the children of Israel sighed by reason of the bondage, and they cried, and their c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up unto God by reason of the bondage. And God heard their groaning, and God remember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venant with Abraham, with Isaac, and with Jacob. And God looked upon the children of Israel, and Go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ad respect unto them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9</w:t>
      </w:r>
      <w:r>
        <w:rPr>
          <w:rFonts w:cs="TimesNewRoman" w:ascii="TimesNewRoman" w:hAnsi="TimesNewRoman"/>
          <w:color w:val="000000"/>
          <w:sz w:val="20"/>
          <w:szCs w:val="20"/>
        </w:rPr>
        <w:t>. “Hardly had Rameses II, the Pharaoh of the Oppression, died, when the empire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nded, passed away. Egypt was herself attacked by the enemy, and while rival princes were fou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ynasties in different parts of the country, the cities were sacked and burned by savage marauders, an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eople were compelled to bow the neck to kings of foreign race.” - Sayc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7]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NOTE ON RAMESES II AS THE OPPRESS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vidence that Rameses II was the Pharaoh of the oppression of Israel, is about as conclus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any ancient event can be without being stated in so many words. It is now known from the Egypt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ains that he was the king who built or “mainly rebuilt” Pithom. “Tel-el-Maskhuta is the name of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rge mounds near Tel-el-Kebir and other places which were the scene of the late war; and M. Naville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s excavated them for the Egyptian Exploration Fund, has found inscriptions in them which show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hey represent an ancient city whose religious name was Pithom, while its civil name was Succoth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so that the founder of the city was Rameses II. In Greek times the city was called Heroopolis, or Ero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Egyptian word ara, ‘a storehouse,’ reminding us that Pithom and Raamses, which the Israeli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uilt for the Pharaoh, were ‘treasure-cities.’ (Exod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) M. Naville has even discovered the treasurechamb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selves. They are very strongly constructed, and divided by brick partitions from eight to 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et thick, the bricks being sun-baked, and made some with and some without straw. In these strawl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icks we may see the work of the oppressed people when the order came: ‘Thus said the Pharaoh, I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give you stra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treasure-chambers occupy almost the whole area of the old city, the walls of which are abou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5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eet square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 </w:t>
      </w:r>
      <w:r>
        <w:rPr>
          <w:rFonts w:cs="TimesNewRoman" w:ascii="TimesNewRoman" w:hAnsi="TimesNewRoman"/>
          <w:color w:val="000000"/>
          <w:sz w:val="20"/>
          <w:szCs w:val="20"/>
        </w:rPr>
        <w:t>feet thick. Its name Pithom - in Egyptian, Pa-Tum - signifies, the City of the Set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; and since it had another name, Succoth, we can now understand how it was that the Israelites star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n their march not from Goshen but from Succoth (Exod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), that is, from the very place where the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ad been working.” – Sayc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8] </w:t>
      </w:r>
      <w:r>
        <w:rPr>
          <w:rFonts w:cs="TimesNewRoman" w:ascii="TimesNewRoman" w:hAnsi="TimesNewRoman"/>
          <w:color w:val="000000"/>
          <w:sz w:val="20"/>
          <w:szCs w:val="20"/>
        </w:rPr>
        <w:t>“The adjacent city” of Rameses was named from Rameses II himself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 must have been built by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ther points in the present available evidence are so well presented in an article in the Centu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gazine of May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87</w:t>
      </w:r>
      <w:r>
        <w:rPr>
          <w:rFonts w:cs="TimesNewRoman" w:ascii="TimesNewRoman" w:hAnsi="TimesNewRoman"/>
          <w:color w:val="000000"/>
          <w:sz w:val="20"/>
          <w:szCs w:val="20"/>
        </w:rPr>
        <w:t>, that we can do no better here than to give it in an extract from that article.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onth of July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81</w:t>
      </w:r>
      <w:r>
        <w:rPr>
          <w:rFonts w:cs="TimesNewRoman" w:ascii="TimesNewRoman" w:hAnsi="TimesNewRoman"/>
          <w:color w:val="000000"/>
          <w:sz w:val="20"/>
          <w:szCs w:val="20"/>
        </w:rPr>
        <w:t>, at Deir-el-Bahari, in Egypt, in a secret place deep in the side of a mountain, there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nd nearly forty mummies “of kings, queens, princes, and priests.” Among these were the mumm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meses II, Rameses III, King Pinotem, the high priest Nebseni, and Queen Nofretari.” That it i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ains of Rameses II, “no doubt now exists, for ‘in black ink written across the mummy-case by the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est and King Pinotem, is the record testifying to the identity of the royal contents.’ Then ‘upon the o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nding-sheet of the mummy, over the region of the breast,’ the indisputable testimony is repeated.” Jun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86</w:t>
      </w:r>
      <w:r>
        <w:rPr>
          <w:rFonts w:cs="TimesNewRoman" w:ascii="TimesNewRoman" w:hAnsi="TimesNewRoman"/>
          <w:color w:val="000000"/>
          <w:sz w:val="20"/>
          <w:szCs w:val="20"/>
        </w:rPr>
        <w:t>, these mummies were unwrapped and photographed; and pictures of the faces of the mumm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ad were printed with the article in the Century, above referred to. The points upon the ident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meses II as the first oppressor of Israel are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ancient Egyptians have placed us greatly in their debt by a science that surpasses ours.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extravagant fancies of childhood over the tales and heroes of the Bible, we never dreamed that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 we might stand face to face with the figure of that ‘new king over Egypt’ who ‘said unto his peop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hold the people of the children of Israel are more and mightier than we: come on, let us deal wisely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; lest they multiply, and it come to pass that when there falleth out any war, they join also unto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emies and fight against us, and so get them up out of the land;’ of that father whose daughter not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ared the weeping babe in the little ark among the flags, but adopted the child, and he became her so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 named him Moses; of that royal patron who thus educated him for the public service as a prince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wn household; and yet of that sovereign in whose breast the prejudice of race ran so deep that he sough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lay this Moses, his foster-son, the moment he heard the hand of the latter had lifted itself against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t has often been remarked how the countenance of Rameses II, whether upon colossal monol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 mural carving, together with those of other members of the Ramesside line before and after him,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arcely have been purely Egyptian; and the conjecture has as often been hazarded that the typ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ression they wear is obviously Semitic. Such a surmise has had for its foundation not only the narr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reating forehead and the aquiline nose, but the long head from chin to crown and the entire ca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sage. The strange traits are limited to the Theban race, or ruling class, in contradistinction to the ra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mitive inhabitants of the Lower Nile valle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mong the ruins of Zoan, Mariette Bey found a memorial slab of syente, carved with a vignet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upper part and inscribed on the lower portion, which at once became famous under the title of ‘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blet of Four Hundred Years!’ The subject of the vignette is a scene representing Rameses the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fering wine to the god Set in his human form, and wearing the white crown, an officer also in ado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anding behind the monarch. The object of the stele is thus revealed to be a recognition on the par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that Typhonic Set or Sutekh, and a participation in his worship, who had been the national de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hepherds, at the ancient capital of these rul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y the date of four hundred years from the king Set Aa-peh-peh Nubti, he uses an era fou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the reign of one of these Shepherd Kings, a predecessor of Apophis. Furthermore, the offic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lains, ‘His Majesty ordered that a great tablet of stone should be made in the great name of his fath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 sake of setting up the name of the father of his fathers,’ apparently from his parent Seti I back to 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a-peh-peh, four centuries before, both named after the same deity; and thus we are given to underst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Rameses thereby sought to acknowledge and honor the line of the Shepherd Kings as his ancesto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unately we are to-day able to verify this acknowledgment and relationship in a conclusive,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ysical wa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n the same ruins of Zoan, Mariette Bey came across four very peculiar sphinxes, on the aven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ading up to the shrine of the temple. Writing to the Vicomte de Rouge, he describes them in the follow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ms: . . ‘On beholding these strange figures, we perceive that we have under our eyes the products of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 not purely Egyptian, and also not exclusively foreign, and, accordingly, we conclude that the sphinx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Avar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Zoa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ay well excite the immense interest of dating from the time of the Hykso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hepher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King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hemselves Upon the right shoulder of each one of our four symbolical sphinxes, inscriptions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been graven there, have been chiseled out; but the name of the deity Sutekh still remains upon the h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. . . According to the Sallier Papyrus, Apophis reared a temple to the God Sutekh; and we cannot doub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r sphinxes are owing to the piety of this king toward the deity of his nation, nor can we refrain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ght that the sacred enclosure which these monuments were intended to embellish was the site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emple of Sutekh at Avar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Zoan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We are now ready to make the verification. The Tablet of Four hundred Years and these sphinx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discovered not far apart. Rameses the Great was the author of the tablet confessing descent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pherds, and to-day we possess the features of the latter copied by the sun: the Shepherds we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thors of the Zoan sphinxes, to which they imparted their own faces. Let us compare the two - the prof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sphinx with the profile of the king. They are parallel Both have the same roundly retreating brow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e arched nose, the same prominent lips, the same projecting chin, the same high cheek-bones,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llow cheeks - what have they not alike? They are a startling match. . . . The family resemblance is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lete that one might be tempted to suspect the sphinx of really bearing the portrait of Rameses himsel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ther than that of some Shepherd king. But, unhappily for such a suspicion, Rameses II once, having f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similar sphinx at the site of Pithom, or having removed one from Zoan, actually engag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creditable work of appropriating it to himself by transforming the head of the Shepherd into an imag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own. The alteration consisted mainly in removing the shaggy mane of the lion, in order to substitut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grand head-dress with spreading wings’ - a reduction which leaves the head too small for the body,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utlines of the countenance remain almost untouched in the stolen monu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Such a verification is more than satisfactory. We are fully convinced that this tall king,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perhumanly towering as to be frightful to his enemies, rightfully belonged to the ruling, rather tha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ve race of Egypt; and, strange though it be, we allow his claim of blood-relation to those invader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yksos-Shepherds, whose expulsion from the Delta required the entire strength of the seventeenth Theb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ynasty expended in a war of eighty years. Here lies the secret of that uniform, peculiar, superior ca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ysiognomy running through all the countenances of the Ramesside line, a line ever famous for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commonly handsome 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When the eighteenth dynasty came to an end with King Haremhebi, the royal line was extinct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ale side. So the nineteenth dynasty was founded by a warrior, Rameses I; but he was a usurp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cking in an essential qualification - royal blo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is son, Seti I, was also a brilliant conqueror; but to the Theban priests and men of learning h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, was unsatisfactory because in like manner royal blood did not course in his veins, and because he b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ffensive name of Set. However, if, on the contrary, he was a scion of Shepherd stock, then to us he i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riosity, from the fact that the Hyksos features of Rameses his son must have descended through him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 so doing left on him the typical marks of this mysterious race. How is it? has 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eti I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got them too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ult his portrait, and answer accordingly. Neither a long nor a second examination is requir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ceive in his looks a survival of the Sphinx of Zoan on the one hand, and a prophecy of his offspring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ther 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owever, so varied are our resources that to-day we are not dependent on ancient art for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quaintance with this refined and worshipful parent of him who forms the object of our inquisitive stu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amous Seti, too, was found among the royal mummies at Dair-el-Bahari, along with Thothmes III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llustrious, and Rameses II, the conqueror. And when his winding-sheets of mummy-cloth were unwou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hen, for the first time in so many long centuries, the light revealed those idiosyncratic features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old inspired many beautiful reliefs in stone, the merciless camera was also turned upon them, and in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rt of picture which is notorious for never flattering nor ever detracting we have a proof of the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iginal himself - a proof of the Ramesside blood. In neither of these lines will any one who mak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arison, require the help of hints as to points of conformity or affinity 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ut Seti shrewdly made up for his own deficiency in the nobility then dominant, by marry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ess of the last, or eighteenth dynasty, Tuaa by name. She was descended directly from Thothmes I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menophis III, whose granddaughter she was; and the monumental records acknowledge her as ‘Roy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fe, Royal Mother, Heiress, and Sharer of the Throne.’ Her mask, as it were, reveals another sour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ce Rameses, her illustrious son, derived some of his ‘classic type of countenance, along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le of his royal blood 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uaa, however, was pre-eminently royal, not only in that her father was a king of the eighteen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ynasty, but in that on the maternal side, her mother, Tii by name, the queen of Amenophis III,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ess in her own r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e the author of the article fell into the mistake of thinking that Tii, or Teie, was the moth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ife of Amenophis IV, and so into the further mistake of having this king to marry his own full sis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 now know that the wife of Amenophis IV was a sister of Teie, and so, as fully as Teie herself, was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rincess in her own righ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9] </w:t>
      </w:r>
      <w:r>
        <w:rPr>
          <w:rFonts w:cs="TimesNewRoman" w:ascii="TimesNewRoman" w:hAnsi="TimesNewRoman"/>
          <w:color w:val="000000"/>
          <w:sz w:val="20"/>
          <w:szCs w:val="20"/>
        </w:rPr>
        <w:t>The tablets containing the letters of king Dusratta, the father of both of the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adies, were discovered in the very year (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87</w:t>
      </w:r>
      <w:r>
        <w:rPr>
          <w:rFonts w:cs="TimesNewRoman" w:ascii="TimesNewRoman" w:hAnsi="TimesNewRoman"/>
          <w:color w:val="000000"/>
          <w:sz w:val="20"/>
          <w:szCs w:val="20"/>
        </w:rPr>
        <w:t>) in which this article was published in the Century, but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translated or published till the year following. However, this change back to the true personag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ther of the wife of Seti I, does not in the least affect the point which the author of the Century artic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s as to the descent of Rameses on his mother’s side; for his object is to trace his parentag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sopotamia, and it is done as fully through Teie’s sister as through Teie herself. Thus the wife of Seti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he daughter of Amenophis IV, by Tadukhepa, the daughter of Dusratta, king of Mesopotamia. It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remembered that Amenophis IV was also “Khu-en-aten, who was famous for having discarded the go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gypt totally, and (under the influence of Tii?) for becoming a fanatical worshiper of the sun’s bea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rticle continue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aving thus traced the probable origin of Rameses’s ancestors on his father’s side, by the ai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ablet of Four Hundred Years, back to Chaldea; and the lineage of his mother, by the ai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riage record of Amenophis, back to Mesopotamia; he might be regarded in respect to race a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n rather than an Egyptian, might he not? Are we aware that a verse exists in the Bible, reading,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‘</w:t>
      </w:r>
      <w:r>
        <w:rPr>
          <w:rFonts w:cs="TimesNewRoman" w:ascii="TimesNewRoman" w:hAnsi="TimesNewRoman"/>
          <w:color w:val="000000"/>
          <w:sz w:val="20"/>
          <w:szCs w:val="20"/>
        </w:rPr>
        <w:t>For thus said the Lord Go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people went down aforetime into Egypt to sojourn the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Assyrian oppressed them without cause, which always has been an enigma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Commentators, indeed, unanimously say the sojourn in Egypt is here contrasted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ivity in Assyria; but this leaves the statement in the first clause abruptly suspended, and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racterize a carrying away into captivity incorrectly as an ‘oppression,’ while in the very next ver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(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) the discourse proceeds to turn from the Egyptian Oppression to the contemporary captiv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usual and precise term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‘</w:t>
      </w:r>
      <w:r>
        <w:rPr>
          <w:rFonts w:cs="TimesNewRoman" w:ascii="TimesNewRoman" w:hAnsi="TimesNewRoman"/>
          <w:color w:val="000000"/>
          <w:sz w:val="20"/>
          <w:szCs w:val="20"/>
        </w:rPr>
        <w:t>Now therefore, what have I here, said the Lord. That my people is taken away for nought?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Babylon the people were treated as colonists and citizens, not as slaves, whereas the re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oppression’ occurred in Egypt alone. It is impossible to resolve this enigma except by regarding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nception of the prophet as remaining in Egypt and referring to Egypt in both clauses of vers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, the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aring out and explaining the first; and then when the question is raised, How could the oppressor of Isra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Egypt be an Assyrian? the answer is ready, Our present investigation has already shown. Isaiah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stood in what way Rameses the Great was an Assyrian in Egypt, and so did they whom he addres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this first-born son of Seti and Tuaa, because inheriting the double royalty of his mother,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tantly hailed as king, and recognized by a fastidious aristocracy as the future sovereign of the land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only as a royal but as a divine being. To the people at large he was the personal representativ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ne nature; they adored him, offered prayers to him, sang hymns of praise to him; his minist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dressed him in reverent terms, his princes prostrated themselves in his presence, his wives re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shiped him. And he appears to have believed himself superior to men and even allied to the gods; for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h groups as that of Abu Kershaib, or Pithom, he seated himself between two solar deities, Ra on the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de, Tum on the other, and made his own image larger than either of theirs! Indeed, he carried his vanity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r as to represent in certain sculptures Rameses the king burning incense before Rameses a deity. His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 signifies ‘Derived from Ra,’ nor does he hesitate to assume the titles ‘Son of Ra,’ ‘Son of the Sun’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t Abu Simbel in Nubia, in the grotto or temple of Hathor . . . on all sides, upon facade, wall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illars, another figure is met with; another presence keeps him company; another regent reigns conjoi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him on the throne. This sacred abode is consecrated to Hathor, the Egyptian Venus, and the sec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sonage who shares it with him is his beloved wife, the idol and ruler of his heart, Mer-en-Mut Nefer-ar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. . . Closely compare the two countenances of king and queen and note a very apparent kinship lying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, older than, the relationship of husband and w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Upon a pillar deep within the recesses of this grotto, on the left, we may find a more ex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neation of this fair queen, revealing the same secret. Just the same hieroglyphs identify her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Royal Wife, Great Lady Mer-en-Mut Nefer-ari.’ She dons the plumes and horns and disk of the goddes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 her home is dedicated; she wears a coronet; and, not unlike some fashionable ladies nowadays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ars upon her head the livery of a bird, that of a vulture - in her case, however, a symbol of matern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ove the beak of the bird rises a hooded asp, carrying a miniature disk of the sun, always the emblem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vereign. A large earring peeps from under a sunbonnet fringed with gold and falling around her shoul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her right hand she holds up a sistrum, or copper bow with cross-bars strung with beads, ornamented b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d of Hathor, as a sign that she is a priestess of the highest rank or prophetess of peculiarly sac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racter; while in her left she grasps a scourge as another sign of royal supremacy 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 variant of her dedication of the temple to him reads, according to Mr. Villiers Stewart: ‘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vereign of the two lands, Lord of Upper and Lower Egypt, User-Ma-Ra, Son of the Sun, Beloved of R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of Crowns, Rameses Mer-Amen, His loving Lady, Queen and Princess, Nefer-ari has built a templ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cality of Abbu by the waters. Grant him life forevermore.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rowing these epithets into a natural succession, ‘His Princess and Queen’ at once, we may as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es the first of these terms explain the romantic attachment, and offer the ground for the last? If so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velation is capable of a test which will either confirm or disprove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One step backward in her history would be a time when she had not yet assumed the title of Meren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t, ‘Beloved of the goddess Mut,’ just as her liege lord was proud to call himself Mer-Am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Beloved of Amen,’ and her son Mer-en-Ptah, ‘Beloved of the deity Ptah.’ And such a period is readi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vered. Among the bas-reliefs of West Silsilis this same queen may be observed occupied with the p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sk of offering sacrifice to certain divinities. Here she is announced to the world as the ‘Royal Wife,’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‘Great Royal Lady, Lady Ruler of the Two Lands,’ etc., while her cartouch reads merely ‘Nefer-ari.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 insignia are essentially the same, the plumes, etc., of Hathor, a coronet, but no ureus; and now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lds a sistrum in each hand high above the altars, upon which libation jars are standing. As a sistrumplay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hi-t, and in the act of performing certain religious ceremonies before an altar, she again signaliz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 membership in that holy order of priesthood to which only the wives and daughters of kings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other step backward in her history would be a time when she had not yet attained the pos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queen or the title of ‘Royal Wife,’ but was known simply as ‘princess.’ Looking through the lis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yal daughters born to Rameses, among the troop depicted at Derr we find one little girl portrayed bene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, accompanied by his lion and about to despatch a group of prisoners, who lifts her arms on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olds a sistrum in one hand, who wears a coronet, and bears the name of ‘Nefer-ari.’ On the wall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reat Temple here at Abu Simbel she also appears, beneath a similar scene, and is record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Nefertari’ by name 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Let us estimate that the daughter of Pharaoh the Oppressor was not far from sweet sixteen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 found the little waif upon the Nile: at this time she was only the ‘Princess’ Nefer-ari, and the Bibl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fectly accurate in referring to her as ‘Pharaoh’s daughter.’ As Brugsch believes, this occurr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xth year of Ramases’s reign, who may then have been six and thirty years of age: we know that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own-up sons, who were assisting him in war, when he himself began to rule. On the other hand, vo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blets in our Hathor temple, dating from the thirty-eighth year of Rameses’s reign, would indicate fortye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ixty-eight as the ages of the royal couple when this sacred abode was finished and in const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ut in two or three or four or more years after her discovery of the ark in the flags by the river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ink, the ‘Princess’ became the king’s peerless consort, and at first was distinguished by no other tha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mer name, the ‘Royal Wife’ Nefer-ari; but presently, for some reason best known to herself, she add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cond appellation, Mer-en-Mut, the basis of the Thermuthis (T-mer-mut) of Greek historia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ere lies the key of the strange procedure of Josephus, who first styles her ‘Daughter,’ then ca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 ‘Thermuthis,’ and finally describes her as Co-regent in the administration of affai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this very singularly clears up the records of other historians hitherto obscure. One of th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orgius (Syncellus) calls Rameses ‘Amosis Pharao’ - a close approximation, yet not a perfect ech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Amosis’ having lost an initial R in its transit across the sea and two thousands of years. Besides, he relat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The daughter of Pharao, Thermuthis, who was also called Pharia.’ Ah! this, too, has a familiar accent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Pharia’? - yet something is missing. What can it be? Again across the great sea and a space of twent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nturies ‘Pharia’ has lost an initial N: if Georgius’s record were to read ‘Nepharia,’ nothing w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nting. Thus according to this authority, the full name of Pharaoh’s daughter was no less than Thermu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fer-ar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other of them, Cedrenus, tells us how the daughter of Pharaoh was named ‘Muthidis,’ as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Thermuthis, and ‘Phareis.’ Of course, as before, this ‘Phareis’ is a reduced survival of Nefer-ari,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Muthidis’ stand as a fragment of Mer - Mut; and so in both combined we have represented about half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ng Egyptian designation Mer-en-Mut Nefer-ar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rtapanus, also, was right, as far as he went, in saying that Pharao’s daughter bore the na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Merrhis,’ which selects the other half of Meri-Mut. By putting the halves preserved by Cedrenu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apanus together, we get the whole of Mer-en-Mut after a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Unconscious of all our perplexity in regard to her identity, the daughter of Pharaoh is sil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iting for recognition, in life-size and bold relief, upon the walls of Hathor’s grotto to-day. . . . She w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grace and majesty of a real queen: a marked refinement betrays her superiority in rank and rac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thing natively Egyptian. The narrative of Josephus respecting the events which took place after Mo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ceased to be an infant, abundantly exhibits Thermuthis as active and influential in the governmen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y queen could be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Even if his royal name had not been officially written by the high priest Pinotem upo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rements, we would have been able readily to recognize and safely to identify the Great Rameses from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iconographic monument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Encyclopedia Britannica, art. Egyp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 of the Ancient History of the East,” book iii, chap i, sec. 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History of Ancient Egypt.” chap. xii, p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“Manual,” etc., Id.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Rawlinson’s “Herodotus,” chap, v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 of Appendix to book ii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Id., book ii, chaps, ii, xliii, cxlii, with the not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One writer has stated the case thus:”There is no evidence to show that Egyptian civilizatio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roduced from abroad; on the contrary, everything seems to point to its having been of indigen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owth. And the high perfection it had reached before the date of the earliest monuments with which we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quainted, implies unnumbered ages of previous development.” Another mentions a certain Egypt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mb, which is of an antiquity so great as to surpass imaginati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. xi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, margi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 of the Ancient History of the East,” book iii chap ii, sec iii, p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dates here inserted are obtained by counting backward from the Exodus of Israel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91 </w:t>
      </w:r>
      <w:r>
        <w:rPr>
          <w:rFonts w:cs="TimesNewRoman" w:ascii="TimesNewRoman" w:hAnsi="TimesNewRoman"/>
          <w:color w:val="000000"/>
          <w:sz w:val="20"/>
          <w:szCs w:val="20"/>
        </w:rPr>
        <w:t>BC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epting the view that Rameses II was the Pharaoh of the Oppression. It is not pretended, however,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ates are exact to the very year; they are “about” the time stat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. x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This greatness of the Egyptian Empire seems to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stood among the Greeks, and is undoubtedly referred to by Homer where he speaks of Thebe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 capital, as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orld’s great empress on the Egyptian plai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spreads her conquests o’er thousand stat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ours her heroes through a hundred ga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o hundred horsemen, and two hundred ca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each wide portal issuing to the wars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- “Iliad,” book ix, lin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5</w:t>
      </w:r>
      <w:r>
        <w:rPr>
          <w:rFonts w:cs="TimesNewRoman" w:ascii="TimesNewRoman" w:hAnsi="TimesNewRoman"/>
          <w:color w:val="000000"/>
          <w:sz w:val="20"/>
          <w:szCs w:val="20"/>
        </w:rPr>
        <w:t>. Pope’s transla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 of the Ancient History of the East,” etc., book iii, chap. iii. sec, 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. x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 of the Ancient History of the East,” book iii, chap iii, sec, ii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Old Series, Vol. x.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. x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All the quotations and statements in this account, except those otherwise credited, are taken from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scriptions of Thothmes III as found in “Records of the Past,” Old Series, Vol. 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>, and Vol. vi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“Records of the Past,” New Series Vol v. pp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 of the Ancient History of the East,” book iii, chap iii, sec. ii, p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Old Series Vol iv.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 of the Ancient History of the East.” book iii, chap iii, sec. 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New Series, Vol. 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 of the Ancient History of the East,” book iii, chap iii, sec, iii, p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 x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Old Series. Vol. xi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New Series Vol. i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3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5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This is the reading also of the Jews’ transla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,” etc., book iii, chap. iii, sec. iii.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8 </w:t>
      </w:r>
      <w:r>
        <w:rPr>
          <w:rFonts w:cs="TimesNewRoman" w:ascii="TimesNewRoman" w:hAnsi="TimesNewRoman"/>
          <w:color w:val="000000"/>
          <w:sz w:val="20"/>
          <w:szCs w:val="20"/>
        </w:rPr>
        <w:t>This “very costly present” was sent at the end of three months, while the lady herself was sent at the e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six months, as in the letter before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9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New Series, Vol. i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3</w:t>
      </w:r>
      <w:r>
        <w:rPr>
          <w:rFonts w:cs="TimesNewRoman" w:ascii="TimesNewRoman" w:hAnsi="TimesNewRoman"/>
          <w:color w:val="000000"/>
          <w:sz w:val="20"/>
          <w:szCs w:val="20"/>
        </w:rPr>
        <w:t>. The Khani-rabbatu of this letter was east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padocia. Its capital was Malatiye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 maneh w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8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grains, 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>pounds, troy weigh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4 </w:t>
      </w:r>
      <w:r>
        <w:rPr>
          <w:rFonts w:cs="TimesNewRoman" w:ascii="TimesNewRoman" w:hAnsi="TimesNewRoman"/>
          <w:color w:val="000000"/>
          <w:sz w:val="20"/>
          <w:szCs w:val="20"/>
        </w:rPr>
        <w:t>It seems most probable that these Kinakhians were Canaanites; for this “Akku” appears certainly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ccho of the land of Canaa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See something of the same kind in David’s reig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mu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. x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,” etc., book iii, chap iii, sec. 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>. This was no doubt peculiar to Egypt; but surely it was a conjunction no more strange than tha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eks in which the head and chest were human and the body anima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book iii, chap v. sec. v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. 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New Series, Vol. i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Vol. v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>, The Turkish “Salaam” of t-day means. “I lay my head at your fee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Vol. ii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>. The Tsumura of this letter is the Zemar of the one before it. This is the Zemar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It “ lay at the foot of Lebanon in Phenicia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Vol. vi.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6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Vol. v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9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Vol. ii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Vol. v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y are all found in “Records of the Past,” New Series, Vol v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ompare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Hebrew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Aram-naharaim of the Bible. See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, and margi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Zelah of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Rabbah of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Hebrew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New Series, Vol. v.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Vol. ii.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Vol. vi.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</w:t>
      </w:r>
      <w:r>
        <w:rPr>
          <w:rFonts w:cs="TimesNewRoman" w:ascii="TimesNewRoman" w:hAnsi="TimesNewRoman"/>
          <w:color w:val="000000"/>
          <w:sz w:val="20"/>
          <w:szCs w:val="20"/>
        </w:rPr>
        <w:t>. “Manual,” etc., book iii, chap. iii, sec. iii, last paragrap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sec. iv.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. xx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,” etc., book iii, chap. iii, sec. 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. xx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,” etc., book iii, chap. iii, sec. iv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e Cathedral of Cologne, in the form of a cross, has a length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8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eet and a breadth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82 </w:t>
      </w:r>
      <w:r>
        <w:rPr>
          <w:rFonts w:cs="TimesNewRoman" w:ascii="TimesNewRoman" w:hAnsi="TimesNewRoman"/>
          <w:color w:val="000000"/>
          <w:sz w:val="20"/>
          <w:szCs w:val="20"/>
        </w:rPr>
        <w:t>fe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. xx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Old Series, Vol. vii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,” etc., book iii, chap. iii, sec. v, p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Old Series, Vol. iv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,” etc., book iii, chap. iii, sec. v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cient Egypt,” chap. xx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,” etc., book iii, chap. iii,sec. v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xod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c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ebrew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c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xod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The Times of Isaiah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Fresh Light from the Ancient Monuments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9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ee pa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1 </w:t>
      </w:r>
      <w:r>
        <w:rPr>
          <w:rFonts w:cs="TimesNewRoman" w:ascii="TimesNewRoman" w:hAnsi="TimesNewRoman"/>
          <w:color w:val="000000"/>
          <w:sz w:val="20"/>
          <w:szCs w:val="20"/>
        </w:rPr>
        <w:t>of this boo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entury, May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8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BREW CALENDA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Nisan, or Abib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March-April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yyar, or Zif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April-Ma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iva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May-Ju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ammuz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June-Jul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b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July-Augus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Elul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August-Septemb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isri, or Ethinim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September-Octob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Marchesvan, or Bul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October-Novemb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hisleu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November-Decembe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ebet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December-Januar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ebat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January-Februar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da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February-Mar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e-Adar the intercalary month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8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PEOPLE OF ISRA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“made of one blood all nations of men for to dwell on all the face of the earth, and h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termined the times before appointed, and the bounds of their habitation; that they should seek the Lor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instead of seeking the Lord, even “when they knew God they glorified Him not as God, neither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nkful; but became vain in their imaginations, and their foolish heart was darkened. Profe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selves to be wise, they became fools, and changed the glory of the uncorruptible God into an im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like to a corruptible man, and to birds, and fourfooted beasts, and creeping things.” Thus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the flood, and therefore the flood came and destroyed them all - only Noah and his family being f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preserve alive on the earth, because he only was found righteous before the Lord. But, as we have se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the descendants of Noah, standing fairly in sight of this terrible example, soon went in the same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dolatr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From the midst of idolatry, however, Abram felt after God and found Him. Then God 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ram before all the world as a living example of how all people are without excuse in not finding the tr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. He also chose Abram and his seed to be the light of the world; that in him and his seed all nation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arth might be blessed; and that the knowledge of God should be kept alive in the midst of the idola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world. God called him out of Ur of the Chaldees, out of his country, and from his kindred, an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own father’s house, into the land of Canaan; and promised to give it to him and to his seed after him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 everlasting possession. “And into the land of Canaan they came. And Abram passed through the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the place of Sichem, unto the plain of Moreh. And the Canaanite was then in the land. And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eared unto Abram, and said, Unto thy seed will I give this land: and there builded he an altar u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who appeared unto him. And he removed from thence unto a mountain on the east of Beth-e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itched his tent, having Beth-el on the west and Hai on the east: and there he builded an altar unto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called upon the name of the Lord;” or as other translations give it, “He preached the name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or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It was directly in the carrying out of this great purpose to make him and his seed a ligh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essing to all the nations, that God called Abram into the land of Canaan to sojourn there. For from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eginnings of history which we have already studied, it is clearly seen that the country of Palestin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enter of the then known world - the country through which, whether in war or in peace, the peo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her lands were constantly passing and repassing. At that point God would set the light of the knowl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mself, that all might see it. Melchizedek was already there, and he was the priest of the most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. And there, before history had fairly begun, God placed Abraham the Friend of God, and the fath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at be of faith, to keep before the people the knowledge of the true God after Melchizedek shoul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ssed awa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In that land dwelt Abraham, Isaac, and Jacob, while the nations were small, and while his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being made from the East. But when Egypt rose to ascendency, not only over Palestine but ov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st also; and when Egypt thus became the one great and dominant nation, God removed his peopl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naan to the country of Egypt itself. And so with Israel among the people of Egypt, and with Josep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ses beside the throne of Egypt, during all the time of Egyptian ascendency there was held before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, the light of the knowledge of the true God, the Father and Saviour of al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Yet this was not all that the Lord was doing, even then, with Israel. As through servitud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son Joseph was prepared for the high position which he must occupy in Egypt and before the world;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 servitude and affliction in Egypt, the Lord was preparing all Israel for the grand and mighty desti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as in store for the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Teaching the Egyptian senators wisdom, and holding before Egypt and all the worl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nowledge of God, Joseph performed well his part for eighty year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] </w:t>
      </w:r>
      <w:r>
        <w:rPr>
          <w:rFonts w:cs="TimesNewRoman" w:ascii="TimesNewRoman" w:hAnsi="TimesNewRoman"/>
          <w:color w:val="000000"/>
          <w:sz w:val="20"/>
          <w:szCs w:val="20"/>
        </w:rPr>
        <w:t>Seventy years of this time Isra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so was in Egypt. “And Joseph died and all his brethren and all that generation.” Then came Rameses I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knew not Joseph, with his original scheme for checking the increase of their numbers, for fear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ould seize opportunity to throw off their subjection to the power of Egypt. This though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nt itself with all the more force to the mind of this dull-thinking king, from the experience which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decessor must have had with Israel; when he attempted to force upon all the people the worship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. In the nature of the case, it was from these that Amenophis IV met the most uncompromisin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fluential opposition to his ambitious scheme in the interests of a universal sun-worship. And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meses II, hardly less a devotee of the sun than Khu-en-aten himself, knowing the position and recor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in that matter, and seeing them multiply so greatly, - the Hebrew is, literally, they “Swarmed.” -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plain enough to his mind that upon the first fair opportunity they would leave the country. And thi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re especially because, as before remarked, there was constantly and the talk among them that the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uld come soon when the whole nation would certainly be delivered from Egypt, by another God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y of those of Egyp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Then came Moses also, and, in his turn, the Pharaoh of the Exodus, who was worse, if possib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n the Pharaoh of the Oppress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Knowing as he did that “the time of the promise drew nigh, which God had sworn to Abraham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at therefore all who would be partakers of that promise must leave Egypt; and knowing that the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now come for Israel to be delivered from Egyptian oppression, Moses “refused to be called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araoh’s daughter.” The honors, all the treasures, and the throne, of Egypt, were deliberately renoun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 greater honor of “suffering affliction with the people of God,” and for the greater treasure of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proach of Christ.” “By the laws of Egypt, all who occupied the throne of the Pharaohs must bec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mbers of the priestly caste; and Moses, as the heir apparent, was to be initiated into the mysteri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al religion. This duty was committed to the priests. But while he was an ardent and untiring stud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could not be induced to participate in the worship of the gods. He was threatened with the los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own, and warned that he would be disowned by the princess, should he persist in his adherenc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brew faith. But he was unshaken in his determination to render homage to none save the one Go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r of heaven and earth. He reasoned with priests and worshipers, showing the folly of thei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uperstitious veneration of senseless object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Moses, however, being mighty in deeds among the Egyptians, fell into the mistake of thin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Israel was to be delivered by his own prowess. He was obliged, therefore, to spend a season in ex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Egypt and from his own people, “a stranger in a strange land,” till he had learned that God him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uld deliver Israel by His own power, and in His own way; while Moses was to be but an instru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 whom the Lord would manifest His will and His pow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e oppression of Israel in Egypt had now been long and severe. At the same time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rrounded by every species of idolatry. Consequently many of the people of Israel, especiall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nger generation, had become discouraged and bewildered as to the faith that had inspired Abraha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aac, Jacob, Joseph, and the elders of Israel. Thus, to a considerable extent, they had lost the purit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ledge of the law and worship of Jehovah. Therefore the first thing that devolved upon Mos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aron was to revive the sinking faith of the people by repeating to them the promises of the Lord to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s and to them; and to inculcate spirituality of service and worship by setting before their mind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laims of the law of God. As Jehovah was now to be their only King, it was essential that they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ome acquainted with the principles of His law and government in order that they might be intellig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loyal subjects of their new Kin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However, Moses and Aaron had no sooner begun to teach to the people the law of God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iples of His government, than they came into conflict with the whole system of the kingship, the la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government, of Egypt. When they delivered to Pharaoh the message of God: “Thus said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is my son, even my first-born: and I say unto thee, Let my son go, that he may serve me,” Pharao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rogantly replied: “Who is the Lord, that I should obey His voice to let Israel go? I know not the Lor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ither will I let Israel go.” According to the Egyptian system of things, Pharaoh was in the place of G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we have seen, in his own estimation, and according to the example of his predecessors for hundre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, he was God to the people. This being so, there must necessarily be a conflict of law and authority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on as the claims of God were asserted. And this conflict would continue till Pharaoh, and Egypt, and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ations, should learn that Jehovah alone is God; that He alone is to be obeyed; and that all must be lef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ee to serve Him, without hindrance or opposition on the part of any king, or government, or law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The sign by which the Lord was then, and is ever, to be known by those who worship Him,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abbath. “Hallow my Sabbaths; and they shall be a sign between me and you, that you may know that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m the Lord your Go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>Upon this point came the first real conflict between Pharaoh and Israel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een Pharaoh and God in fact. In teaching the people the will of the Lord, and how they were to ser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, Moses and Aaron taught them the observance of the Sabbath of the Lord. This led them to cease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Sabbath, that they might enter into the rest and worship of the Lord. This no sooner cam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ledge of Pharaoh than he charged Moses and Aaron with hindering the people from their work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using them to rest from their burdens. “And the king of Egypt said unto them, Wherefore do you, Mos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Aaron, le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hinde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he people from their works? get you unto your burdens. And Pharaoh said, Behol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people now are many, and you do make them rest from their burde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The word here translated rest is Hebrew shabath, and in every instance in which it is transl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t it relates to Sabbath rest; and in all but two instances it refers definitely to the rest of the seventh d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abbath of the Lord. This fact is of itself conclusive evidence that when Pharaoh said, “Ye make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bath from their burdens,” he referred directly to the resting of the people on the seventh day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bbath of the Lord, which Moses and Aaron had been teaching them to observe. This, however, is fur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wn by other statements of Pharaoh. He said of Israel that “they be idle; therefore they cry, saying, Let u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go and sacrifice to our Go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] </w:t>
      </w:r>
      <w:r>
        <w:rPr>
          <w:rFonts w:cs="TimesNewRoman" w:ascii="TimesNewRoman" w:hAnsi="TimesNewRoman"/>
          <w:color w:val="000000"/>
          <w:sz w:val="20"/>
          <w:szCs w:val="20"/>
        </w:rPr>
        <w:t>And again: “Ye are idle, you are idle: therefore you say, Let us go and d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acrifice to the Lor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And this he charged them with doing, out of regard for “vain word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] </w:t>
      </w:r>
      <w:r>
        <w:rPr>
          <w:rFonts w:cs="TimesNewRoman" w:ascii="TimesNewRoman" w:hAnsi="TimesNewRoman"/>
          <w:color w:val="000000"/>
          <w:sz w:val="20"/>
          <w:szCs w:val="20"/>
        </w:rPr>
        <w:t>All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ws that Moses and Aaron were by words teaching the people to rest - to shabath - the seventh da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servance of the Sabbath of the Lord; that accordingly the people ceased from their work on that d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cause Pharaoh to charge the people with being “idle,” and to blame Moses and Aaron for be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use of it through what they had said to them and which he characterized as “vain word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Then Pharaoh took another step in the wrong way. A former Pharaoh (Amenophis IV)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empted to cause all to honor the sun as the supreme deity: the present Pharaoh would prohibit them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noring the Lord. In enforcing the honor of the sun as the supreme deity, the day of the su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cessarily exalted; in opposing the honor of God, the Sabbath of the Lord was necessarily rejected and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servance forbidden. However, it was not forbidden in express terms: it was done indirectly,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quirements of the government being made such to render it impossible to obey the king and observ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bbath. Accordingly,”Pharaoh commanded the same day the taskmasters of the people, and their offic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ing, Ye shall no more give the people straw to make brick, as heretofore: let them go and gather str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mselves. And the tale of the bricks, which they did make heretofore, you shall lay upon them;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not diminish aught thereof; for they be idle; therefore they cry, saying, Let us go and sacrifice to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. Let there more work be laid upon the men, that they may labor therein; and let them not regard v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“And the taskmasters of the people went out, and their officers, and they spake to the peop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ing, Thus said Pharaoh, I will not give you straw. Go you, get you straw where you can find it: yet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ght of your work shall be diminished. So the people were scattered abroad throughout all the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 to gather stubble instead of straw. And the taskmasters hasted them, saying, Fulfil your works,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ily tasks, as when there was straw. And the officers of the children of Israel, which Pharao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skmasters had set over them, were beaten, and demanded, Wherefore have you not fulfilled your task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ing brick both yesterday and to-day, as heretofore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“Then the officers of the children of Israel came and cried unto Pharaoh, saying, W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alest thou thus with thy servants? There is no straw given unto thy servants, and they say to us,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ick: and, behold, thy servants are beaten; but the fault is in your own people. But he said, Ye are idle,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 idle: therefore you say, Let us go and do sacrifice to the Lord. Go therefore now, and work; for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no straw be given you, yet shall you deliver the tale of bricks. And the officers of the children of Isra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d see that they were in evil case, after it was said, Ye shall not minish aught from your bricks of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ily tasks. And they met Moses and Aaron, who stood in the way, as they came forth from Pharaoh: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said unto them, The Lord look upon you, and judge; because you have made our savor to be abhor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eyes of Pharaoh, and in the eyes of his servants, to put a sword in their hands to slay u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And Moses returned unto the Lord, and said, Lord, wherefore has thou so evil entreated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? why is it that thou has sent me? For since I came to Pharaoh to speak in thy name, he hath d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il to this people; neither has thou delivered thy people at all. Then the Lord said unto Moses, Now shal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see what I will do to Pharaoh; for with a strong hand shall he let them go, and with a strong hand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drive them out of his lan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d God spake unto Moses, and said unto him, I am the Lor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argin, Jehova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eared unto Abraham, unto Isaac, and unto Jacob, by the name of God Almighty, but by my n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vah was I not known to them. And I have also established my covenant with them, to give the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of Canaan, the land of their pilgrimage, wherein they were strangers. And I have also hear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oaning of the children of Israel, whom the Egyptians keep in bondage; and I have remembere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venant. Wherefore say unto the children of Israel, I am the Lord, and I will bring you out from und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rdens of the Egyptians, and I will rid you out of their bondage, and I will redeem you with a stretched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m, and with great judgments; and I will take you to me for a people, and I will be to you a God; and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know that I am the Lord your God, which bringeth you out from under the burdens of the Egyptia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 will bring you in unto the land, concerning the which I did swear to give it to Abraham, to Isaac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o Jacob; and I will give it you for an heritage: I am the Lor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Yet it was not to Israel alone, nor for their sakes alone, that God was doing all these things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for the sake of all nations forever that Jehovah was making the revelation of Himself and His power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was made to Israel and to Egypt. To the Egyptians in their blindness and darkness, God would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known as well as to Israel. The Egyptians and all others, as well as the Hebrews, God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deem unto Himself from a bondage that was far worse than the bodily servitude of even an Egypt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ppression. But in order that this might be done, it was necessary that they should know Him, and in or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hey might know Him, it was necessary that He should reveal Himself. And to the Egyptians, so los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ere in the debased service of false gods, as well as for the sake of Israel, it was necessary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vah, in making Himself known, should show Himself to be superior to every god and every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 that could ever be known. Therefore among the things that Jehovah said He would do was thi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gainst all the gods of Egypt will I execute judgment: I am the Lord.” And in the great miracles wr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Egypt, the Lord did execute judgment against all their go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“The first miracle, while it authenticated the mission of Moses, destroyed the serpents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 the Egyptians were objects of worship. Thus evincing, in the outset, that their gods could nei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lp the people nor save themselv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“The second miracle was directed against the River Nile, another object which they regar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religious reverence. This river they held sacred, as the Hindoos do the Ganges; and even the fish in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ters they revered as objects of worship. They drank the water with reverence and delight; and suppo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a divine efficacy dwelt in its waves to heal diseases of the body. The water of this their cher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ject of idolatrous homage was transmuted to blood; and its finny idols became a mass of putridit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“The third miracle was directed to the accomplishment of the same end - the destruc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ith in the river as an object of worship. The waters of the Nile were caused to send forth legions of frog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infested the whole land and became a nuisance and a torment to the people. Thus their idol,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 of the true God, was polluted and turned into a source of pollution to its worshiper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“By the fourth miracle of a series constantly increasing in power and severity, lice came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 and beast throughout the land. ‘Now if it be remembered,’ says Gliog, ‘that no one could approac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tars of Egypt upon whom so impure an insect harbored; and that the priests, to guard against the slight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sk of contamination, wore only linen garments, and shaved their heads and bodies every day; the sever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is miracle, as a judgment upon Egyptian idolatry, may be imagined. While it lasted, no act of wor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ld be performed: and so keenly was this felt that the very magicians exclaimed, ‘This is the fing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!’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“The fifth miracle was designed to destroy the trust of the people in Beelzebub, or the Fly-g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was reverenced as their protector from visitations of swarms of ravenous flies which infested the la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nerally about the time of the dog-days, and removed only, as they supposed, at the will of this idol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racle now wrought by Moses, evinced the impotence of Beelzebub and caused the people to l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sewhere for relief from the fearful visitation under which they were sufferin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“The sixth miracle, which destroyed the cattle, excepting those of the Israelites, was aime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estruction of the entire system of brute worship. This system, degrading and bestial as it was,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ome a monster of many heads in Egypt. They had their sacred bull, and ram, and heifer, and goa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y others, all of which were destroyed by the agency of the God of Moses. Thus by one act of pow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vah manifested His own supremacy, and destroyed the very existence of their brute idol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“Of the peculiar fitness of the sixth plague (the seventh miracle), says the writer before quot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ader will receive a better impression when he is reminded that in Egypt there were several altars up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human sacrifices were occasionally offered when they desired to propitiate Typhon, or the Ev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iple. These victims being burned alive, their ashes were gathered together by the officiating pri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rown up into the air in order that evil might be averted from every place to which an atom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hes was wafted. By the direction of Jehovah, Moses took a handful of ashes from the furnace (which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bably the Egyptians at this time had frequently used to turn aside the plagues with which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mitten), and he cast it into the air as they were accustomed to do; and instead of averting evil, boil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ains fell upon all the people of the land. Neither king, nor priests, nor people, escaped. Thus the blo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tes of Typhon became a curse to the idolaters; the supremacy of Jehovah was affirmed;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verance of the Israelites was insisted up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“The ninth miracle was directed against the worship of Serapis, whose peculiar offic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pposed to be to protect the country from locusts. At periods these destructive insects came in clouds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and, and like an overshadowing curse they blighted the fruits of the field and the verdure of the for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 the command of Moses these terrible insects came; and they retired only at his bidding. Thus w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potence of Serapis made manifest, and the idolaters taught the folly of trusting in any other prote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n that of Jehovah, the God of Isra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“The eighth and tenth miracles were directed against the worship of Isis and Osiris, to wh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River Nile they awarded the first place in the long catalogue of their idolatry. These idol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iginally the representatives of the sun and moon; they were believed to control the light and the element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ir worship prevailed in some form among all the early nations. The miracles directed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ship of Isis and Osiris must have made a deep impression on the minds both of the Israelite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s. In a country where rain seldom falls; where the atmosphere is always calm; and the ligh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venly bodies always continued; what was the horror pervading all minds during the elemental w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cribed in the Hebrew record during the long period of three days and three nights while the gloo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ck darkness settled like the out-spread pall of death over the whole land! Jehovah of Hosts summo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ure to proclaim Him the true God. The God of Israel asserted His supremacy, and exerted His pow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grade the idols, destroy idolatry, and liberate the descendants of Abraham from the land of their bondag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“The Almighty having thus revealed Himself as the true God, by miraculous agenc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rsued those measures in the exercise of His power which were directly adapted to destroy the var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ms of idolatry which existed in Egypt, the eleventh and last miracle was a judgment, in order to manif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all minds that Jehovah was the God who executed judgment in the earth. The Egyptians had for a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 cruelly oppressed the Israelites, and to put the finishing horror to their atrocities they had finally sl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 their birth the offspring of their victims; and now God, in the exercise of infinite justice, visited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righteous retribution. In the midwatches of the night the ‘Angel of the Pestilence’ was sent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wellings of Egypt, and he ‘breathed in the face’ of all the first-born in the land. In the morning, the hop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 family from the palace to the cottage was a corpse. What mind can imagine the awful constern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at scene, when an agonizing wail rose from the stricken hearts of all the parents in the nation!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uel taskmasters were taught by means which entered their souls, that the true God was a God not onl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 but of judgment, and, as such, to be feared by evil-doers and reverenced by those who do well.”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alke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Thus by great signs and wonders, and mighty miracles multiplied, was Israel delivere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. And when, by the final, greatest, miracle of all, they were allowed to walk on dry ground,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lls of ice, through the midst of the sea, and so were delivered forever from Pharaoh and all his host,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ld they sing in the gratitude of a triumphant faith this song unto the Lord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will sing unto the Lord, for He hath triumphed gloriously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rse and his rider hath He thrown into the s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is my strength and so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is become my salvatio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is my God, and I will praise Him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father’s God, and I will exalt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is a man of war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is His na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araoh’s chariots and his host hath He cast into the se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is chosen captains are sunk in the Red S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eeps cover them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ent down into the depths like a st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right hand, O Lord, is glorious in pow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right hand, O Lord, dasheth in pieces the enem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n the greatness of your excellency thou overthrowest them that rise up against the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sendest forth my wrath, it consumeth them as stub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ith the blast of thy nostrils the waters were piled up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loods stood upright as an heap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eeps were congealed in the heart of the s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nemy sai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pursue, I will overtake, I will divide the spoil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lust shall be satisfied upon them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draw my sword, my hand shall destroy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didst blow with my wind, the sea covered them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sank as lead in the mighty wat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is like unto thee, O Lord, among the god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is like thee, glorious in holines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arful in praises, doing wonder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stretchedst out thy right ha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arth swallowed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in thy mercy has led the people which thou has redeeme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has guided them in thy strength to thy holy habit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eoples have heard, they trembl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ngs have taken hold on the inhabitants of Philist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were the dukes of Edom amaze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ighty men of Moab, trembling taketh hold upon them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inhabitants of Canaan are melted a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ror and dread falleth upon them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the greatness of your arm they are as still as a ston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ll thy people pass over, O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ll the people pass over which thou has purcha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shall bring them in, and plant them in the mountain of your inheritan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lace, O Lord, which thou has made for thee to dwell i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anctuary, O Lord, which thy hands have establish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Lord shall reign forever and ever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O that Israel had stood fast in the faith and the grand victory that they celebrated at the 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! “O that my people had hearkened unto me, and Israel had walked in my ways! I should adversar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aters of the Lord should have submitted themselves unto Him; but their time should have endu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ever. He should have fed them also with the finest of the wheat: and with honey out of the rock should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ave satisfied the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2] </w:t>
      </w:r>
      <w:r>
        <w:rPr>
          <w:rFonts w:cs="TimesNewRoman" w:ascii="TimesNewRoman" w:hAnsi="TimesNewRoman"/>
          <w:color w:val="000000"/>
          <w:sz w:val="20"/>
          <w:szCs w:val="20"/>
        </w:rPr>
        <w:t>Then they would have had no more defending of themselves than at the Red Se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ould not have wandered forty years to reach the end of an eleven days’ journey; their progress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of promise, and in the complete possession of it, would have been but one grand triumphal processi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God had given it to Abraham, Isaac, and Jacob, and with them to these, “for an everlasting possessi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Before Israel entered Canaan, it was said of them by an irresistible inspiration, “Lo, the peop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hall dwell alone, and shall not be reckoned among the natio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3] </w:t>
      </w:r>
      <w:r>
        <w:rPr>
          <w:rFonts w:cs="TimesNewRoman" w:ascii="TimesNewRoman" w:hAnsi="TimesNewRoman"/>
          <w:color w:val="000000"/>
          <w:sz w:val="20"/>
          <w:szCs w:val="20"/>
        </w:rPr>
        <w:t>The Lord never intended tha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should be formed into a kingdom, or State, or government, like the people of this world.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to be like the nations around them. They were to be separated unto God “from all the people that w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upon the face of the eart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4] </w:t>
      </w:r>
      <w:r>
        <w:rPr>
          <w:rFonts w:cs="TimesNewRoman" w:ascii="TimesNewRoman" w:hAnsi="TimesNewRoman"/>
          <w:color w:val="000000"/>
          <w:sz w:val="20"/>
          <w:szCs w:val="20"/>
        </w:rPr>
        <w:t>“The people shall not be reckoned among the nations.” Their govern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o be a theocracy pure and simple - God their only King, their only Ruler, their only Lawgiver. It was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deed, a church organization, beginning with the organization of “the church in the wilderness;” and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e separated from every idea of a State. The system formed in the wilderness through Mos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inued in Canaan through Joshua, was intended to be perpetua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“The government of Israel was administered in the name and by the authority of God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k of Moses, of the seventy elders, of the rulers and judges, was simply to enforce the laws that God ha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given. They had no authority to legislate for the natio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5] </w:t>
      </w:r>
      <w:r>
        <w:rPr>
          <w:rFonts w:cs="TimesNewRoman" w:ascii="TimesNewRoman" w:hAnsi="TimesNewRoman"/>
          <w:color w:val="000000"/>
          <w:sz w:val="20"/>
          <w:szCs w:val="20"/>
        </w:rPr>
        <w:t>“Hearken, O Israel, unto the statutes and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judgments, which I teach you, for to do them, that you may live, and go in and possess the land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God of your fathers gives you. Ye shall not add unto the word which I command you, neither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 diminish aught from it, that you may keep the commandments of the Lord your God which I comm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 . . . . Behold, I have taught you statutes and judgments, even as the Lord my God commanded me,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 should do so in the land whither you go to possess it. Keep therefore and do them; for this is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sdom and your understanding in the sight of all the nations, which shall hear all these statutes, and say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urely this great nation is a wise and understanding peopl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6] </w:t>
      </w:r>
      <w:r>
        <w:rPr>
          <w:rFonts w:cs="TimesNewRoman" w:ascii="TimesNewRoman" w:hAnsi="TimesNewRoman"/>
          <w:color w:val="000000"/>
          <w:sz w:val="20"/>
          <w:szCs w:val="20"/>
        </w:rPr>
        <w:t>“This was, and continued to be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ondition of Israel’s existence as a natio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The principles of the government of Israel were solely those of a pure theocracy. In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ment it is only loyalty to the principles of the government on the part of the citizens, that can mak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success. It was only by the constantly abiding presence of God with Israel, that the government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tablished could possibly be a success. Loyalty to the principles of that government, therefore, on the p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people, demanded that each one of the people should constantly court the abiding presence of G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himself, as the sole King, Ruler, and Lawgiver, in all the conduct of his daily life. But “without faith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impossible to please Him.” It is “by faith” that God dwells in the heart and rules in the life. Therefo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ndamental principle, indeed the very existence, of the government of Israel, lay in a living, abiding fa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part of the people of Isra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And just here is where Israel failed. In fact it is the only place where they could fail. They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abide in faith; they did not remain loyal to their King and government. The people who enter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, who by faith crossed the River Jordan on dry ground when the river was altogether on a flood,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se faith the walls of Jericho fell down flat when they had compassed it about seven days an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ted the victorious shout of faith - these people believed the Lord, and He was with them in power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change came. The people lost the purity of the faith, and fell into formalism. The story is told for us i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w terse verses in the Scriptures. “The people served the Lord all the days of Joshua, and all the day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lders that outlived Joshua, who had seen all the great works of the Lord, that He did for Israel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oshua the son of Nun, the servant of the Lord, died, being an hundred and ten years old. . . . And also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generation were gathered unto their fathers: and there arose another generation after them, which k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the Lord, nor yet the works which He had done for Israel. And the children of Israel did evil in the s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Lord, and served Baalim: and they forsook the Lord God of their fathers, which brought them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and of Egypt, and followed other gods, of the gods of the people that were round about the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wed themselves unto them, and provoked the Lord to anger. And they forsook the Lord, and served Ba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Ashtarot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Not having the presence of God in the heart to separate them even from themselves and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 them unlike other people, they were so like the nations round about that it was natural enough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should fall in with them in the worship of their gods. When in consequence of their apostasy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rden of their own doings and the oppressions of the heathen became so heavy that they could no lo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dure it, they would turn unto the Lord with all the heart, would put their trust in Him alone, and thu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would find glorious deliverance from their sins and from all their oppressors. But finding themsel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vered, they failed still to cultivate and court the presence of their Lord and Deliverer; therefore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ligion again became formal, and they soon again adopted the ways of the heathen, and worshipe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If only they had set their hearts upon the Lord and trusted Him all the time, as they did in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ts of reform, they would have found Him to be to them all the time just what He was on these occas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their whole course would have been what He always desired that it should be - one continual prog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ward and upward, growing in grace and in the knowledge of the Lord and Saviour. Then they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been a bright and shining light to all the natio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Instead of being brought by these repeated experiences to the point where they would fin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orever distrust themselves and trust the Lord only, they actually arrived at the state where they fin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trusted the Lord, and proposed wholly to trust in themselves. In their unbelief and apostasy they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e in the continued raids of the heathen, by which the country was sacked and the people oppressed, onl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 evidence that for all practical purposes the government of God had failed. “All the evils which were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esult of their own sin and folly, they charged upon the government of Go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9] </w:t>
      </w:r>
      <w:r>
        <w:rPr>
          <w:rFonts w:cs="TimesNewRoman" w:ascii="TimesNewRoman" w:hAnsi="TimesNewRoman"/>
          <w:color w:val="000000"/>
          <w:sz w:val="20"/>
          <w:szCs w:val="20"/>
        </w:rPr>
        <w:t>They therefore deci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hey must set up a government of their own “like all the nations.” “Gradually they lost their rever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God, and ceased to prize the honor of being His chosen people. Attracted by the pomp and displa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then monarchs, they tired of their own simplicity. Jealousy and envy sprung up between the trib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rnal dissensions made them weak: they were continually exposed to the invasion of their heathen foe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people were coming to believe that in order to maintain their standing among the nations, the trib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st be united under a strong central government. As they departed from obedience to God’s law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ired to be freed from the rule of their divine Sovereign; and thus the demand for a monarchy beca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ide spread throughout Israel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 It was the same story of Babylon and Egypt over again. The arch-deceiver seduced them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dolatry, and from idolatry into monarchy, in order that he might gain supremacy over them and by earth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fluences entice them, or by force prohibit them, from the service of God. “God desired His people to l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Him alone as their Lawgiver and their Source of strength. Feeling their dependence upon God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uld be constantly drawn nearer to Him. They would become elevated and ennobled, fitted for the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iny to which he had called them as His chosen people. But when a man was placed upon the throne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uld tend to turn the minds of the people from God. They would trust more to human strength and less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ivine power, and the errors of their king would lead them into sin, and separate the nation from Go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 Accordingly they said to Samuel: “Make us a king to judge us like all the nations.” “‘Like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ations.’ - The Israelites did not realize that to be in this respect unlike other nations was a spe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vilege and blessing. God had separated the Israelites from every other people, to make them His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culiar treasure. But they, disregarding this high honor, eagerly desired to imitate the exampl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then.” “The days of Israel’s greatest prosperity had been those in which they acknowledged Jehova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King, - when the laws and the government which He had established were regarded as superior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ose of all other natio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2] </w:t>
      </w:r>
      <w:r>
        <w:rPr>
          <w:rFonts w:cs="TimesNewRoman" w:ascii="TimesNewRoman" w:hAnsi="TimesNewRoman"/>
          <w:color w:val="000000"/>
          <w:sz w:val="20"/>
          <w:szCs w:val="20"/>
        </w:rPr>
        <w:t>But all this was forgotten now, in their settled purpose to have a king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ment, a State, like all the nations. Against the Lord’s expressed will, Israel would be recko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 the natio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. Therefore their demand for a king was allowed, but under earnest protest and with a solem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rning. “And the Lord said unto Samuel, Hearken unto the voice of the people in all that they say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e: for they have not rejected thee, but they have rejected me, that I should not reign over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rding to all the works which they have done since the day that I brought them up out of Egypt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this day, wherewith they have forsaken me, and served other gods, so do they also unto thee.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 hearken unto their voice: howbeit yet protest solemnly unto them, and show them the mann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that shall reign over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>. “And Samuel told all the words of the Lord unto the people that asked of him a king.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, This will be the manner of the king that shall reign over you: He will take your sons, and appoint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himself, for his chariots, and to be his horsemen; and some shall run before his chariots, and he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oint him captains over thousands, and captains over fifties; and he will set them to ear his groun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reap his harvest, and to make his instruments of war, and instruments of his chariots. And he will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daughters to be confectionaries, and to be cooks, and to be bakers. And he will take your field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vineyards, and your oliveyards, even the best of them, and give them to his servants. And he will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enth of your seed, and of your vineyards, and give to his officers, and to his servants. And he will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men servants, and your maid servants, and your goodliest young men, and your asses, and put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work. He will take the tenth of sheep: and you shall be his servants. And you shall cry out in that 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ause of your king which you shall have chosen you; and the Lord will not hear you in that da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>. “Nevertheless the people refused to obey the voice of Samuel; and they said, Nay; but we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a king over us; that we also may be like all the nations; and that our king may judge us, and go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us, and fight our battles. And Samuel heard all the words of the people, and he rehearsed them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rs of the Lord. And the Lord said to Samuel, Hearken unto their voice, and make them a king.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amuel said unto the men of Israel, Go you every man unto his cit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. O that Israel had known in that, their day, the things that belonged to their peace! O, that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believed the Lord, and had allowed that He knew, better then they, the way that they should tak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good! But against His strongest plea and most solemn warning they shut their ears and hardene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ts, and then and there entered upon the course that, with inexorable logic, led to their annihilation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a nation and as a chosen people. When, against the protest of the Lord by Samuel, they cried, “Nay;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 will have a king over us,” in that cry the Lord heard, and it is now easy for all to hear, their ultimate cr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Him - “We have no king by Caesar.” In rejecting God that they might be “like all the nations,”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ame like all the nations that rejected G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Genes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Patriarchs and Prophets,” chap. xx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xod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Vers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Vers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Vers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xod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Philosophy of the Plan of Salvation,” chap. 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xod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, R. V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Psal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Number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xod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Patriarchs and Prophets,” chap. li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Deuteronom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Patriarchs and Prophets.” chap. li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Patriarchs and Prophets,” chap. li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“And still the longing to conform to wordly practises and customs exists among the profe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of God. As they depart from the Lord, they become ambitious for the gains and honors of the wor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ristians are constantly seeking to imitate the practises of those who worship the God of this world.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rge that by uniting with worldlings and conforming to their customs, they might exert a stronger influ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 the ungodly. But all who pursue this course, thereby separate from the Source of their streng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oming the friends of the world, they are the enemies of God. For the sake of earthly distinction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crifice the unspeakable honor to which God has called them, of showing forth the praises of Him w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ath called us out of darkness into His marvelous light.” -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3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mu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9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KINGDOM OF ISRAEL - SAUL AND DAV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had not only determined that they would have a king, but they had also decided in thei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wn minds who their king should be. “All the desire of Israel” was already upon Saul, the son of Kis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s in the matter of the kingdom itself, so in this, the Lord let them have their own way - “I gave them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in mine anger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Saul was given to them, and Samuel anointed him king over Israel. “And Samuel said unto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, Behold, I have hearkened unto your voice in all that you said unto me, and have made a king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. And now, behold, the king walketh before you: and I am old and gray-headed; and, behold, my s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 with you: and I have walked before you from my childhood unto this day. Behold, here I am: wit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me before the Lord, and before his anointed: whose ox have I taken? or whose ass have I taken?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 have I defrauded? whom have I oppressed? or of whose hand have I received any bribe to blind m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yes therewith? and I will restore it to you. And they said, Thou has not defrauded us, nor oppressed u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ither has thou taken aught of any man’s hand. And he said unto them, The Lord is witness against yo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is anointed is witness this day, that you have not found aught in my hand. And they answered, H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nes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“And Samuel said unto the people, It is the Lord that advanced Moses and Aaron, an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your fathers up out of the land of Egypt. Now therefore stand still, that I may reason with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the Lord of all the righteous acts of the Lord, which He did to you and to your fathers. When Jacob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come into Egypt, and your fathers cried unto the Lord, then the Lord sent Moses and Aaron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forth your fathers out of Egypt, and made them dwell in this place. And when they forgot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God, He sold them into the hand of Sisera, captain of the host of Hazor, and into the han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ilistines, and into the hand of the king of Moab, and they fought against them. And they cried u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and said, We have sinned, because we have forsaken the Lord, and have served Baali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htaroth: but now deliver us out of the hand of our enemies, and we will serve thee. And the Lord 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bbaal, and Bedan, and Jephthah, and Samuel, and delivered you out of the hand of your enemies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 side, and you dwelled safe. And when you saw that Nahash the king of the children of Ammon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you, you said unto me, Nay; but a king shall reign over us: when the Lord your God was your 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w therefore, behold the king whom you have chosen, and whom you have desired; and, behold,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th set a king over you. If you will fear the Lord, and serve Him, and obey His voice, and not rebel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mmandment of the Lord; then shall both you and also the king that reigneth over you contin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llowing the Lord your God: but if you will not obey the voice of the Lord, but rebel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ment of the Lord, then shall the hand of the Lord be against you, as it was against your father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“Now therefore stand and see this great thing, which the Lord will do before your eyes. Is it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at harvest to-day? I will call unto the Lord, and he shall send thunder and rain; that you may perce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ee that your wickedness is great, which you have done in the sight of the Lord, in asking you a 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 Samuel called unto the Lord; and the Lord sent thunder and rain that day: and all the people grea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ared the Lord and Samuel. And all the people said unto Samuel, Pray for thy servants unto the Lord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, that we die not: for we have added unto all our sins this evil, to ask us a kin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“And Samuel said unto the people, Fear not: you have done all this wickedness: yet turn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ide from following the Lord, but serve the Lord with all your heart; and turn you not aside; for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 you go after vain things, which cannot profit nor deliver; for they are vain. For the Lord will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sake His people for His great name’s sake: because it hath pleased the Lord to make you His peop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reover as for me, God forbid that I should sin against the Lord in ceasing to pray for you: but I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ach you the good and the right way: only fear the Lord, and serve him in truth with all your heart: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ider how great things he hath done for you. But if you shall still do wickedly, you shall be consume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oth you and your king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Israel had rejected the Lord; yet the Lord would not forsake them. He still sought to guid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, communicating His will by prophets; but in the great majority of cases throughout their wh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tory, the kings persecuted the prophets, putting themselves between God and the people, and l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away from God. All this was inevitably involved in their rejecting the government of Go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tting up one after their own hearts like all the nations. Yet for all this the Lord would not forsake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made even the kingship an additional element in teaching them His eternal purpose. He made it to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reminder of the eternal kingdom which He would establish in the consummation of His purp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cerning the eart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Saul failed to walk in the way of the Lord. He rejected the word of the Lord; and therefo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rejected him from being king, and sent Samuel to anoint David king over Israel in his stead - abou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63 </w:t>
      </w:r>
      <w:r>
        <w:rPr>
          <w:rFonts w:cs="TimesNewRoman" w:ascii="TimesNewRoman" w:hAnsi="TimesNewRoman"/>
          <w:color w:val="000000"/>
          <w:sz w:val="20"/>
          <w:szCs w:val="20"/>
        </w:rPr>
        <w:t>BC. And David’s house, and David’s throne, God established forevermore - seeing him “As a typ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Man who is on hig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] </w:t>
      </w:r>
      <w:r>
        <w:rPr>
          <w:rFonts w:cs="TimesNewRoman" w:ascii="TimesNewRoman" w:hAnsi="TimesNewRoman"/>
          <w:color w:val="000000"/>
          <w:sz w:val="20"/>
          <w:szCs w:val="20"/>
        </w:rPr>
        <w:t>And though David was king by divine right and sacred anointing, yet so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Saul was in possession of the Kingship, he allowed himself to be outlawed and hunted for his life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flea,” or “a partridge in the mountains,” rather than to put himself forward one step toward tak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. Repeatedly also when Saul was completely in his power, he refused to lift a hand against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lso restrained his guards from touching him. God had chosen him to be king without any aspiratio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own part; and he would allow God to bring him to the kingdom in His own time and in the same wa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As soon as Saul knew that David was destined to the kingship of Israel, he determin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ass his destruction. At first he tried to kill him with his own hand, and cast a javelin at him twice;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 was on the alert and dodged it both times. Then Saul thought to have the Philistines to kill hi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 sent him with a small force on perilous expeditions; but these became only opportunities for gre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sses which, in turn, brought David more in favor with the people. To awaken in David an ambition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ship and so to obtain a plausible excuse for killing him, Saul offered to give his elder daught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 for a wife. When he found that this scheme was also a failure, he gave the daughter to another 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ter this Saul learned that his younger daughter - Michal - was in love with David, and his hope revive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only again to be dashed - Michal was offered to David upon condition that he should accomplish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edition which Saul supposed must surely cause his death. David not only lived through it, but he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ice as much as was required. Saul not daring to break his word the second time before all the people, wa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liged to bestow on David the dignity of the position of “son-in-law to the king,” as the reward of valo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only gave to David more influence than ever with the people. “And Saul was yet the more afraid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avid; and Saul became David’s enemy continuall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Seeing all his subterfuges not only failing but working more and more the opposite of w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ired, Saul returned to his original purpose of compassing by his own hand the destruction of Dav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 he launched a javelin at him; and again David dodged it; “and he smote the javelin into the wall: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 fled, and escaped that night. Saul also sent messengers unto David’s house, to watch him, and to s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in the morning: and Michal David’s wife told him, saying, If thou save not thy life to-night, to-morr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shall be slain.” While they were watching the house to kill him David committed himself to the Lor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 what is now the fiftyninth psalm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Deliver me from mine enemies, O my Go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t me on high from them that rise up against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ver me from the workers of iniqui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ave me from the bloodthirsty m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, lo, they lie in wait for my sou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ighty gather themselves together against m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for my transgression, nor for my sin, O L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run and prepare themselves without my faul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ke thou to help me, and beho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thou, O Lord God of Hosts, the God of Isra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ise to visit all the heathe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not merciful to any wicked transgressors. Sela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return at evening, they make a noise like a do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go round about the c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hold, they belch out with their mouth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words are in their lip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who, say they, doth hear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thou, O Lord, shall laugh at them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shall have all the heathen in deri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 my strength, I will wait upon the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God is my high tow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d of my mercy shall prevent m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shall let me see my desire upon mine enem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lay them not, lest my people forge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atter them by thy power, and bring them dow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 Lord our shie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 sin of their mouth, and the words o their lip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t them even be taken in their prid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or cursing and lying which they spea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ume them in wrath, consume them, that they be no mor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let them know that God rules in Jacob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the ends of the earth. Selah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t evening let them return, let them make a noise like a do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go round about the c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shall wander up and down for me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arry all night if they be not satisfi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I will sing of thy strengt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, I will sing aloud of thy mercy in the morning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ou has been my high tow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 refuge in the day of my distr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thee, O my strength, will I sing prais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God is my high tower, the God of my merc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en “Michal let David down through a window: and he went, and fled, and escaped,” “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to Samuel to Ramah, and told him all that Saul had done to him. And he and Samuel went and dw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Naioth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Not long after this, there came the feast of the new moon, and Saul’s commander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ected to celebrate the feast at his table and with him. David, knowing Saul’s mind toward him, c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to attend; but sent by Jonathan an excuse for his absence. When they were all seated at the table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ast, Saul noticed that David’s place was empty; but said nothing to any one about it that day. The nex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, however, Saul asked Jonathan why David was not yet come to the feast. Jonathan answered that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’s request, he had allowed him to be absent. At this Saul’s anger flamed against Jonathan: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nounced him as a “son of perverse rebellion,” and commanded him to send and fetch David, for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 surely die. Jonathan asked, “Wherefore shall he be slain? what hath he done? And Saul cas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avelin at him to smite him: whereby Jonathan knew that it was determined of his father to slay Davi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onathan conveyed to David this information, and again David fled, and came “to Nob, to Ahimelec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est.” From Ahimelech he got bread for himself and for the few men that were with him; and als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word of Goliath, which had been laid up in the sanctuary as a trophy; and “fled that day for fear of Sau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ent to Achish the king of Gath. And the servants of Achish said unto him, Is not this David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land? Did they not sing one to another of him in dances, saying, Saul hath slain his thousand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 his ten thousands? And David laid up these words in his heart, and was sore afraid of Achis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Gath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Then in his fear he cried unto God, in what is now the fiftysixth psalm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 merciful unto me, O God; for man would swallow me up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day long he fighting oppresseth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ne enemies would swallow me up all the day long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y be many that fight proudly against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time I am afrai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put my trust in th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God I will praise His wor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God have I put my trust, I will not be afrai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can flesh do unto m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day long they wrest my word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ir thoughts are against me for evi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gather themselves together, they hide themselv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mark my step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as they have waited for my sou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they escape by iniquit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anger cast down the peoples, O G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tellest my wandering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t thou my tears into thy bottle;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 they not in thy book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shall mine enemies turn back in the day that I call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I know, that God is for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God will I praise His wor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Lord will I praise His w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God have I put my trust, I will not be afrai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can men do unto m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vows are upon me, O Go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render thank offerings unto th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ou has delivered my soul from death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st thou not delivered my feet from fail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I may walk before G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light of the living?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At Gath David “changed his behavior before them, and feigned himself mad.” And Ach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ght that he was really mad, and said to those who had arrested him, “Lo, you see the man is ma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fore then have you brought him to me? Have I need of madmen, that you have brought this fellow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y the madman in my presence? Shall this fellow come into my house?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This gave David his opportunity, and he “escaped to the cave of Adullam:” and there he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ayer that is now the fifty-seventh psalm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 merciful unto me, O God, be merciful unto m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my soul taketh refuge in the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, in the shadow of thy wings will I take refug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il these calamities be overpa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cry unto God Most Hig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God that performeth all things for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hall send from heaven, and save 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he that would swallow me up reproacheth; Sela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shall send forth His mercy and His tru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soul is among lio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life among them that are set on fi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the sons of men, whose teeth are spears and arrow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ir tongue a sharp sw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thou exalted, O God, above the heave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t thy glory be above all the ear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have prepared a net for my step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soul is bowed dow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have digged a pit before m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are fallen into the midst thereof themselves Sela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heart is fixed, O God, my heart is fixe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sing, yea, I will sing prai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ke up, my glory; awake, psaltery and harp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myself will awake right ear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give thanks unto thee, O Lord, among the peopl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sing praises unto thee among the nation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y mercy is great unto the heave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y truth unto the sk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thou exalted, O God, above the heave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t the glory be above all the earth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When David’s “brethren and all his father’s house heard” that he was at the cave of Adulla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y went down thither to him,’ and yet others also gathered there to him till “there were with him 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ndred men;” “and he became a captain over them.” “And David went thence to Mizpeh of Moab: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unto the king of Moab, Let my father and my mother, I pray thee, come forth, and be with you, till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 what God will do for me. And he brought them before the king of Moab: and they dwelt with him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hile that David was in the hold. And the prophet Gad said unto David, Abide not in the hold; depa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get thee into the land of Judah. Then David departed, and came into the forest of Hareth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Saul, being unable to discover where David was, accused “all his servants that stood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” of having conspired to keep him in the dark as to David’s movements. There was among thes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rtain “ Doeg, an Edomite, the chiefest of the herdmen that belonged to Saul.” It had happened tha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 was at the house of Ahimelech the priest, the day when David came there and received the brea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word of Goliath as he was fleeing from Saul to Achish of Gath. And now this Doeg, hoping to find y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er favor with his master, told Saul not only what Ahimelech had done, but more; and told all in a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made it appear that Ahimelech had intentionally aided and armed David against Saul. This mad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le story absolutely false; for all that Ahimelech had really done, was done in perfect innocency. Sa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and called Ahimelech and “all his father’s house, the priests that were in Nob: and they came al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o the king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Then Saul said to Ahimelech, “Why have you conspired against me, thou and the son of Jes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at thou has given him bread, and a sword, and has inquired of God for him, that he should rise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, to lie in wait, as at this day?” Ahimelech answered, “Who is so faithful among all thy servants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, which is the king’s son-in-law, and goeth at thy bidding, and is honorable in your house? Did I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gin to inquire of God for him? Be it far from me: let not the king impute anything unto his servant, no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house of my father: for thy servant knew nothing of all this, less or more. And the king said,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surely die, Ahimelech, thou, and all thy father’s house.” He commanded his guard to slay the priest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they would not move a hand against them. Doeg was there, however, and Saul said to him, “Turn tho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all upon the priests. And Doeg the Edomite turned, and he fell upon the priests, and slew on that 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rscore and five persons that did wear a linen ephod. And Nob, the city of the priests, smote he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ge of the sword, both men and women, children and sucklings, and oxen, and asses, and sheep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ge of the swor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“And one of the sons of Ahimelech the son of Ahitub, named Abiathar, escaped, and fled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. And Abiathar showed David that Saul had slain the Lord’s priests. And David said unto Abiathar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ew it that day, when Doeg the Edomite was there, that he would surely tell Saul: I have occasion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ath of all the persons of thy father’s house. Abide thou with me, fear not: for he that seeketh my li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eketh thy life: but with me thou shall be in safeguard.” Then and there, with Doeg in mind, David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which now comprises the fifty-second psalm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Why boastest thou thyself in mischief, O mighty ma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ercy of God endureth continual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tongue deviseth very wickednes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ke a sharp razor, working deceitful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lovest evil more than goo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lying rather than to speak righteousness. Sela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lovest all devouring wor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 thou deceitful tongu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shall likewise destroy thee fore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hall take thee up, and pluck thee out of thy t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root thee out of the land of the living. Sela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ighteous also shall see it, and fear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hall laugh at him, say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 , this is the man that made not God his strengt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trusted in the abundance of his rich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trengthened himself in his wickedn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as for me, I am like a green olive tree in the house of Go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trust in the mercy of God forever and e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give thanks forever, because thou has done i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 will wait on thy name, for it is good in the presence of thy saint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Then it was told David, “The Philistines fight against Keilah, and they rob the threshingfloo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went with his band of men, which now numbered about six hundred, and defeat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ilistines and “saved the inhabitants of Keilah.” It was then told Saul that David was at Keilah; and Sa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, “God hath delivered him into mine hand; for he is shut in by entering into a town that hath gat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rs.” David inquired of the Lord, and learned that the people would certainly deliver him into the han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ul. He therefore made his escape at once, and took refuge “in a mountain in the wilderness of Ziph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ul sought him every day, but God delivered him not into his hand.” “And Jonathan, Saul’s son, aros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to David into the wood, and strengthened his hand in God. And he said unto him, Fear not: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nd of Saul my father shall not find thee; and thou shall be king over Israel, and I shall be next unto the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at also Saul my father knoweth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Then the Ziphites sent and told Saul that David was hiding in the wood “in the hil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chilah, which is on the south of Jeshimon. Now therefore, O king, come down according to all the des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y soul to come down; and our part shall be to deliver him into the king’s hand. And Saul said, Ble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you of the Lord; for you have compassion on me.” David knew of this betrayal of him by the Ziphit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called upon God in the words that now form the fifty-fourth psalm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Save me, O God, by thy na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judge me in thy m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 my prayer, O Go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ve ear to the words of my mou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strangers are risen up against 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violent men have sought after my soul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have not set God before them. Sela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hold, God is mine helper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is of them that uphold my sou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hall requite the evil unto mine enemi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oy thou them in thy tru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a freewill offering will I sacrifice unto the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give thanks unto thy name, O Lord, for it is go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He hath delivered me out of all troubl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mine eye hath seen my desire upon mine enemie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By the time that Saul reached the place, David had gone from the hill of Hachilah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derness of Maon “in the plain on the south of Jeshimon.” Saul went into the wilderness of Ma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nd him. “And David made haste to get away for fear of Saul; for Saul and his men compassed Dav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is men round about to take them.” But just at that moment, when Saul had him surrounded and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dy to close in on him and capture him, there came a messenger to Saul, running with all his migh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ting at the top of his panting voice the alarming word, “Haste thee, and come; for the Philistines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read themselves upon the land!” Saul was obliged to hurry away at once to save the land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ilistine scourge; and David was deliver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David went from there to the wilderness of En-gedi, and took refuge in a cave. “Then Sa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k three thousand chosen men out of all Israel, and went to seek David and his men upon the rock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d goats.” At that time David prayed in the words that are now the one hundred and forty-second psalm: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cry with my voice unto the Lor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my voice unto the Lord do I make supplic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pour out my complaint before Him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show before Him my trou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my spirit was overwhelmed within me, thou knewest my pa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way wherein I walk have they hidden a snare for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ok on my right hand, and see; for there is no man that knoweth m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fuge hath failed me; no man careth for my sou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cried unto thee, O Lor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said, Thou art my refug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portion in the land of liv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end unto my cry; for I am brought very low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ver me from my persecutors; for they are stronger than 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ing my soul out of prison, that I may give thanks unto thy nam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ighteous shall compass me abou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ou shall deal bountifully with m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While Saul was hunting David this time, he went alone into the very cave where David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were, and sat down there. Then David’s men said exultingly to him, Now is your time. The tide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urned at last. “Behold the day of which the Lord said unto thee, Behold, I will deliver your enemy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hand, that thou mayest do to him as it shall seem good unto thee.” Under the urging of the mom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 did go so far as to cut off a piece of Saul’s robe; but even for this “David’s heart smote him.” “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aid unto his men, The Lord forbid that I should do this thing unto my master, the Lord’s anointed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etch forth mine hand against him, seeing he is the anointed of the Lord. So David stayed his serva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se words, and suffered them not to rise against Saul. But Saul rose up out of the cave, and went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way.” According to the promise of the Lord, David had done to his enemy what seemed to him go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After Saul had gone out and away from the cave, David went out and called after hi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lding up the piece of his robe that he had cut off, showed by it that Saul was never in danger of any k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arm from him. And there, in the presence of such evidence of his innocence of any harmful th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cerning Saul, David appealed to the Lord against him: “The Lord judge between me and thee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avenge me of thee: but mine hand shall not be upon thee. . . . The Lord therefore be judge, and ju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een me and thee, and see, and plead my cause, and deliver me out of your hand.” “And Saul lifted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voice, and wept. And he said to David, Thou art more righteous than I: for thou has rewarded me go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as I have rewarded thee evil. And thou has showed this day how that thou has dealt well with m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asmuch as when the Lord had delivered me into your hand, thou killedst me not. . . . And now, behold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 well that thou shall surely be king, and that the kingdom of Israel shall be established in your ha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wear now therefore unto me by the Lord, that thou wilt not cut off my seed after me, and that thou wilt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oy my name out of my father’s house. And David sware unto Saul. And Saul went home; but Dav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is men gat them up unto the hol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David knew well that Saul could not be trusted, even after what had just occurred and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Saul had said, and therefore he kept himself in hiding as before. About a year seems to have pa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Saul began again to hunt him. And the Ziphites again betrayed to him the hiding-place of David;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was again “in the hill of Hachilah, which is before Jeshimon. Then Saul arose, and went dow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derness of Ziph, having three thousand chosen men of Israel with him, to seek David in the wilder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Ziph.” Instead of finding David, however, David found him. For David sent out spies and found 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ul was encamped, and David and one of his men went that night to where Saul la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Saul was sleeping in the midst of his camp, with his bodyguard in a circle round him. Dav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is man penetrated to where Saul lay with his spear stuck in the ground at his head. “Then said Abisha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David, God hath surrendered this day thy enemy into thy hand; and now let me strike him through, I pr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e, with the spear, even to the earth with one blow, and I will not give him a second one. But David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Abishai, Destroy him not; for who hath stretched forth his hand against the Lord’s anoint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ained guiltless? David said furthermore, As the Lord liveth, the Lord alone shall strike him down: eith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ay shall come that he die; or he shall go down into battle and perish. Far be this from me for the s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Lord, that I should stretch forth my hand against the Lord’s anointed; but now I pray thee, take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pear that is by his head, and the cruse of water,and let us go our way.” So David took the spear an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ruse of water by the head of Saul, and they went their wa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After they had reached the top of a hill some distance away, David cried out to the men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p and addressed Abner and told him what they had just done. Saul recognized his voice, and asked, “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thy voice, my son David?” David answered, “It is my voice, my lord, O king.” He then appealed ag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Lord in the justice of his cause against Saul. “Then said Saul, I have sinned: return my son David: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no more do thee harm, because my soul was precious in your eyes this day. Behold, I have play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ol, and have erred exceedingly. . . . So David went on his way, and Saul returned to his plac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David knew that even yet he could not trust Saul. Therefore he “said in his heart, I shall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ish one day by the hand of Saul: there is nothing better for me than that I should speedily escape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of the Philistines; and Saul shall despair of me, to seek me any more in any coast of Israel: so shall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cape out of his hand. And David arose, and he passed over with the six hundred men that were with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Achish, the son of Maoch, the king of Gath. . . . And it was told Saul that David was fled to Gath: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ought no more again for him.” Achish gave to David Ziklag for a dwelling-place; “and the tim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 dwelt in the country of the Philistines was a full year and four month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At the end of that time occurred the battle with the Philistines at Mount Gilboa, in which Sa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slain. David sincerely lamented him; and was distressed at the death of Jonathan which occurred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e time. After the days of mourning were ended, at the word of the Lord David went up to Hebr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began his reign as king over Israel upon the throne to which the Lord had called him so many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, and to which the Lord had now brought him in His own time and in His own way. And by his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atient waiting upon the Lord, asking only His way and His time, leaving himself and his ti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tantly in the hand of the Lord - it was because of this spirit that the Lord said of David that he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 after His own heart. This was but the simple truth concerning David through all these tedious yea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 has there ever been upon the earth, another man who would have gone through those years as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mu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mu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, Young’s Transla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</w:t>
      </w:r>
      <w:r>
        <w:rPr>
          <w:rFonts w:cs="TimesNewRoman" w:ascii="TimesNewRoman" w:hAnsi="TimesNewRoman"/>
          <w:color w:val="000000"/>
          <w:sz w:val="20"/>
          <w:szCs w:val="20"/>
        </w:rPr>
        <w:t>As the Bible is followed closely in this account, references to chapter and verse will not be given unles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ome point of special interest shall require it. The period covered 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mu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mu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</w:t>
      </w:r>
      <w:r>
        <w:rPr>
          <w:rFonts w:cs="TimesNewRoman" w:ascii="TimesNewRoman" w:hAnsi="TimesNewRoman"/>
          <w:color w:val="000000"/>
          <w:sz w:val="20"/>
          <w:szCs w:val="20"/>
        </w:rPr>
        <w:t>These psalms are copied from the Revised Vers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mu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, the Jew’s translation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0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EMPIRE OF ISRAEL - REIGN OF DAVI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In the north, on the eastern side of Mount Lebanon above Damascus, lay now the kingdo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obah, ruled by Hadadezer. By some means he had lost his border that lay on the Euphrates; and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up there to recover the lost territory, David overran his dominions, met him in battle, defeated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captured “a thousand chariots, seven hundred horsemen, and twenty thousand footmen.” Th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rians of Damascus came to the help of Hadedezer, and were likewise defeated with a loss of twenty-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sand. “Then David put garrisons in Syria of Damascus: and the Syrians became servants to Davi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gift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On both sides of the River Orontes, immediately north of the country of Zobah proper,la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 of Hamath which was ruled by King Toi. The extension of the power of Hadadezer had serious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eatened the dominions of Toi; indeed Hadadezer had made more than one attempt upon the kingdo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math. And now when Toi learned of the complete overthrow of Hadadezer by David, he was so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eased that he “sent Joram his son unto King David, to salute him, and to bless him.” He freely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mission to David, sending as tokens of his submission presents of “vessels of silver, and vessels of gol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vessels of brass.” As a firm friendship and alliance had existed from the beginning of David’s reig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een him and Hiram, king of Tyre, the submission of Toi and the conquests of the other nations nam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ve to the kingdom of Israel the supremacy over all the countries and peoples from the Euphrates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rty-sixth parallel to the river of Egyp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Yet those nations were not willing to rest submissive under but one test of strength. At the c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Ammonites, a powerful combination was formed against the kingdom of Israel. Nahash,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mmonites, died and was succeeded by his son, Hanun. To Hanun David sent ambassadors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ssage of condolence. The princes of Ammon insisted to Hanun that the death of his father was onl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text with David, and that the ambassadors were really spies. Hanun accepted this view and according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ped gross indignities upon them and sent them back to their king. This insult was followed immedia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great preparations for wa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anun and the children of Ammon sent a thousand talents of silver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] </w:t>
      </w:r>
      <w:r>
        <w:rPr>
          <w:rFonts w:cs="TimesNewRoman" w:ascii="TimesNewRoman" w:hAnsi="TimesNewRoman"/>
          <w:color w:val="000000"/>
          <w:sz w:val="20"/>
          <w:szCs w:val="20"/>
        </w:rPr>
        <w:t>to hire chario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rsemen out of Mesopotamia, and out of Syria-maachah, and out of Zobah, of the Syrians of Beth-Rehob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the men of Tob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] </w:t>
      </w:r>
      <w:r>
        <w:rPr>
          <w:rFonts w:cs="TimesNewRoman" w:ascii="TimesNewRoman" w:hAnsi="TimesNewRoman"/>
          <w:color w:val="000000"/>
          <w:sz w:val="20"/>
          <w:szCs w:val="20"/>
        </w:rPr>
        <w:t>So they hired thirty and two thousand chariots, and thirty-three thousand footme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came and pitched before Medeba. And the children of Ammon gathered themselves together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cities, and came to battl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As soon as David heard of this mustering of forces against him, he gathered an army and sen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 the command of Joab to meet them in their own country, rather than to have this great army enter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wn land. Joab marched his army to Medeba, and in one decisive battle completely overthrew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monites and all their mercenaries. The mercenaries fled to their own countries and the Ammonites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fuge in their city. Joab, without offering a siege, returned to Jerusal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Hadadezer, disgusted at the easy defeat of the Syrians in the battle of Medeba, decided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uld make an effort to wipe out the disgrace. Accordingly “Hadadezer sent and brought out the Syria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were beyond the river” Euphrates: and gathered all his own army, and put the whole host und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 of Shobach, his own general-in-chief, at Helam. When David learned of it, “he gathered all Isra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gether,” and, with himself in command, “passed over Jordan, and came to Helam. And the Syrians 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selves in array against David, and fought with him.” The host of Hadadezer was defeated with a lo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ore than forty thousand; and Shobach, the captain of the host, was slain. “And when all the king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servants to Hadadezer saw that they were smitten before Israel, they made peace with Israe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ed them. So the Syrians feared to help the children of Ammon any mor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The next year David sent his army, under the command of Joab, into the country of Amm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y besieged Rabbah, and the capital city. When they had almost taken the city, at the request of Joa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 himself came down and led the final attack and the assault, and the city was taken. “And he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king’s crown from off his head, the weight whereof was a talent of gold with the precious stones: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was set on David’s head. And he brought forth the spoil of the city in great abundance. And he br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h the people that were therein, and put them under saws, and under harrows of iron, and under ax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ron, and made them pass through the brick-kiln: and thus did he unto all the cities of the children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mm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] </w:t>
      </w:r>
      <w:r>
        <w:rPr>
          <w:rFonts w:cs="TimesNewRoman" w:ascii="TimesNewRoman" w:hAnsi="TimesNewRoman"/>
          <w:color w:val="000000"/>
          <w:sz w:val="20"/>
          <w:szCs w:val="20"/>
        </w:rPr>
        <w:t>So David and all the people returned unto Jerusale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After these successive defeats of the most powerful forces that could be gathere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premacy of the kingdom of Israel was assured over the all the countries and people from the Red Se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iver of Egypt to the River Euphrates at the thirty-sixth parallel. And the empire which David had th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ilt up, and which he was enabled to transmit in peace to his successor, “was the largest,” the mo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ealthy, and the most powerful, “in the Oriental world at that tim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No sooner was peace assured abroad, however, than conspiracy, rebellion, and war, occur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 home, both in David’s own personal, and his official family. And it was all the result of the one great s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mars the life record of David. It was while the siege of Rabbah was being carried on, that Dav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itted his great sin in the case of Bath-sheba, the wife of Uriah, the Hittite. It was in that siege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achery was practised upon the brave Uriah by which he, one of the most valiant men in all the arm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, was slain with the sword of the enemies of the Lord - and this as an expedient to conceal the wr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ready done to him in the sin which had been committed with his wife. So deceitful is sin; so dreadful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ervice of Sata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Bath-sheba was the daughter of Eliam, who was the son of Ahithophel, who was the chie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unselor of King Davi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] </w:t>
      </w:r>
      <w:r>
        <w:rPr>
          <w:rFonts w:cs="TimesNewRoman" w:ascii="TimesNewRoman" w:hAnsi="TimesNewRoman"/>
          <w:color w:val="000000"/>
          <w:sz w:val="20"/>
          <w:szCs w:val="20"/>
        </w:rPr>
        <w:t>Bathsheba being thus the grandchild of Ahithophel, David’s dee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unded in the tenderest place possible, the most influential man in the kingdom. Absalom, restles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bitious, and unprincipled, having already incurred the displeasure of his father, the king, determin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se this train of circumstances to put himself upon the throne. To attract the attention of the peopl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prepared him chariots and horses and fifty men to run before him.” David’s sin had weakened his ow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anding with the people. His overwhelming disgrace caused him to seek retirement rather than publici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 that his personal and powerful influence was in a great measure lost from the administration of affai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“judgment and justice unto all his people” was not executed as formerl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This condition of things Absalom used to gain for himself a material governmental standing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stimation of the people. He took up a position at the side of the way that led to the gate of justic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iled every man that was on the way to the gate, and assured him that his cause was good and right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from the king downward no one would hear him; and then would exclaim: “O that I were made ju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land, that every man which hath any suit or cause might come unto me, and I would do him justic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t was so, that when any man came nigh to him to do him obeisance, he put forth his hand, and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, and kissed him. And on this manner did Absalom to all Israel that came to the king for judgment: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salom stole the hearts of the men of Israel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When his plans had become sufficiently matured, under pretense of fulfilling a vow, Absal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tained permission of the king to go to Hebron. He also sent emissaries throughout all the trib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tructed them that as soon as they should hear the sound of the trumpet, they were to procla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where in the land, “Absalom reigneth in Hebron.” As soon as he arrived at Hebron, “Absalom sent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hithophel, the Gilonite, David’s counselor, from his city, even from Giloh, while he offered sacrif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conspiracy was strong; for the people increased continually with Absalo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To save Jerusalem and its people from the blood of battle or the horrors of a siege, Dav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ose to flee. “And Absalom, and all the people the men of Israel, came to Jerusalem, and Ahithophel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.” “And the counsel of Ahithophel, which he counseled in those days, was as if a man had inquire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racle of God: so was all the counsel of Ahithophel both with David and with Absalom.” Ahithoph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vised that he be given twelve thousand men with whom to pursue David that same night, to overtake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le his people were “weary and weak handed,” and he would kill David and bring back all the peopl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salom. The friends of David in Jerusalem immediately sent to him tidings of what Ahithophel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seled, with advice that he should not stop till he had crossed the Jordan. “Then David arose, and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that were with him, and they passed over Jordan: by the morning light there lacked not one of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was not gone over Jordan.” However the counsel of Ahithophel was not followed; so that ther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lly no danger to David from that source. But when Ahithophel saw that his counsel was disregarded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ew that the cause of Absalom was lost: and fearing the results of his own treason he at once went h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his own city and hanged himself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David halted at Mahanaim, and organized his forces there. Absalom with his army foll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ter, and “Israel and Absalom pitched in the land of Gilead.” The battle was joined “in the woo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phraim.” Absalom’s forces were defeated with a loss of twenty thousand. Absalom himself was caught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head in the thick boughs of a great oak, and his mule went from under him and left him hanging t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re he was found and slain by Joab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As David was returning to Jerusalem, a quarrel sprang up between the men of Israel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of Judah as to who had the most right in the king. “And the words of the men of Judah were fierc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n the words of the men of Israel.” Then “Sheba, the son of Bichri, a Benjamite, . . . blew a trumpe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, We have no part in David, neither have we inheritance in the son of Jesse: every man to his tents, 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. So every man of Israel went up from after David, and followed Sheba, the son of Bichri: but the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Judah clave unto their king, from Jordan even to Jerusalem.” Shortly afterward Sheba was besieg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ity of Abel-beth-maachah, and the people of the city took him and cut off his head and threw it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all; and so ended the siege and this second rebell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Peace had now returned to the kingdom of David. The harvest that had come from his sow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in, had been long and most bitter. It is true that in his sin he gave great occasion to the enemi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to blaspheme. And it is true that to this day, the enemies of the Lord do use it for occasio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aspheme. But why will they not remember his repentance and his affliction? The sin which he did ha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so exceptional in history. The identical things that David did in his sinning have been done in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s, and by almost all the kings, of history. But where in all history is there an instance of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pentance as David’s? Where is there an instance of another king making such a confession as did h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 did ever one write out in full his confession and publish it to the world for all time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There is however a point worthy of consideration, in the fact that it is only “the enemi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” who make David’s sin an occasion to blaspheme; and it is not to their purpose to remember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pentance and his confession. Wherever David’s sin is recalled, let his repentance, his confession,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fliction, also be remembered. Where this shall be done, there will be no enemies of the Lord; but all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glad of the blessed fact that though men do sin, yet repentance, and confession, and forgiveness, a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eely granted by the Lord to all, that we may be saved from sin. And though the fruit of sin, in affli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y come, yet the guilt is gone, His anger is turned away, and He comforts him who has sinn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With peace reigning once more in all Israel and throughout all his dominions, David g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again to the development of the resources, the guidance of the affairs, and the compl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ganization, of his kingdom. David’s skill and ability in government were demonstrated even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ginning of his career. When he was first outlawed by Saul “every one that was in distress, and every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was in debt, and every one that was discontented, gathered themselves unto him; and he became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aptain over them: and there were with him about four hundred me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] </w:t>
      </w:r>
      <w:r>
        <w:rPr>
          <w:rFonts w:cs="TimesNewRoman" w:ascii="TimesNewRoman" w:hAnsi="TimesNewRoman"/>
          <w:color w:val="000000"/>
          <w:sz w:val="20"/>
          <w:szCs w:val="20"/>
        </w:rPr>
        <w:t>And though he had thus suc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rge number of men who were practically outlaws and ready for anything, yet under David they were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d that instead of engaging in any lawlessness they became a guard against lawlessness to the proper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hers. For the servants of Nabal testified of their own accord that while they were keeping the thousan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master’s sheep in the wilds where David’s men were, “The men were very good unto us, and we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hurt, neither missed we anything, as long as we were conversant with them, when we were in the field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ere a wall unto us both by night and day, all the while we were with them keeping the sheep.”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culty of government was not lost by David as he increased in years and as larger opportunities were m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The last years of David were occupied particularly with preparing the plans and material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use of the Lord that was to be built. For he said, “The house that is to be builded for the Lord mus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ceeding magnifical, of fame and of glory throughout all countries: I will therefore now make prepara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it.” He prepared a hundred thousand talents of gold, a million talents of silver, and of brass and ir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out weight, for it was in abundance, and also much timber and sto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</w:t>
      </w:r>
      <w:r>
        <w:rPr>
          <w:rFonts w:cs="TimesNewRoman" w:ascii="TimesNewRoman" w:hAnsi="TimesNewRoman"/>
          <w:color w:val="000000"/>
          <w:sz w:val="20"/>
          <w:szCs w:val="20"/>
        </w:rPr>
        <w:t>There is no agreement among the authorities as to the value of the Hebrew talent. Some give a talen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ilver the value of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4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 </w:t>
      </w:r>
      <w:r>
        <w:rPr>
          <w:rFonts w:cs="TimesNewRoman" w:ascii="TimesNewRoman" w:hAnsi="TimesNewRoman"/>
          <w:color w:val="000000"/>
          <w:sz w:val="20"/>
          <w:szCs w:val="20"/>
        </w:rPr>
        <w:t>and others have it to be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05</w:t>
      </w:r>
      <w:r>
        <w:rPr>
          <w:rFonts w:cs="TimesNewRoman" w:ascii="TimesNewRoman" w:hAnsi="TimesNewRoman"/>
          <w:color w:val="000000"/>
          <w:sz w:val="20"/>
          <w:szCs w:val="20"/>
        </w:rPr>
        <w:t>. Some give a talent of gold the valu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0</w:t>
      </w:r>
      <w:r>
        <w:rPr>
          <w:rFonts w:cs="TimesNewRoman" w:ascii="TimesNewRoman" w:hAnsi="TimesNewRoman"/>
          <w:color w:val="000000"/>
          <w:sz w:val="20"/>
          <w:szCs w:val="20"/>
        </w:rPr>
        <w:t>, while others give it at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Smith’s Bible Dictionary gives the Hebrew talent of gold a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2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grain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grains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grains; and the talent of silver at half as much.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merican gold dollar contai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grains. The lowest estimate of Smith’s Dictionary -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2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0 </w:t>
      </w:r>
      <w:r>
        <w:rPr>
          <w:rFonts w:cs="TimesNewRoman" w:ascii="TimesNewRoman" w:hAnsi="TimesNewRoman"/>
          <w:color w:val="000000"/>
          <w:sz w:val="20"/>
          <w:szCs w:val="20"/>
        </w:rPr>
        <w:t>grains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ould give the value of a gold talent in our money at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 and the talent of silver, half as much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ould be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05</w:t>
      </w:r>
      <w:r>
        <w:rPr>
          <w:rFonts w:cs="TimesNewRoman" w:ascii="TimesNewRoman" w:hAnsi="TimesNewRoman"/>
          <w:color w:val="000000"/>
          <w:sz w:val="20"/>
          <w:szCs w:val="20"/>
        </w:rPr>
        <w:t>. At this rate the amount of money employed by this confederation in hiring troop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ould b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7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050</w:t>
      </w:r>
      <w:r>
        <w:rPr>
          <w:rFonts w:cs="TimesNewRoman" w:ascii="TimesNewRoman" w:hAnsi="TimesNewRoman"/>
          <w:color w:val="000000"/>
          <w:sz w:val="20"/>
          <w:szCs w:val="20"/>
        </w:rPr>
        <w:t>. If we count three men - the driver and two warriors - to each chariot, this giv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6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n, which, with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ootmen, mak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9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men that were hired. And counting the mone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t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7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050</w:t>
      </w:r>
      <w:r>
        <w:rPr>
          <w:rFonts w:cs="TimesNewRoman" w:ascii="TimesNewRoman" w:hAnsi="TimesNewRoman"/>
          <w:color w:val="000000"/>
          <w:sz w:val="20"/>
          <w:szCs w:val="20"/>
        </w:rPr>
        <w:t>, it would allow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 1</w:t>
      </w:r>
      <w:r>
        <w:rPr>
          <w:rFonts w:cs="TimesNewRoman" w:ascii="TimesNewRoman" w:hAnsi="TimesNewRoman"/>
          <w:color w:val="000000"/>
          <w:sz w:val="20"/>
          <w:szCs w:val="20"/>
        </w:rPr>
        <w:t>/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>to each man, which would seem to be a good deal too muc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ounting the talent at the lowest rate, the money would be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0</w:t>
      </w:r>
      <w:r>
        <w:rPr>
          <w:rFonts w:cs="TimesNewRoman" w:ascii="TimesNewRoman" w:hAnsi="TimesNewRoman"/>
          <w:color w:val="000000"/>
          <w:sz w:val="20"/>
          <w:szCs w:val="20"/>
        </w:rPr>
        <w:t>; and would allow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3 </w:t>
      </w:r>
      <w:r>
        <w:rPr>
          <w:rFonts w:cs="TimesNewRoman" w:ascii="TimesNewRoman" w:hAnsi="TimesNewRoman"/>
          <w:color w:val="000000"/>
          <w:sz w:val="20"/>
          <w:szCs w:val="20"/>
        </w:rPr>
        <w:t>to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 hir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</w:t>
      </w:r>
      <w:r>
        <w:rPr>
          <w:rFonts w:cs="TimesNewRoman" w:ascii="TimesNewRoman" w:hAnsi="TimesNewRoman"/>
          <w:color w:val="000000"/>
          <w:sz w:val="20"/>
          <w:szCs w:val="20"/>
        </w:rPr>
        <w:t>These “men of Tob” were undoubtedly descended from the times of Ebed-Tob whose letters are given 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a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f this book. The “land of Tob” is referred to in Judg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It was the place 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phthah was dwelling when he was called to lead Israel against the Ammonit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</w:t>
      </w:r>
      <w:r>
        <w:rPr>
          <w:rFonts w:cs="TimesNewRoman" w:ascii="TimesNewRoman" w:hAnsi="TimesNewRoman"/>
          <w:color w:val="000000"/>
          <w:sz w:val="20"/>
          <w:szCs w:val="20"/>
        </w:rPr>
        <w:t>It is altogether a forced construction that would make this mean that David put the Ammonites to tor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death by all these means. “The Hebrew prefix (beth), which is used throughout the verse in question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well known, signifies to as well as under; and to put the people to saws, harrows, axes, and the brickkil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ans no more than to employ them as slaves in the most menial and laborious offices, s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wing, making iron harrows, hewing wood, and making bricks. This form of expression is an Anglicism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ll as a Hebraism; and we still say, to put a person to the plough, to anvil, etc. . . . The erroneou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terpretation of this verse appears to have been taken fro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, where David is said to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t them with saws, and with harrows of iron, and with axes: on which place it is to be observed th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tead of (vayaseR) he sawed, or cut with saws, seven of the manuscripts collated by Dr Kennicott ha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(vayaseM) he put them.” - “Horne’s Introduction,” Appendix, No. iii, sec. v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Manual of Biblical Geography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mu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mu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7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1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EMPIRE OF ISRAEL - REIGN OF SOLOM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Solomon reigned forty years: the first twenty in the service of God; the last twenty in the serv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s wives and himself. The word “Solomon” means “Peaceable.” He was so named nine years before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irth, when David first suggested the building of a house for the Lor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] </w:t>
      </w:r>
      <w:r>
        <w:rPr>
          <w:rFonts w:cs="TimesNewRoman" w:ascii="TimesNewRoman" w:hAnsi="TimesNewRoman"/>
          <w:color w:val="000000"/>
          <w:sz w:val="20"/>
          <w:szCs w:val="20"/>
        </w:rPr>
        <w:t>At that time the Lord sai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 that he should not build the house that he had in his heart to build; but, “Behold, a son shall be bo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e, who shall be a man of rest; and I will give him rest from all his enemies round about: for his n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be Solomon, and I will give peace and quietness unto Israel in his days. He shall build an house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my nam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The great ability manifested by David in every way, because the Lord was with him,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ed to the kingdom and reign of Solomon this condition of peace. And “Judah and Israel were many,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and which is by the sea in multitude, eating and drinking, and making merry. And Solomon reign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ver all kingdoms from the riv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Euphrat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unto the land of the Philistines, and unto the border of Egyp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brought presents, and served Solomon all the days of his life. . . . He had dominion over all the reg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n this side of the river, from Tiphs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apsacu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even to Azz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Gaz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over all the kings on this sid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iver: and he had peace on all sides round about him. And Judah and Israel dwelt safely, every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 his vine and under his fig tree, from Daniel even unto Beer-sheba, all the days of Solom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“And God gave Solomon wisdom and understanding exceeding much, and largeness of hea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as the sand that is on the seashore. And Solomon’s wisdom excelled the wisdom of all the childre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ast country, and all the wisdom of Egypt. For he was wiser than all men; . . . and his fame was in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 round abou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He was a universal proverbialist; for “he spake three thousand proverbs.” He was a poet;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is songs were a thousand and five.” He was a universal scientist: a thorough botanist, for “he spak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es, from the cedar tree that is in Lebanon even unto the hyssop that springeth out of the wall;”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oologist, for “he spake also of beasts;” an ornithologist, for he spake “of fowl;” an entomologist, for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ake “of creeping things;” an ichthyologist, for he spake “of fishes;” and a meteorologist, for he spak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rse of the wind “according to his circuits,” and of the “return” of the rivers “unto the place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hence the rivers com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] </w:t>
      </w:r>
      <w:r>
        <w:rPr>
          <w:rFonts w:cs="TimesNewRoman" w:ascii="TimesNewRoman" w:hAnsi="TimesNewRoman"/>
          <w:color w:val="000000"/>
          <w:sz w:val="20"/>
          <w:szCs w:val="20"/>
        </w:rPr>
        <w:t>This was genuine science, too; for it was the revelation of the wisdom of G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“And all the kings of the earth sought the presence of Solomon, to hear his wisdom, that G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put in his heart.” They came, too, not as mere curiosity seekers, but to recognize his supremacy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 him honor in it; for “they brought every man his present, vessels of silver, and vessels of gol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iment, harness, and spices, horses, and mules, a rate year by year.” The “presents” themselves wer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gnition of sovereignty, and their bringing them “year by year” shows that they were an annual tribu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ndered in recognition of the sovereignty of Solomon and of the kingdom of Israel, by all the king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rth. It is true that this conquest of all the kingdoms was not by force of arms and the carnage of battle; y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was none the less a fact. For there is more power in the wisdom and righteousness of God manifes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 sincere hearts of men, than in all the governments, armies, and weapons of war, that this world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 know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is wealth was accordingly great. The gold that was left to him by David amounted 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0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alents. The gold that came to him in a single year w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66 </w:t>
      </w:r>
      <w:r>
        <w:rPr>
          <w:rFonts w:cs="TimesNewRoman" w:ascii="TimesNewRoman" w:hAnsi="TimesNewRoman"/>
          <w:color w:val="000000"/>
          <w:sz w:val="20"/>
          <w:szCs w:val="20"/>
        </w:rPr>
        <w:t>talents. His navy brought at one voyage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phi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2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; and at anoth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5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. The Queen of Sheba gave hi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0 </w:t>
      </w:r>
      <w:r>
        <w:rPr>
          <w:rFonts w:cs="TimesNewRoman" w:ascii="TimesNewRoman" w:hAnsi="TimesNewRoman"/>
          <w:color w:val="000000"/>
          <w:sz w:val="20"/>
          <w:szCs w:val="20"/>
        </w:rPr>
        <w:t>talents; and Hiram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yre gave hi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0 </w:t>
      </w:r>
      <w:r>
        <w:rPr>
          <w:rFonts w:cs="TimesNewRoman" w:ascii="TimesNewRoman" w:hAnsi="TimesNewRoman"/>
          <w:color w:val="000000"/>
          <w:sz w:val="20"/>
          <w:szCs w:val="20"/>
        </w:rPr>
        <w:t>talents. All this was “besides that he had of the merchantmen, and of the traffic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ice merchants, and of all the kings of Arabia, and of the governors of the country;” that is, all thi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sides the regular customs, duties, and taxes, from his own kingdom. And all this was of gold alone,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ing silver; for silver “was nothing to be accounted of in the days of Solomon,” he “made silver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Jerusalem as stone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Solomon was also a great builder. Besides the temple of God, which will not be described he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cept to say that nothing on the earth ever surpassed it for glory and beauty, he says, “I builded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s.” The chief one of these was one hundred and fifty feet long, seventy-five feet wide, and forty-f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et high; and was in three stories. It had a grand porch seventy-five feet long and forty-five feet broad.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illars, and beams, and floors, of the house, were of the finest cedar of Lebanon; and the pillars were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y and so costly, and those in the porch were so tall, that the building was called “The Ho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est of Lebanon.” There was also the “Porch of Judgment,” where was placed the royal throne which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vory inlaid with gold; having six steps, with a footstool of gold; two graven lions on each step and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 each arm; the back formed a half-circle; and the seat was a golden bull. “There was not the like mad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y kingdom.” Close to this building was the “Tower of David built for an armory,” on the walls of whi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re hung “a thousand bucklers, all shields of mighty men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>Then there was the house of Pharao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ughter, his wife. These all were built with walls and foundations of costly stones, many of them twelve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fteen feet in length. All were supported with pillars and beams of cedar and fir, decked with gol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lver, and the ceilings and walls were ornamented with beautiful stones set with gold and silver, aft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yle of the temple. He also built a summer palace in Leban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He says, “I made me great works.” He built “Millo, and the wall of Jerusalem, and Hazor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giddo, and Gezer.” “And he built Tadmor in the wilderness, and all the store cities, which he buil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math. Also he built Beth-horon the upper, and Beth-horon the nether, fenced cities, with walls, gat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bars; and Baalath, and all the store cities that Solomon had, and all the chariot cities, and the cit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rsemen, and all that Solomon desired to build in Jerusalem, and in Lebanon, and throughout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 of his domini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“Millo” was a strong fortification, or tower, that protected the city of Jerusalem on the north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“The wall of Jerusalem” began at Millo, and extended entirely round the city; and upon it w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ixty tower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“Hazor” was the principal city, and the stronghold, of the whole of North Palestine. It la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erritory of the tribe of Naphtali, “apparently on the high ground overlooking the lake of Mero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“Gezer” was also a fortified city, that commanded the Mediterranean coast-roa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unication between Egypt and Jerusalem. The king of Egypt had taken it from the original inhabita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land - the Canaanites - and had given it as a present to his daughter, Solomon’s wife. At the ta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, Pharaoh had burnt it and left it in rui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The two Beth-horons - “the upper” and “the nether” - lay on the boundary line betwe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ibes of Ephraim and Benjamin, and guarded a pass on the road from Gibeon to the Philistine pl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 this pass was the main way into the country of Israel from Philistia on the west, and from Moa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mmon on the eas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“Tadmor,” called also Palmyra, was built in an oasis in the desert of Hamath on the east. It w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wo days’ journe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0 </w:t>
      </w:r>
      <w:r>
        <w:rPr>
          <w:rFonts w:cs="TimesNewRoman" w:ascii="TimesNewRoman" w:hAnsi="TimesNewRoman"/>
          <w:color w:val="000000"/>
          <w:sz w:val="20"/>
          <w:szCs w:val="20"/>
        </w:rPr>
        <w:t>mil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from upper Syria, and one day’s journey from the Euphrates, and six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ong days’ journey from Babylon the Great.” - Josephus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>This city was built that Solomon might contr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aravan trade from the East. Even the ruins of Tadmor are a wonder, and what magnificence mus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displayed when it stood in its splendor!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I planted me vineyards: I made me gardens and orchards, and I planted trees in them of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d of fruits.” Literally, “I made me paradises” - beautiful parks for pleasure grounds. The principal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at Etham, about six miles from Jerusalem. To this place he would go in the morning, in sta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ess, dressed in snow-white raiment; riding in his chariot of state which was made of the finest ced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cked with gold and silver and purple, and carpeted with the costliest tapestry worked by the daughte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; and attended by a body-guard of sixty valiant men, of the tallest and handsomest of the you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of all Israel, arrayed in Tyrian purple, with their long black hair, freshly sprinkled with gold-dust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, glittering in the su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“I made me pools of water, to water therewith the wood that bringeth forth trees.” These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cessary to keep his parks fresh and beautiful. There were three notable pools built in the side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valley of Etham. The upper pool w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8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eet long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3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eet wide at the eastern end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9 </w:t>
      </w:r>
      <w:r>
        <w:rPr>
          <w:rFonts w:cs="TimesNewRoman" w:ascii="TimesNewRoman" w:hAnsi="TimesNewRoman"/>
          <w:color w:val="000000"/>
          <w:sz w:val="20"/>
          <w:szCs w:val="20"/>
        </w:rPr>
        <w:t>a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estern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eet deep. One hundred and sixty feet from this was the middle pool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2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eet long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eet broad at the eastern end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t the western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>feet deep. Two hundred and forty-eight fee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rom the middle pool lay the lower pool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8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eet long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eet wide at the eastern end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8 </w:t>
      </w:r>
      <w:r>
        <w:rPr>
          <w:rFonts w:cs="TimesNewRoman" w:ascii="TimesNewRoman" w:hAnsi="TimesNewRoman"/>
          <w:color w:val="000000"/>
          <w:sz w:val="20"/>
          <w:szCs w:val="20"/>
        </w:rPr>
        <w:t>a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estern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 </w:t>
      </w:r>
      <w:r>
        <w:rPr>
          <w:rFonts w:cs="TimesNewRoman" w:ascii="TimesNewRoman" w:hAnsi="TimesNewRoman"/>
          <w:color w:val="000000"/>
          <w:sz w:val="20"/>
          <w:szCs w:val="20"/>
        </w:rPr>
        <w:t>feet deep. They were partly hewn out of the solid rock, and partly built of masonry.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lined with cement; all had flights of steps from top to bottom; and all three were connected toge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conduits, and with Jerusalem by an aqueduct, so that not only his paradise at Etham, but also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, was supplied with water from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Twenty years Solomon spent in building his own royal house, and the temple of the L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he turned from following the Lord, to following his own way. The Lord had caused special direc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e written for the king who should sit upon the throne of Israel. “And it shall be, when he sitteth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hrone of his kingdom, that he shall write him a copy of this law in a book, . . . and it shall be with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shall read therein all the days of his life.” And that which was particularly said therein to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his: “He shall not multiply horses to himself, nor cause the people to return to Egypt, to the end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 multiply horses: forasmuch as the Lord hath said unto you, Ye shall henceforth return no more tha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y. Neither shall he multiply wives to himself, that his heart turn not away: neither shall be grea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ltiply to himself silver and gol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As we have seen, Solomon did greatly multiply unto himself silver and gold. David “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verty” multiplied silver and gold for the house of the Lord. In multiplying silver and gold for the ho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Lord, Solomon went beyond and multiplied them also for himself. But he did not stop here: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forty thousand stalls of horses for his chariots;” “and he had a thousand and four hundred chariot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elve thousand horsemen, whom he bestowed in the cities for chariots, and with the king at Jerusale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 was this all: “The horses which Solomon had were brought out of Egypt; and the king’s mercha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eived them in droves, each drove at a price.” “And a chariot came up and went out of Egypt for six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undred shekels of silv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and an horse for an hundred and fift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]</w:t>
      </w:r>
      <w:r>
        <w:rPr>
          <w:rFonts w:cs="TimesNewRoman" w:ascii="TimesNewRoman" w:hAnsi="TimesNewRoman"/>
          <w:color w:val="000000"/>
          <w:sz w:val="20"/>
          <w:szCs w:val="20"/>
        </w:rPr>
        <w:t>: and so for all the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Hittites, and for the kings of Syria, did they bring them out by their mean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Nor yet was this all. He went the whole length of disobedience to the Lord. He multipl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lver and gold to himself; he multiplied horses from Egypt to himself, and carried on a great traffic in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order that he might the more multiply silver and gold to himself; and now he took the other forbidd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ep - he multiplied wives to himself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His original wife was the daughter of Pharaoh - a woman of a strange nation, and from Egy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 that. But now, “King Solomon loved many strange women, together with the daughter of Pharao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men of the Moabites, Ammonites, Edomites, Zidonians, and Hittites; of the nations concerning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said unto the children of Israel, Ye shall not go in to them, neither shall they come in unto you: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rely they will turn away your heart after their gods: Solomon clave unto these in love. And he had s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ndred wives, princesses, and three hundred concubines: and his wives turned away his heart. For it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pass, when Solomon was old, that his wives turned away his heart after other gods: and his heart wa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fect with the Lord his God, as was the heart of David his father. For Solomon went after Ashtoreth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oddess of the Zidonians, and after Milco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olec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he abomination of the Ammonites.” “Then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lomon build an high place for Chemosh, the abomination of Moab, in the hill that is before Jerusal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or Molech, the abomination of the children of Ammon. And likewise did he for all his strange wiv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burnt incense and sacrificed unto their gods. And the Lord was angry with Solomon, becaus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t was turned from the Lord God of Israel, which had appeared unto him twice, and had comma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concerning this thing, that he should not go after other gods; but he kept not that which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But “even as I have seen, they that plow iniquity, and sow wickedness, reap the sa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lomon sowed abundantly to evil, and now he begins to reap the fruits of it. For “the Lord said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lomon, Forasmuch as this is done of thee, and thou has not kept my covenant and my statutes, which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commanded thee, I will surely rend the kingdom from thee, and will give it to thy serva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withstanding in thy days I will not do it, for David thy father’s sake: but I will rend it out of the h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son. Howbeit I will not rend away all the kingdom; but will give one tribe to thy son for Davi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ant’s sake, and for Jerusalem’s sake which I have chosen.” No more can he write as he did in his you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Hiram, “Now the Lord my God hath given me rest on every side, so that there is neither adversary n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il occurrent.” Now there is evil “occurrent” everywhere and unrest on every side. For we read in qui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ssion, “The Lord stirred up an adversary unto Solomon;” “and God stirred up another adversary;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Jeroboam, . . . even he lifted up his hand against the king.” Thus there were adversaries on all side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kings abroad and from his own subjects at ho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The first of these adversaries that arose was Hadad, of Edom. At the time when David subdu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om, the king of Edom and all his family, except this son Hadad, were slain. But Hadad being a li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ld, some of the servants of the royal household succeeded in escaping with him; first to Midian, the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ran, and finally to Egypt. In Egypt he was taken by the servants to Pharaoh himself, who received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dly and maintained him in the standing that became him as a king’s son. Indeed he found such favor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yes of Pharaoh, that the king “gave him to wife the sister of his own wife, the sister of Tahpen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queen.” In Egypt was born to Hadad a son whom he named Genubath, and who was brought up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araoh’s household among the princes of Egyp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Hadad now determined to have a kingdom for his son by setting himself against Solomon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suaded Pharaoh to allow him to leave Egypt; but carefully concealed from Pharaoh his purpose. He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to his own native country of Edom; but Solomon had that country so thoroughly garrisoned that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possible for him to raise a revolt. He then went up to Syria, and there found, and joined himself to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rtain Rezon, the son of Eliadah, the second of Solomon’s adversaries. This Rezon had been a servan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adezer, king of Zobah. At the time when David overran and captured Zobah, Rezon ran away fr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adezer and became the leader of a company of robbers in the country of Damascus. Hada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omite, now joined himself to Rezon and his robbers; and set himself up as king of Syria, and reigne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mascus. Thus originated the kingdom of Syria, so often mentioned in the Bib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Jeroboam, who “lifted up his hand against the king,” was the son of Nebat. His mother’s n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Zeruah, and she was a widow when Jeroboam thus first comes into notice. While Solomo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ilding Millo and repairing the breaches of the city of David, he noticed Jeroboam among the workm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Solomon seeing the young man that he was industrious, he made him ruler over all the charge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ouse of Josep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Ephraim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Some time after this, as Jeroboam was passing out of the city of Jerusalem, he was met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t Ahijah who drew him aside into the field. Then Ahijah took his own outer garment and tore it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elve pieces and said to Jeroboam: “Take thee ten pieces: for thus said the Lord, the God of Isra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hold, I will rend the kingdom out of the hand of Solomon, and will give ten tribes to thee.” And th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at that time plainly told him that this was not to be while Solomon lived, yet like many oth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oboam was not willing to wait the Lord’s time and way, but attempted to seize the kingdom at o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ing already governor over so important a part of the kingdom, he began to scheme for the setting up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as king in fact. “He lifted up his hand against the king.” Therefore Solomon sought to kill him;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oboam escaped “and fled into Egypt, unto Shishak king of Egypt, and was in Egypt until the deat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lom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Rehoboam, the son of Solomon, succeeded immediately to the throne of David as king over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ribes of Israel. “And Rehoboam went to Shechem; for all Israel were come to Shechem to make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.” And Jeroboam was among them; for as soon as he had heard of the death of Solomon, he retu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Egypt. And with the ambitious designs that he had in mind while yet Solomon lived, it may we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pposed that he would suffer nothing to be settled that would give to Rehoboam the dominion over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ib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In addition to the attitude of Jeroboam, the people had a real grievance of which they m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k to be redressed: they had burdens which they might properly ask to be lightened. In Solomon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rgely fulfilled the prophecy of Samuel when the people had asked for a king at the first. “He will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sons, and appoint them for himself, for his chariots, and to be his horsemen; and some shall run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chariots. And he will appoint him captains over thousands, and captains over fifties; and will set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r his ground, and to reap his harvest, and to make his instruments of war, and instruments of his chario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will take your daughters to be confectionaries, and to be cooks, and to be bakers. And he will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fields, and your vineyards, . . . and give to his officers, and to his servants. And he will take your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ants, and your maid servants, and your goodliest young men, and your asses, and put them to his 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will take the tenth of your sheep; and you shall be his servant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Much, if not all, of this had been done by Solomon. And much of that which had been done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, had been done to support his heathen wives in their abominable practises. The burdens of the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really been made heavy. And now “Jeroboam and all the congregation of Israel came, and spake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hoboam, saying, Thy father made our yoke grievous: now therefore make thou the grievous servi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father, and his heavy yoke which he put upon us, lighter, and we will serve the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Rehoboam asked for three days in which to consider their plea. He first consulted the old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had been the counselors and aids of Solomon, and who therefore knew that the plea of the peopl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st. They gave him the advice that he needed, and which every king needs, in order to be the right ki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. They told him, “If thou wilt be a servant unto this people this day, and wilt serve them, and ans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, and speak good words to them, then they will be thy servants forever.” But Rehoboam had no m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e a servant to the people: he would be master only. He did not care to be the right kind of king: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nted to be only a lord. He therefore called “the young men that were grown up with him,” and consul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That we may the better understand what kind of counselors these would be, let us see w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fluences were, under which Rehoboam and these young men had been brought up. Rehoboam him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he son of Naamah, an Ammonitess, who had brought with her into Israel the worship of Molech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omination of the children of Ammon.” Yet, as we have seen, this woman was only one of many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 Solomon’s seven hundred wives. And it was under the tutorship of such women as these, and am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cenes and influences of the inhuman and abominable worship of such gods as these, that the you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had been brought up, whom Rehoboam chose now to consult with reference to the government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who were to be governed in the fear of God, and who were to be totally separated from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nection whatever with any such god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Such were the counselors whom Rehoboam chose in an emergency that involv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lasting interests of the greatest kingdom then in the world! Of course he obtained the counsel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st desired. They told him to say to the people: “My little finger shall be thicker than my father’s loi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now whereas my father did lade you with a heavy yoke, I will add to your yoke: my father h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stised you with whips, but I will chastise you with scorpions.” As the king had received the counsel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wanted, so he was prompt in applying it. When the people came together to him the third day to rece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reply, he gave them the very words which he had received from the young men. There could be but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ult: Again was raised the cry that was sounded by Sheba, the son of Bichri, when the ten tribes revol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reign of David - “What portion have we in David? neither have we inheritance in the son of Jesse.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tents, O Israel: now see to your own house, Davi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Rehoboam was really surprised at the storm that he had raised: he was probably the only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kingdom who was surprised at it. This was natural enough, however; for when he was so dull a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e able to see that what he was advised by the young heathen to do was the wrong thing to do,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ural enough that he should be surprised at the result. He tried to mend the matter by sending Adoram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asurer, to pacify the people with apologies and explanations; but instead of listening to him they sto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to death at once. This frightened Rehoboam, and he “made speed” to his chariot, and fled to Jerusa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rived at Jerusalem, he decided to force the submission of the ten tribes, and mustered a hundr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ighty thousand men for the purpose; but the word of God came by Shemaiah, the prophet, comma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not to go up nor fight against their brethren, because it was from Him that the kingdom sh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ded. “And they obeyed the words of the Lord, and returned from going against Jeroboa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And so ended the greatness of the kingdom, and indeed the kingdom itself, of united Isra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Eccl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</w:t>
      </w:r>
      <w:r>
        <w:rPr>
          <w:rFonts w:cs="TimesNewRoman" w:ascii="TimesNewRoman" w:hAnsi="TimesNewRoman"/>
          <w:color w:val="000000"/>
          <w:sz w:val="20"/>
          <w:szCs w:val="20"/>
        </w:rPr>
        <w:t>Josephus’s “Antiquities,” book viii, chap v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</w:t>
      </w:r>
      <w:r>
        <w:rPr>
          <w:rFonts w:cs="TimesNewRoman" w:ascii="TimesNewRoman" w:hAnsi="TimesNewRoman"/>
          <w:color w:val="000000"/>
          <w:sz w:val="20"/>
          <w:szCs w:val="20"/>
        </w:rPr>
        <w:t>It was renewed by Herod the Great, and by him named Hippicus in honor of one of his friends; and as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ood completed by Herod, it was about one hundred feet high, and made of marble - each stone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out thirty feet long by fifteen wide seven and a half feet thic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. </w:t>
      </w:r>
      <w:r>
        <w:rPr>
          <w:rFonts w:cs="TimesNewRoman" w:ascii="TimesNewRoman" w:hAnsi="TimesNewRoman"/>
          <w:color w:val="000000"/>
          <w:sz w:val="20"/>
          <w:szCs w:val="20"/>
        </w:rPr>
        <w:t>As the city grew and spread beyond this wall, a second one was built in course of time; and yet bey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there finally was built a third wall: so that at the time of the destruction of the city by the Romans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three very strong walls. The third, or outer wall had ninety towers, the second had forty towers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st, or “old wall” had sixty towers, besides two special towers corresponding to Hippicus, built also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od, and named by him respectively Phasaelus and Mariam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. </w:t>
      </w:r>
      <w:r>
        <w:rPr>
          <w:rFonts w:cs="TimesNewRoman" w:ascii="TimesNewRoman" w:hAnsi="TimesNewRoman"/>
          <w:color w:val="000000"/>
          <w:sz w:val="20"/>
          <w:szCs w:val="20"/>
        </w:rPr>
        <w:t>“Antiquities,” book viii, chap. vi, par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2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TEN TRIBES - REIGN OF JEROBOA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Again, Jeroboam had no right to draw the conclusion that he did draw, because God ha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lled him to be head or general director of His religion, but to serve the Lord himself and be king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en Trib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] </w:t>
      </w:r>
      <w:r>
        <w:rPr>
          <w:rFonts w:cs="TimesNewRoman" w:ascii="TimesNewRoman" w:hAnsi="TimesNewRoman"/>
          <w:color w:val="000000"/>
          <w:sz w:val="20"/>
          <w:szCs w:val="20"/>
        </w:rPr>
        <w:t>If Jeroboam had but done this, and left the people free to serve the Lord for themselv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go up to Jerusalem to worship according to the word of the Lord, not only could this have been done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, but by himself also, with perfect safety to every interest of his kingdom. In addition to all this, no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t the people go to Jerusalem to worship and to offer sacrifice, was in itself to abandon the Lor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From his standpoint, however, Jeroboam could not see otherwise than that the preserva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kingdom depended on keeping the people away from Jerusalem. Accordingly he chose this cours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by assured the absolute annihilation of his kingdo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Having abandoned the Lord and His religion, and yet finding religion essential as a poli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ctor, Jeroboam invented one to suit his purpose. “The king took counsel, and made two calves of gol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calves were images of Egyptian gods. If not before, Jeroboam had learned about them an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ship during his sojourn in Egypt. The worship was of the same nature as that of the god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monites, Moabites, and Zidonians, with the exception of burning children in the fir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“And he set one in Beth-el.” Bethel was at the southern border of the dominion of Jeroboa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only twelve miles from Jerusalem. Jeroboam could present quite an array of precedent for m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h-el a place of worship. He could present the fact that there Abraham erected the first altar in the la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re had worshiped, both before and after he went to Egypt. He could present the fact that the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had appeared to Jacob; that there Jacob had set up a pillar and called it God’s house that there Jac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built an altar and had worshiped the Lord, after his return to the land from the house of Laban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the Lord had appeared to him again, and had renewed to him the promise made to Abraham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aac, to give him that land; and the further facts that in the time of the judges at that place was the ark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venant, and there the people had come to inquire of the Lor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All this was before there was any worship of the Lord in Jerusalem by any of the see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raham or of Israel. He could declare that not only had Abraham and Jacob chosen Beth-el as the pla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worship, but neither Abraham nor Isaac, nor yet Jacob, had ever worshiped at Jerusalem at all.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oboam had built his altar there, he could cite all this precedent, and appeal to all these sacred memori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favor of Beth-el as against Jerusalem as the place where they ought to worship. But against all preced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stood the plain word of God that Jerusalem was the place that He had chosen, and that the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should worship and offer their sacrifices. All the use that could be made of precedent, wa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pport the devices of his own heart. In fact that is the only use that can ever be made of it. The tr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question is never, What has been done? but always, What is the right thing now to do? The 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lden calf he justified by the old cry in the wilderness: “Behold thy gods, O Israel, which brought thee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t of the land of Egyp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“And the other put he in Daniel.” Daniel was already the place of an idolatrous worship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ibe of Daniel. When this tribe sought for an inheritance in the land, they first sent out five men, who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search, came to Laish, and found a place where there was “no want of anything that is in the eart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returned and told their brethren what they had discovered, and the tribe then sent six hundred me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ke possession of the place. As these men were on the way, they came to the house of one Micah of M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phraim, where they found a graven image, an ephod, and a teraphim, and a molten image, and a Lev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 Micah had hired to be his priest in the worship of these gods. The Danites took priest, idols, and al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carried them with them to Laish. They attacked and blotted out Laish and its inhabitants, and built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new city and called it Daniel, and there established their idolatrous worship. It lay near the Jordan,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ritory of Naphtali, about ten miles north of Lake Merom. It was easy enough for Jeroboam to set up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lden calf at Daniel, and to turn to that place the worship of the peop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Having now a place of worship at the northern, and another at the southern, extremity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, Jeroboam could present very forcibly his next appeal, - “It is too much for you to go up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.” It is too hard for you to travel all the way to Jerusalem. Here is a place of worship at your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ors, as it were. It will be much easier to worship here than to travel the long journey to Jerusalem.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 the gods, anyhow, that brought you out of Egypt; you will worship here the same gods that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ship at Jerusalem, only in a little different way; all people cannot see alike; nevertheless we are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fferent branches of the one great church; it is not particular how or where you worship if you ar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nce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All this, Jeroboam could present in justification of his disregard of the plain word of the Lo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 was he the last one to do it. But with him, and with all other such ones, the Lord of Hosts declar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is thing became a sin.” “This thing became sin unto the house of Jeroboam, even to cut it off, and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estroy it from off the face of the earth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] </w:t>
      </w:r>
      <w:r>
        <w:rPr>
          <w:rFonts w:cs="TimesNewRoman" w:ascii="TimesNewRoman" w:hAnsi="TimesNewRoman"/>
          <w:color w:val="000000"/>
          <w:sz w:val="20"/>
          <w:szCs w:val="20"/>
        </w:rPr>
        <w:t>God has declared of Jeroboam, and of all others, that in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ing thou “has cast me behind thy back.” Then there was fastened upon Jeroboam forever, the terr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cription: “Jeroboam the son of Nebat, who did sin and who made Israel to si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Jeroboam had now altars and gods; but he had no priests nor ministers; and, as the legitim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ests and Levites, scattered throughout his kingdom, were not ready to apostatize, he was oblig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eate a priesthood and a ministry for his new worship. He was equal to the occasion; he could creat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esthood as well as the other parts of his worship. As his worship was apostate from the beginning,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in enough that he could find a priesthood only from among the most apostate of the peop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rdingly, he “made priests of the lowest of the people, which were not of the sons of Levi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oboam ordained a feast in the eighth month, on the fifteenth day of the month, like unto the feast tha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Judah, and he offered upon the altar. So did he in Beth-el, sacrificing unto the calves that he had mad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placed in Beth-el the priests of the high places which he had made. So he offered upon the alt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he had made in Beth-el the fifteenth day of the eighth month, even in the month which he ha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vised of his own heart; and ordained a feast unto the children of Israel: and he offered upon the altar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urnt incens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But even while he was worshiping, there came a prophet out of the land of Judah: “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ied against the altar in the word of the Lord, and said, O altar, altar, thus said the Lord; Behold, a chi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be born unto the house of David, Josiah by name; and upon thee shall he offer the priests of the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s that burn incense upon thee, and men’s bones shall be burnt upon thee. And he gave a sign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, saying, This is the sign which the Lord hath spoken; Behold, the altar shall be rent, and the ashe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 upon it shall be poured out. And it came to pass, when King Jeroboam heard the saying of the ma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, which had cried against the altar in Beth-el, that he put forth his hand from the altar, saying, Lay h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him. And his hand, which he put forth against him, dried up, so that he could not pull it in again to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ltar also was rent, and the ashes poured out from the altar, according to the sign which the man of G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given by the word of the Lord. And the king answered and said unto the man of God, Intreat now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ce of the Lord thy God, and pray for me, that my hand may be restored me again. And the man of Go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sought the Lord, and the king’s hand was restored him again, and became as it was befor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Yet even from this he took no warning. In spite of it all he went further in his evil way,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rd is: “After this thing Jeroboam returned not from his evil way, but made again the lowes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priests of the high places: whosoever would, he consecrated him, and he became one of the pri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high places. And this thing became sin unto the house of Jeroboam, even to cut it off, and to destro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t from off the face of the earth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When the prophet Ahijah had first spoken the word of the Lord to Jeroboam concerning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igning over the ten tribes, he had said unto him: “It shall be, if thou wilt hearken unto all that I comm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e, and wilt walk in my ways, and do that is right in my sight, to keep my statutes an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ments, as David my servant did; that I will be with thee, and build thee a sure house, as I built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avid, and will give Israel unto the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] </w:t>
      </w:r>
      <w:r>
        <w:rPr>
          <w:rFonts w:cs="TimesNewRoman" w:ascii="TimesNewRoman" w:hAnsi="TimesNewRoman"/>
          <w:color w:val="000000"/>
          <w:sz w:val="20"/>
          <w:szCs w:val="20"/>
        </w:rPr>
        <w:t>And now, as he had so determinedly set himself in his own ev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rse, a word comes again to him from the Lord, by the prophet Ahijah. Jeroboam had a son whom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d Abijah, who had fallen sick. Jeroboam sent his wife to the prophet Ahijah, to inquire wha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ome of the child. Ahijah was very old, and almost blind, and to be sure that the prophet should not k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was come to inquire, Jeroboam had his wife disguise herself. But before she reached the ho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t, when he heard the sound of her feet as she came to the door, he called out to her: “Come in,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fe of Jeroboam; why feignest thou thyself to be another? for I am sent to thee with heavy tiding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Go, tell Jeroboam, Thus said the Lord God of Israel, Forasmuch as I exalted thee from am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eople, and made thee prince over my people Israel, and rent the kingdom away from the ho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, and gave it thee: and yet thou has not been as my servant David, who kept my commandment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followed me with all his heart, to do that only which was right in mine eyes; but has done evil ab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at were before thee: and has gone and made thee other gods, and molten images, to provoke 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ger, and has cast me behind thy back: therefore, behold, I will bring evil upon the house of Jeroboa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ill cut off from Jeroboam every man child, him that is shut up and him that is left at large in Isra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ill utterly sweep away the house of Jeroboam, as a man sweepeth away dung, till it be all gone.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dieth of Jeroboam in the city shall the dogs eat; and him that dieth in the field shall the fowls of the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t: for the Lord hath spoken it. Arise thou therefore, and get thee to your house: and when thy feet e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the city, the child shall die. And all Israel shall mourn for him, and bury him; for he only of Jerobo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come to the grave: because in him there is found some good thing toward the Lord, the God of Isra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house of Jeroboa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“Moreover the Lord shall raise Him up a king over Israel, who shall cut off the ho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oboam that day: but what? even now. For the Lord shall smite Israel, as a reed is shaken in the water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shall root up Israel out of this good land, which He gave to their fathers, and shall scatter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yond the river; because they have made their Asherim, provoking the Lord to anger. And He shall g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up because of the sins of Jeroboam, which he hath sinned, and wherewith he hath made Israel to sin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oboam reigned twenty-two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7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54</w:t>
      </w:r>
      <w:r>
        <w:rPr>
          <w:rFonts w:cs="TimesNewRoman" w:ascii="TimesNewRoman" w:hAnsi="TimesNewRoman"/>
          <w:color w:val="000000"/>
          <w:sz w:val="20"/>
          <w:szCs w:val="20"/>
        </w:rPr>
        <w:t>; “and the Lord struck him, and he di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3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JUDAH - FROM REHOBOAM TO AS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Shishak, king of Egypt, in the fifth year of the reign of Rehoboam, invaded Judah with a fo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“twelve hundred chariots, and threescore thousand horsemen: and the people were without number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with him out of Egypt; the Lubims, the Sukkiims, and the Ethiopians. And he took the fenced c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pertained to Judah, and came to Jerusalem. Then came Shemaiah the prophet to Rehoboam,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inces of Judah, that were gathered together to Jerusalem because of Shishak, and said unto th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us said the Lord, Ye have forsaken me, and therefore have I also left you in the hand of Shisha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upon the princes of Israel and the king humbled themselves; and they said, The Lord is righteou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“And when the Lord saw that they humbled themselves, the word of the Lord ca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maiah, saying, They have humbled themselves; therefore I will not destroy them, but I will grant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me deliverance; and my wrath shall not be poured out upon Jerusalem by the hand of Shisha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vertheless they shall be his servants; that they may know my service, and the service of the kingdom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ies. So Shishak king of Egypt came up against Jerusalem, and took away the treasur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of the Lord, and the treasures of the king’s house; he took all: he carried away also the shield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gold which Solomon had mad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Shishak inscribed upon “a great bas-relief at Karnak” “the names of one hundred and thirty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ies of the kingdom of Judah taken by the Egyptian army. The greater part of the name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tioned in Scripture. . . . The capital is not mentioned on the monument by its ordinary name Jerusalem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ut it is recognized under the title Jehudah Malek - ‘Royalty of Judah.’“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Rehoboam reigned seventeen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7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58</w:t>
      </w:r>
      <w:r>
        <w:rPr>
          <w:rFonts w:cs="TimesNewRoman" w:ascii="TimesNewRoman" w:hAnsi="TimesNewRoman"/>
          <w:color w:val="000000"/>
          <w:sz w:val="20"/>
          <w:szCs w:val="20"/>
        </w:rPr>
        <w:t>, and was succeeded by his s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bijah reigned three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5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55 </w:t>
      </w:r>
      <w:r>
        <w:rPr>
          <w:rFonts w:cs="TimesNewRoman" w:ascii="TimesNewRoman" w:hAnsi="TimesNewRoman"/>
          <w:color w:val="000000"/>
          <w:sz w:val="20"/>
          <w:szCs w:val="20"/>
        </w:rPr>
        <w:t>BC. And there was war between Abijah and Jeroboa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was defeated with great loss. “And Abijah pursued after Jeroboam, and took cities from him, Beth-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 towns thereof, and Jeshanah with the towns thereof, and Ephraim with the towns thereof. Neith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id Jeroboam recover strength again in the days of Abija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sa was the son of Abijah and reigned nearly forty-one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5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14 </w:t>
      </w:r>
      <w:r>
        <w:rPr>
          <w:rFonts w:cs="TimesNewRoman" w:ascii="TimesNewRoman" w:hAnsi="TimesNewRoman"/>
          <w:color w:val="000000"/>
          <w:sz w:val="20"/>
          <w:szCs w:val="20"/>
        </w:rPr>
        <w:t>BC. He brought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dom from the idolatry that Rehoboam had established, to the worship of the Lord. The first 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 of his reign were entirely years of peace, in which he strengthened his kingdom by building fortre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owers. He organized an army of five hundred and eighty thousand men, and “all these were migh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of valor.” Then Zerah, the Ethiopian, with an army of a million men and three hundred chario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vaded Judah. Asa met him at Mareshah, in the valley of Zephathah: “And Asa cried unto the Lor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, and said, Lord, it is nothing with thee to help, whether with many, or with them that have no power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lp us, O Lord our God; for we rest on thee, and in thy name we go against this multitude. O Lord,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 our God; let not man prevail against thee. So the Lord smote the Ethiopians before Asa, and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 and the Ethiopians fled. And Asa and the people that were with him pursued them unto Gerar: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thiopians were overthrown, that they could not recover themselves; for they were destroyed before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ord, and before His hos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Asa next carried to completion the reformation from the apostasy of Rehoboam. He succee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urning back to the worship of the Lord even Beth-el and the other cities which Abijah had taken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Jeroboam. And when it was seen how God was with him, “they fell to him out of Israel in abundanc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accession to him from the people of Israel, was helped also by the course of things in the kingdo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itself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Vers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Manual of the Ancient History of the East,” book iii, chap. iv, sec.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5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4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TEN TRIBES - FROM NADAB TO JEHU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lah was the son of Baasha. In his second yea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29</w:t>
      </w:r>
      <w:r>
        <w:rPr>
          <w:rFonts w:cs="TimesNewRoman" w:ascii="TimesNewRoman" w:hAnsi="TimesNewRoman"/>
          <w:color w:val="000000"/>
          <w:sz w:val="20"/>
          <w:szCs w:val="20"/>
        </w:rPr>
        <w:t>, “his servant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Zimri, captain of half his chariots, conspired against him, as he was in Tirzah, drinking him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unk in the house of Arza steward of his house in Tirzah. And Zimri went in and smote him, and kill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im, in the twenty and seventh year of Asa king of Judah, and reigned in his stea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>Zimri visited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use of Baasha the like destruction which Baasha had visited upon the house of Jeroboam. For as so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he sat on the throne, he slew all the house of Baasha, leaving not a single male among them, nei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 his kinsfolks nor his frien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Zimri himself, however, was not left long to hold what he had so gained. The army was again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iege of Gibbethon, and as soon as they heard that Zimri had killed the king and usurped the thron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rzah, they made Omri, the captain of the host, king that day in the camp. Omri then raised the sieg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bbethon, and went up against Tirzah and besieged Zimri there. When Zimri saw that the city was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fall and that he certainly would be captured, “he went into the palace of the king’s house and burn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’s house over him with fire,” and died, at the end of a “sevendays” reig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As it was only the army that had made Omri king, all the people were not ready to recogniz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. Therefore, one half of the people followed Tibni to make him king, and the other half followed Omr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re was war. After a contest of four years Tibni was defeated and slai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Omri reigned king of Israel twelve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2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18</w:t>
      </w:r>
      <w:r>
        <w:rPr>
          <w:rFonts w:cs="TimesNewRoman" w:ascii="TimesNewRoman" w:hAnsi="TimesNewRoman"/>
          <w:color w:val="000000"/>
          <w:sz w:val="20"/>
          <w:szCs w:val="20"/>
        </w:rPr>
        <w:t>. When he had dwelt six years in Tirzah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ught of a man by the name of Shemer, for two talents of silver, a certain hill, and built on that hill a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, from the former owner of the hill, he named Samaria; and established his capital there. The polit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military shrewdness of Omri is shown in his choice of Samaria for a capital. Tirzah means “Delight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Omri had an eye for something more. Six miles from Shechem, in the same well-watered valley 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pening into a wide basin, rises an oblong hill with steep sides and a long, level top. It combined as in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her place in the Ten Tribes, strength, beauty, and fertility. It commanded a full view of the Mediterrane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 on one side and the vale of Shechem on the other. It rose above a circle of hills, which gave i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dditional elements of strength for defens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t remained the capital as long as the kingdom existe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“And Omri wrought evil in the eyes of the Lord, and did worse than all that were before hi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articulars as to this are not given, further than that he carried forward the fatal policy of Jeroboam.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book of Micah, however, we read of later times, the words: “The statutes of Omri are kep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nnection it is plain that these “statutes of Omri” were measures established to perpetuate, and eve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crease, the idolatrous practises of the peop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hab reigned twenty-two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1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97</w:t>
      </w:r>
      <w:r>
        <w:rPr>
          <w:rFonts w:cs="TimesNewRoman" w:ascii="TimesNewRoman" w:hAnsi="TimesNewRoman"/>
          <w:color w:val="000000"/>
          <w:sz w:val="20"/>
          <w:szCs w:val="20"/>
        </w:rPr>
        <w:t>. “And Ahab the son of Omri did evil in the sigh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above all that were before him. And it came to pass, as if it had been a light thing for him to wal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sins of Jeroboam the son of Nebat, that he took to wife Jezebel the daughter of Ethbaal king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idonians, and went and served Baal, and worshiped him. And he reared up an altar for Baal in the ho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Baal, which he had built in Samaria. And Ahab made a grove; and Ahab did more to provoke the Lor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God of Israel to anger than all the kings of Israel that were before hi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] </w:t>
      </w:r>
      <w:r>
        <w:rPr>
          <w:rFonts w:cs="TimesNewRoman" w:ascii="TimesNewRoman" w:hAnsi="TimesNewRoman"/>
          <w:color w:val="000000"/>
          <w:sz w:val="20"/>
          <w:szCs w:val="20"/>
        </w:rPr>
        <w:t>“There was none like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hab, which did sell himself to work wickedness in the sight of the Lord, whom Jezebel his wife stirr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up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Ethbaal, or “with Baal” or “Baal with him,” king of Sidon, was Jezebel’s father. He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est of Baal and Astarte, or Ashtoreth, who assassinated the reigning king of Sidon, and usurp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ne for fifty-two years. His kingdom embraced Tyre also. Tyre was the seat of the worship of Baal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. The wickedness of these two cities seems to have been concentrated in Ethbaal and his family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ckedness of Ethbaal and his family, seems to have concentrated in Jezeb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Baal and Astarte, or Ashtoreth, were the chief Phoenician deities, male and fem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pectively, and corresponded to the Assyrian Bel and Ishtar. Baal was the sun, and Ashtoreth the mo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 Jezebel’s influence, Ahab built a temple to Baal and reared up an altar for Baal in the house of Ba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et up also a pillar in the temple of Baal. This temple was large enough to contain an immense thr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worshipers. It was within a great walled enclosure, and was built in such strength as to seem like a cast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huge image of the sun, flanked by idol symbols, was seen within, amid a blaze of splendor reflecte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lded and painted roofs and walls and columns. Four hundred and fifty priests ministered at the altars, 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vestments, and Ahab himself attended the worship in state, presenting rich offerings, while arou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cincts of the temple, was carried on, in wild excitement, the license which marked the service of Baa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“And Ahab made a grove,” literally, Asherah. This was a wooden pillar represent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dess Asherah, or Ashtoreth. It was not of itself the planting of a grove of trees; yet the wooden im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often set up in a grove of trees, in order to give some seclusion to the cruel and indecent rites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ked the worship. A temple to Asherah was built in the precincts of Jezreel, where four hundred pri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nistered in its courts and offered upon its obscene altars. Of this temple Jezebel was the espe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troness, maintaining the whole establishment at her own expense; for all the four hundred at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zebel’s tab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Jezebel deliberately set herself to establish the worship of Baal among all Israel. As we kno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great part of Israel was idolatrous already, in honor of Egyptian idols. But it was not enough for Jezeb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idolatry should abound; Baal must be the idol. It was not enough that one god should be worshipe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al must be that one. It was not enough for her that some, or even most, of the people should worship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; they must all do it. Consequently she made a systematic attempt, absolutely to suppress the worship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, and to establish the worship of sun in His place. And this was not to be by persuasion; no s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position as that abode in Jezebel. All must be compelled, under penalty of death, to adopt the worship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n. She therefore began to cut off all who still clung to the worship of Jehovah. By such measures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the kingdom to the point where there were only seven thousand out of all Israel that had not b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nee to Baal; and these escaped only by taking refuge in dens and caves of the earth. They were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dely scattered and so little known to one another, that Elijah thought he was the only one left aliv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As we have seen, sun-worship was in fact only the worship of the principle of generatio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ure. It was held that the sun in co-operation with the earth, was the begetter of all fruitfulness up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rth. This was the theory of sun-worship as represented in Baal-worship, as well as in all other forms: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ing the theory that the sun and the earth together were sufficient for all life, and that it was by the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sun that the earth, even, was caused to be fruitful. This theory, therefore, held the sun to b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urce of all life upon the earth. Conclusive evidence of this is given in the title of the king of Egypt 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Son of the Sun, Thothmes III, giver of life like the Sun forever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0] </w:t>
      </w:r>
      <w:r>
        <w:rPr>
          <w:rFonts w:cs="TimesNewRoman" w:ascii="TimesNewRoman" w:hAnsi="TimesNewRoman"/>
          <w:color w:val="000000"/>
          <w:sz w:val="20"/>
          <w:szCs w:val="20"/>
        </w:rPr>
        <w:t>A title of Rameses II is: “Giver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ife forever and ever, like his father R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Su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” Another of Thothmes III is: “Give of life, like the S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ernal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Now, under this theory, the worship of the sun was set up in direct opposition to the wor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God. The Lord therefore brought the theory and the whole scheme carried on under the theory, to suc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st as to demonstrate its absolute fallacy. He sent Elijah, the prophet, to Ahab with this word: “As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of Israel liveth, before whom I stand, there shall not be dew nor rain these years, but according to m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or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1] </w:t>
      </w:r>
      <w:r>
        <w:rPr>
          <w:rFonts w:cs="TimesNewRoman" w:ascii="TimesNewRoman" w:hAnsi="TimesNewRoman"/>
          <w:color w:val="000000"/>
          <w:sz w:val="20"/>
          <w:szCs w:val="20"/>
        </w:rPr>
        <w:t>It is God who gives the dew and the rain, and it is only by these that the earth is caused to b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h and bud. Without these the sun and the earth can do nothing. Without these, the more sunshine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, the more destruction there is. When God therefore decided to withhold the dew and the rain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rth, this was to bring the whole kingdom face to face with the theory of sun-worship, to which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itted, and hold them there until they themselves should be ready to cry out against it and renounce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Of course, the consequence was that everything began to dry up. Then Ahab wanted to f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ijah. He searched throughout all his own kingdom for him and found him not; then he sent to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 and to every kingdom around about, to inquire if Elijah was there; and when they said he was no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re, Ahab required them to swear to it. This continued for three years and six month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2] </w:t>
      </w:r>
      <w:r>
        <w:rPr>
          <w:rFonts w:cs="TimesNewRoman" w:ascii="TimesNewRoman" w:hAnsi="TimesNewRoman"/>
          <w:color w:val="000000"/>
          <w:sz w:val="20"/>
          <w:szCs w:val="20"/>
        </w:rPr>
        <w:t>and a fam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upon the land. Then Ahab called Obadiah, the governor of his house, and divided the land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: directing Obadiah to take one part while he himself would take the other, and they would go “unto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ntains of water, and unto all brooks: peradventure we may find grass to save the horses and mules aliv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we lose not all the beast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And so “Ahab went one way by himself, and Obadiah went another way by himself. An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adiah was in the way, behold, Elijah met him,” and told him to “go and tell Ahab, Behold, Elijah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e.” Obadiah pleaded, When I go and tell Ahab this, and he comes to meet thee, the Spirit of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catch thee away; and if Ahab find thee not, he will slay me. But Elijah told him: “As the Lor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sts liveth, before whom I stand, I will surely show myself unto him to-day. So Obadiah went to m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hab, and told him: and Ahab went to meet Elijah. And it came to pass, when Ahab saw Elijah, that Aha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unto him, Art thou he that troubleth Israel? And he answered, I have not troubled Israel; but thou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father’s house, in that you have forsaken the commandments of the Lord, and thou has foll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alim. Now therefore send, and gather to me all Israel unto Mount Carmel, and the prophets of Baal 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ndred and fifty, and the prophets of the groves four hundred, which eat at Jezebel’s table. So Ahab se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all the children of Israel, and gathered the prophets together unto Mount Carmel. And Elijah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all the people, and said, How long halt you between two opinions? if the Lord be God, follow Him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if Baal, then follow him. And the people answered him not a wor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Then Elijah called for the four hundred and fifty prophets of Baal, and for the four hundre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herah, and told them to build an altar and call upon their god, and that he would build an altar and c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his God, and that whoever answered by fire, he should be God. The prophets of Baal built their alt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repared their sacrifice, and called from morning until noon: “O Baal, hear us.” At noon they c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uder and jumped up and down about the altar, and cut themselves with knives until the blood gushed o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, though it was during the very hours when the sun was shining in his strength upon the drought-stric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, yet the day passed, and the evening came, and “there was neither voice, nor any to answer, nor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regarded.” As this crying to Baal had continued from morning till evening through every pha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’s power, the utter impotence of Baal had to be confess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When the sun in his strength had passed, and the evening was come, Elijah repaired the alta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that had been broken down, and put the wood and the sacrifice upon the altar, and digged a tren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out it; and upon the sacrifice and the altar he had twelve barrels of water poured until all was satur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until the trench was filled with water. Then Elijah prayed: “Lord God of Abraham, Isaac, and of Isra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t it be known this day that thou art God in Israel, and that I am thy servant, and that I have done all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ngs at thy word. Hear me, O Lord, hear me, that this people may know that thou art the Lord Go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hou has turned their heart back again. Then the fire of the Lord fell, and consumed the burnt sacrifi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wood, and the stones, and the dust, and licked up the water that was in the trench. And when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saw it, they fell on their faces: and they said, The Lord, He is the God; the Lord, He is the Go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ter this, the prophets of Baal were taken down to the brook Kishon and slain. “Not one of them” escap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It was not alone in this one way that the Lord would manifest himself above Baal. They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ited in vain for three years and six months for rain, and all that Baal could do was to scorch the ea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heat and afflict it with famine. The fallacy of the theory of sun-worship had been thoroughly expos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now the Lord would send rain. “And Elijah said unto Ahab, Get thee up, eat and drink; for there i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und of abundance of rain.” Then Elijah went up to the top of Mount Carmel to look for the rain, and “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st himself down upon the earth, and put his face between his knees, and said to his servant, Go up no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ok toward the sea. And he went up, and looked, and said, There is nothing. And he said, Go again s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s. And it came to pass at the seventh time, that he said, Behold, there ariseth a little cloud ou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, like a man’s hand. And he said, Go up, say unto Ahab, Prepare thy chariot, and get thee down,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in stop thee not. And it came to pass in the meanwhile, that the heaven was black with clouds and wi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re was a great rain. And Ahab drove, and went to Jezreel. And the hand of the Lord was on Elijah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he girded up his loins, and ran before Ahab to the entrance of Jezreel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Ahab told Jezebel all that had occurred, and how that the prophets of Baal and of Asherah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slain. “Then Jezebel sent a messenger unto Elijah, saying, So let the gods do to me, and more also, if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 not thy life as the life of one of them by tomorrow about this time. And when he saw that, he aro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ent for his life, and came to Beer-sheba, which belongs to Judah, and left his servant there. Bu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went a day’s journey into the wilderness, and came and sat down under a juniper tree;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quested for himself that he might die; and said, It is enough; now, O Lord, take away my life; for I am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ter than my fathers. And as he lay and slept under a juniper tree, behold, then an angel touched hi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unto him, Arise and eat. And he looked, and, behold, there was a cake baken on the coals, and a cr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water at his head. And he did eat and drink, and laid him down again. And the angel of the Lord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 the second time, and touched him, and said, Arise and eat; because the journey is too great for th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arose, and did eat and drink, and went in the strength of that meat forty days and forty nights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reb the mount of G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“And he came thither unto a cave, and lodged there; and, behold, the word of the Lord ca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, and he said unto him, What doest thou here, Elijah? And he said, I have been very jealous for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of Hosts: for the children of Israel have forsaken thy covenant, thrown down your altars, and slain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ts with the sword; and I, even I only, am left; and they seek my life, to take it away. And he said, 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h, and stand upon the mount before the Lord. And, behold, the Lord passed by, and a great and str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nd rent the mountains, and brake in pieces the rocks before the Lord; but the Lord was not in the win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fter the wind an earthquake; but the Lord was not in the earthquake: and after the earthquake a fi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the Lord was not in the fire: and after the fire a still small voice. And it was so, when Elijah heard i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he wrapped his face in his mantle, and went out, and stood in the entering in of the cave. And, behol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came a voice unto him, and said, What doest thou here, Elijah? And he said, I have been very jealou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 Lord God of Hosts: because the children of Israel have forsaken thy covenant, thrown down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tars, and slain thy prophets with the sword: and I, even I only, am left; and they seek my life, to tak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“And the Lord said unto him, Go, return on thy way to the wilderness of Damascus: and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comest, anoint Hazael to be king over Syria: and Jehu the son of Nimshi shall thou anoint to b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 Israel: and Elisha the son of Shaphat of Abel-meholah shall thou anoint to be prophet in thy 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t shall come to pass that him that escapeth from the sword of Hazael shall Jehu slay: and him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capeth from the sword of Jehu shall Elisha slay. Yet I have left me seven thousand in Israel, all the kne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hich have not bowed unto Baal, and every mouth which hath not kissed hi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Shortly after this, Ben-hadad, king of Syria, formed an alliance of thirty-two king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thered all his armies and came up and laid siege to Samaria. But there came a prophet to Ahab, tel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from the Lord that all the host of Ben-hadad should be delivered into the hand of the king of Israel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. Ahab asked, “By whom?” and the prophet said: “By the young men of the princes of the provinces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he numbered the young men of the princes of the provinces, and they were two hundred and thirtytw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n-hadad, with the allied kings around him, was drinking himself drunk in his pavilion. The gat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aria were opened, and the young men went out first. It was told Ben-hadad that there were men co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t of Samaria. He said whether they were come out for peace or for war, to take them alive. The you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then started to the attack, and each slew his man, whereupon a panic seized the Syrians, and they f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ir lives, and Ben-hadad escaped on a horse with the horsem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Then the advisers of the king of Syria told him that the gods of the Israelites were god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lls, and were stronger than the gods of the Syrians; but that if they could only fight in the plain, surel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rians would overcome Israel. They advised him to take the kings away from the command; to 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ains in their places; and to bring together his army precisely as before; and they would engage Israel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lain and surely would win. Accordingly, at the return of the year, Ben-hadad gathered his ar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gether and went up to Aphek to fight against Israel. The forces of the Syrians “filled the country;”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were “pitched before them like two little flocks of kids.” They rested in view of each other for s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s, and on the seventh, the battle was joined. The Syrians were again defeated worse than before,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er slaughter. Those that escaped took refuge in the city of Aphek, and the walls of the city fell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, and thus caused another great slaughter. Ben-hadad took refuge not only in the city, but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nermost chamber of one of the hous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The servants of Ben-hadad said unto him: “Behold, now, we have heard that the king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of Israel are merciful kings: let us, I pray thee, put sackcloth on our loins, and ropes upon our head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go out to the king of Israel: peradventure he will save thy lif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This is a fearful comment upon the manners of the times. Think of Baasha, Zimri, Omri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hab! What cruel and bloody men they were! And yet, among the other nations and kingdoms, these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house of Israel were counted merciful kings! When such men as these had the fame in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s of being merciful kings, what then must have been the character of the kings and of the peopl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se other kingdoms! In the light of the Scriptures as to what those men ought to have been, an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ght of our times, these kings of Israel were altogether unmerciful. But, upon the testimony of the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lived at that same time, and were by experience acquainted with things as they then were, both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and in the other nations, they stand as “merciful king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“So they girded sackcloth on their loins, and put ropes on their heads, and came to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, and said, Thy servant Ben-hadad said, I pray thee, let me live. And he said, Is he yet alive? he is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ther. Now the men did diligently observe whether anything would come from him, and did hastily cat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: and they said, Thy brother Ben-hadad. Then he said, Go you, bring him. Then Ben-hadad came forth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; and he caused him to come up into the chariot. And Ben-hadad said unto him, The cities, which m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ather took from thy father, I will restore; and thou shall make stree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azaar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for thee in Damascus, as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 made in Samaria. Then said Ahab, I will send thee away with this covenant. So he made a covena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ith him, and sent him awa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At Jezreel, about twenty-five miles from Samaria, Ahab had a palace. Close to this palac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vineyard belonging to Naboth. Ahab wanted this vineyard to make him a garden of herbs, because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ar to his house. He offered to give for it either a better vineyard or the worth of it in money; but Na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ose not to part with it. Indeed, he was forbidden by the law of the Lord to part with it, for it was writ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law: “So shall not the inheritance of the children of Israel remove from tribe to tribe, for every 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hildren of Israel shall keep himself to the inheritance of the tribe of his fathers.” Naboth t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swered: “The Lord forbid it me, that I should give the inheritance of my fathers unto thee.” Then Ahab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ke a spoiled child, went to his house, “heavy and displeased,” and threw himself down upon the be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urned his face to the wall, “and would not eat brea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Ahab was not only capricious, but he had no force of character even in his caprices.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ways ready to be ruled by whatever influence affected him at the moment. Jezebel, however, had en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lf-assertion for any number of men; she could tell instantly what to do. She would murder Naboth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le family so that there would be no heirs, and do it on a charge of high treason against Naboth, th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neyard would fall easily enough to the king. All this she could do and be merry about it. Therefore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to Ahab: “Arise, and eat bread, and let your heart be merry: I will give thee the vineyard of Nabo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zreelite.” And she di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Then Ahab got into his chariot, and accompanied by two of his captains, Jehu and Bidk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“down to the vineyard of Naboth the Jezreelite, to take possession of it. And the word of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to Elijah the Tishbite, saying, Arise, go down to meet Ahab. . . . Behold, he is in the vineyar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both, whither he is gone down to possess it.” And there, as Ahab stands, contemplating with satisfa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new possession, suddenly there strikes upon his ear a voice, startling as thunder out of a clear sky: “H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killed, and also taken possession?” Ahab instantly recognized the voice of Elijah, and cried out: “H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found me, O mine enemy?” The stern reply came: “I have found thee: because thou has sold thyself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k evil in the sight of the Lord.” “In the place where dogs licked the blood of Naboth shall dogs lick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ood, even your.” “The dogs shall eat Jezebel by the wall of Jezreel. Him that dieth of Ahab in the city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ogs shall eat; and him that dieth in the field shall the fowls of of the air ea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In the former contentions between Syria and Israel, the king of Syria had taken possess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moth-Gilead, and Syria still held it. There had been three years of peace now between Ahab and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yria, and Ahab decided to recover Ramoth-Gilead to his kingdom. Accordingly, he went up with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my, and the king of Syria met him, in defense of the city. The king of Syria commanded all his capta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hey should “fight neither with small nor great, save only with the king of Israel.” In the battle Aha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wounded; but though seriously wounded, he had himself “stayed up in his chariot against the Syrians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il evening, and then died. As soon as he had died “there went a proclamation throughout the host,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st, about the going down of the sun, saying, Every man to his city, and every man to his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.” So the army was dispersed. From Ahab’s wound the blood ran down upon the floor of the chario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he was dead, they brought him to Samaria; and when he had been removed from the chariot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riot was driven to a pool of water at Samaria, where his bloody armor and chariot were washed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ood washed from the chariot and the armor, fell upon the ground, and the dogs licked it up, accord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aying of Elija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Ahaziah, the son of Ahab, succeeded to the throne of Israel, and “walked in the way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, and in the way of his mother, and in the way of Jeroboam,” and “served Baal.” In the second year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is reig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96 </w:t>
      </w:r>
      <w:r>
        <w:rPr>
          <w:rFonts w:cs="TimesNewRoman" w:ascii="TimesNewRoman" w:hAnsi="TimesNewRoman"/>
          <w:color w:val="000000"/>
          <w:sz w:val="20"/>
          <w:szCs w:val="20"/>
        </w:rPr>
        <w:t>BC., he fell through a lattice in an upper chamber in his house in Samaria, and was bad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rt. He sent to Baal-zebub, the god of Ekron, to inquire whether he should recover. And God sent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ijah, the Tishbite, to say to him, “Is it not because there is not a God in Israel, that you go to inqui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al-zebub the god of Ekron? Now therefore thus said the Lord, Thou shall not come down from that b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n which thou art gone up, but shall surely di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8] </w:t>
      </w:r>
      <w:r>
        <w:rPr>
          <w:rFonts w:cs="TimesNewRoman" w:ascii="TimesNewRoman" w:hAnsi="TimesNewRoman"/>
          <w:color w:val="000000"/>
          <w:sz w:val="20"/>
          <w:szCs w:val="20"/>
        </w:rPr>
        <w:t>And he di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horam was the brother of Ahaziah, and reigned twelve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9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84</w:t>
      </w:r>
      <w:r>
        <w:rPr>
          <w:rFonts w:cs="TimesNewRoman" w:ascii="TimesNewRoman" w:hAnsi="TimesNewRoman"/>
          <w:color w:val="000000"/>
          <w:sz w:val="20"/>
          <w:szCs w:val="20"/>
        </w:rPr>
        <w:t>. Moab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ject to the kingdom of Israel, and had paid tribute from the conquest of that land by David. Mesha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w king of Moab. “And Mesha king of Moab was a sheepmaster, and rendered unto the king of Israel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ndred thousand lambs, and an hundred thousand rams, with the wool.” In the reign of Ahaziah Mesh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ad rebelled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 </w:t>
      </w:r>
      <w:r>
        <w:rPr>
          <w:rFonts w:cs="TimesNewRoman" w:ascii="TimesNewRoman" w:hAnsi="TimesNewRoman"/>
          <w:color w:val="000000"/>
          <w:sz w:val="20"/>
          <w:szCs w:val="20"/>
        </w:rPr>
        <w:t>Ahaziah, however, had not time to attempt to subdue him again. As soon as Jehoram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throne, he mustered his army; and, with the alliance of the king of Judah and the king of Edo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ed a seven days’ journey around the southern end of the Dead Sea and through the land of Edom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vade Moab from the south. The prophet Elisha was with the army, and when they reached the dese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om, they feared that they would perish for want of water. Elisha told them to make full of ditch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 where they were, and said: “Thus said the Lord, Ye shall not see wind, neither shall you see rain; ye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at valley shall be filled with water, that you may drink, both you, and your cattle, and your beast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o it came to pas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The next morning at sunrise, when the king of Moab heard that the allied kings were com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gathered his forces together, and marched up to the border of Moab to defend his land. Wh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abites saw upon the water the glint of the rising sun, they mistook the water for blood, and suppo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o make such a show of blood, the allied forces must have been slaughtering one another, they c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t: “This is blood: the kings are surely slain, and they have smitten one another: now therefore, Moab, 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poil.” The Moabites, rushing forward without order, every man for himself, hastening to the spoi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met by the fresh and vigorous forces of Israel, and were easily defeated and scattered. They hur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ck to their own country and their city, and were followed by the allied armies over all the land until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to Kir-haraseth, where the king of Moab made a stand. “And when the king of Moab saw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ttle was too sore for him, he took with him seven hundred men that drew swords, to break through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the king of Edom: but they could not. Then he took his eldest son that should have reigned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ead, and offered him for a burnt offering upon the wall. And there was great indignation against Israel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they departed from him, and returned to their own lan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Thus it appears that though Jehoram’s expedition was successful as an expedition, yet Moa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not brought again into subjection. This is the view given also by Mesha himself in his account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lations to the kingdom of Israel, in which he says: “I, Mesha, am son of Chemoshgad, king of Moab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bonite. My father reigned over Moab thirty years, and I reigned after my father. And I erected this st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Chemosh at Korcha, a stone of salvation, for he saved me from all the despoilers, and let me see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ire upon all my enemi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“Now Omri, king of Israel, he oppressed Moab many days, for Chemosh was angry with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. His son succeeded him, and he also said, I will oppress Moab. In my days he said, Let us go and I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e my desire on him and his house, and Israel said, I shall destroy it forever. Now Omri took the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eba, and the enemy occupied it in his days and in the days of his sons, forty years. And Chemosh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cy on it in my days; and I built Baal-Meon, and made therein the ditch, and I built Kirjathaim.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of Gad dwelled in the land Ataroth from of old, and the king of Israel fortified Ataroth, and I assaul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all and captured it, and killed all the warriors of the wall, for the wellpleasing of Chemosh and Moab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 removed from it all the spoil, and offered it before Chemosh in Kirjath; and I placed therein the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iran and the men of Mochrat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 “And Chemosh said to me, Go, take Nebo against Israel. And I went in the night and I f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it from the break of dawn till noon, and I took it, and slew in all seven thousand men, but I di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ll the women and maidens, for I devoted them to Ashtar-Chemosh; and I took from it the vessel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vah and offered them before Chemosh. And the king of Israel fortified Jahaz, and occupied it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war against me, and Chemosh drove him out before me, and I took from Moab two hundred men,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s poor, and placed them in Jahaz, and took to annex it to Dibon. I built Korcha, the wall of the fores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all of the city, and I built the gates thereof, and I built the towers thereof, and I built the palace,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the prisons for the criminals within the wall. And there was no cistern in the wall in Korcha,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to all the people, Make for yourselves every man a cistern in his house. And I dug the ditch for Korch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ith the chosen me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prisoner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f Isra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 “I built Aroer, and I made the road across the Arnon, I built Beth-Bamoth, for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oyed; I built Bezer, for it was cut down by the armed men of Dibon, for all Dibon was now loyal;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igned from Bikran, which I added to my land, and I built Beth-Gamel, and Beth-Diblathaim, and Beth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al-Meon, and I placed there the poor people of the land. And as to Horonaim the men of Edom dw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in on the descent from of old. And Chemosh said to me, Go down, make war against Horonaim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ake it. And I assaulted it, and I took it, for Chemosh restored it in my day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. About three years after this, the king of Syria came again to make war against Israel.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 where he pitched his camp, Elisha would tell it to the king of Israel, and say to him, “Bewar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pass not such place; for thither the Syrians are come down.” After a number of attempts to entrap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Israel, with as many failures, the king of Syria concluded that there was a spy in his council. “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called his servants, and said unto them: Will you not show me which of us is for the king of Israel?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of his servants said, None, my lord, O king; but Elisha, the prophet that is in Israel, telleth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the words that thou speakest in thy bedchamber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>. The king inquired where Elisha could be found, that he might “send and fetch him.”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ld that Elisha was in Dothan. Then he sent to Dothan “horses, and chariots, and a great host: and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by night, and compassed the city about. And when the servant of the man of God was risen earl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ne forth, behold, an host compassed the city both with horses and chariots.” And the servant cried, “Al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master! how shall we do?” Elisha answered, “Fear not; for they that be with us are more than they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with them. And Elisha prayed, and said, Lord, I pray thee, open his eyes, that he may see. And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pened the eyes of the young man; and he saw: and, behold, the mountain was full of horses and chario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e round about Elisha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>. Elisha prayed and the host of Syria were smitten with blindness, so that he led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aria. And when their eyes were opened there, they saw that they themselves were in a trap. Jehora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quired whether he should slay them, and the prophet told him, No, but that he should “set bread and w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them” that they might “eat and drink, and go to their master.” He did so, and they went, and came n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ore into Israel during the life of that king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. About a year afterward, however, another Ben-hadad gathered together all of his hos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sieged Samaria. The famine soon became terrible. So scarce had grown the food that an ass’s head sol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or eighty pieces of silver (about $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), and at last women were found who had eaten a child. When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d of this, he determined to kill Elisha, but when he came to where Elisha was, Elisha said: “Thus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, Tomorrow about this time shall a measure of fine flour be sold for a shekel, and two measur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rley for a shekel, in the gate of Samaria. Then a lord on whose hand the king leaned answered the ma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, and said, Behold, if the Lord would make windows in heaven, might this thing be? And he sai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hold, thou shall see it with your eyes, but shall not eat thereof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. “And there were four leprous men at the entering in of the gate; and they said one to anot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y sit we here until we die? If we say, We will enter into the city, then the famine is in the city, and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die there: and if we sit still here, we die also. Now therefore come, and let us fall unto the hos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rians: if they save us alive, we shall live; and if they kill us, we shall but die. And they rose up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ilight, to go unto the camp of the Syrians; and when they were come to the uttermost part of the camp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ria, behold, there was no man there. For the Lord had made the host of the Syrians to hear a noi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riots, and a noise of horses, even the noise of a great host: and they said one to another, Lo,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hath hired against us the kings of the Hittites, and the kings of the Egyptians, to come upon u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fore they arose and fled in the twilight, and left their tents, and their horses, and their asses, ev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p as it was, and fled for their lif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. When the four lepers had eaten their fill, and had concealed much booty, they bethought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starving people in the city, and said: “We do not well: this day is a day of good tidings, and we h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r peace.” Then they went and called to the watchman of Samaria, and told the city, by him,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rians had fled and left everything. A company was sent out to learn whether it were really true, and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urned and confirmed the word; then the whole city poured out and spoiled the tents of the Syrians. “S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asure of fine flour was sold for a shekel, and two measures of barley for a shekel, according to the wor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the Lor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4] </w:t>
      </w:r>
      <w:r>
        <w:rPr>
          <w:rFonts w:cs="TimesNewRoman" w:ascii="TimesNewRoman" w:hAnsi="TimesNewRoman"/>
          <w:color w:val="000000"/>
          <w:sz w:val="20"/>
          <w:szCs w:val="20"/>
        </w:rPr>
        <w:t>“Believe in the Lord your God, so shall you be established, believe his prophets, so sha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you prosper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>. And the man who had doubted this when the Lord had promised it, was appointed by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srael to have charge of the gate: and in the great rush of the people, he was trampled to death. And so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so came to pass that he saw it with his eyes, but did not eat of the plenty that ca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. Shortly after this, Ben-hadad fell sick and sent Hazael to Elisha to inquire whether he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ver of his disease; and Elisha said to Hazael: “Go, say unto him, Thou mayest certainly recover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wbeit the Lord hath showed me that he shall surely die.” Then Elisha looked steadfastly into the fa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zael a long while, and finally burst out weeping. “And Hazael said, Why weepeth my lord?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swered, Because I know the evil that thou wilt do unto the children of Israel: their strongholds wilt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t on fire, and their young men wilt thou slay with the sword, and wilt dash their children, and rip up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men with child. And Hazael said, But what, is thy servant a dog, that he should do this great thing?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Elisha answered, The Lord hath showed me that thou shall be king over Syri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>. Hazael returned to his master with the message which the prophet had sent: that he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rely recover. Hazael, seeing that this was so, on the morrow took a thick cloth and dipped it in wat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read it on the king’s face and smothered him, and thus Hazael became king of Syria. And when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he did that which, while he had no thought of being king, he considered worthy only of a do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. In Jehoram’s last year he went to Ramoth-Gilead again, to war against Hazael, king of Syr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battle he was wounded. He left the army at Ramoth-Gilead to hold it against Israel, while he him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urned to Jezreel to be healed of his wounds. Then Elisha the prophet sent one of the “childre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ts” with a box of oil to Ramoth-Gilead, to anoint Jehu king of Israel to execute vengeance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of Ahab, and to wipe out Baal from Israel. As soon as the young man had fulfilled his erran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mpets were blown and the proclamation was made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Jehu is king.” And Jehu said to all that were with him: “Let none go forth nor escape ou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to go and tell it in Jezreel.” Jehu himself would be the bearer of the tidings to Jehora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. Jehu took his chariot, and, with Bidkar the captain of the host and a small body-guard, drov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zreel. As they neared Jezreel, the watchman announced the approach of the company, and a horse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sent out by Jehoram to see whether it meant peace. Jehu commanded the horseman to fall in beh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, and he did so. The watchman on the wall announced it: a second horseman was sent out, and the sa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ng was done again; and the watchman announced this. By that time the company had drawn so nea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ity that the watchman also announced: “The driving is like the driving of Jehu the son of Nimshi;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e driveth furiousl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. Then Jehoram had his own chariot made ready, and went out himself to see whether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ace. The chariots happened to meet in the portion of Naboth the Jezreelite, which Jezebel had taken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hab. And Jehoram said to Jehu: “Is it peace, Jehu? And he answered, What peace, so long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redoms of thy mother Jezebel and her witchcrafts are so many?” Then Jehoram turned to flee, crying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re is treachery.” Jehu drew his bow with his full strength, and the arrow struck Jehoram betwe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ers and pierced through his whole body, at the heart, and he died instantly. “Then said Jehu to Bidk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captain, Take up, and cast him in the portion of the field of Naboth the Jezreelite: for remember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, when I and thou rode together after Ahab his father, the Lord laid this burden upon him; surely I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en yesterday the blood of Naboth, and the blood of his sons, said the Lord; and I will requite thee i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t, said the Lord. Now therefore take and cast him into the plat of ground, according to the word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or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 When Jehu drove up to the city of Jezreel, as he approached the wall, it was announc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zebel, “and she painted her face, and tired her head, and looked out at a window,” and cried out to Jehu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ad Zimri peace, who slew his master?” Jehu looked up and saw who was speaking to him, and he c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t: “Who is on my side? who?” Some eunuchs looked out of the window, and he commanded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w her dow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>. Jehu’s horses and chariot were standing alongside of the wall, close to it, and, as Jezebel f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window, she fell close to the wall, under the horses, and between their feet; and “her blood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rinkled on the wall, and on the horses.” As she lay, Jehu could not move his horses without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ampling upon her, and he had no disposition to pick her up to prevent them from trampling upon her.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“trod her under foot” as he drove awa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>. He entered the city, ate and drank, and then commanded that Jezebel should be take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ried; but when they came to take her to bury, the dogs had so entirely eaten her that they found no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er than the skull, the feet, and the palms of her hands. “Wherefore they came again, and told him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aid, This is the word of the Lord, which he spake by his servant Elijah the Tishbite, saying,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rtion of Jezreel shall dogs eat the flesh of Jezebel: and the carcass of Jezebel shall be as dung upo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ace of the field in the portion of Jezreel; so that they shall not say, This is Jezebel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>. Ahab had seventy sons in Samaria, under the charge of the principal men of the kingdom. Jeh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rote letters to these men, telling them to take their choice among the sons of Ahab and make him kin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ify the city of Samaria and defend themselves. But they surrendered at once and answered that what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u should command, they would do it. Then Jehu wrote the second time, commanding them to sla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ns of Ahab and to send their heads to him at Jezreel; and they did so. And the heads were laid in tw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eaps at the entering of the gate of Jezreel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0] </w:t>
      </w:r>
      <w:r>
        <w:rPr>
          <w:rFonts w:cs="TimesNewRoman" w:ascii="TimesNewRoman" w:hAnsi="TimesNewRoman"/>
          <w:color w:val="000000"/>
          <w:sz w:val="20"/>
          <w:szCs w:val="20"/>
        </w:rPr>
        <w:t>Then “Jehu slew all that remained of the house of Ahab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zreel, and all his great men, and his kinsfolks, and his priests, until he left him none remaining.” Nex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to Samaria, and “there slew all that remained unto Ahab in Samaria, till he had destroyed him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ccording to the saying of the Lord, which he spake to Elija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7</w:t>
      </w:r>
      <w:r>
        <w:rPr>
          <w:rFonts w:cs="TimesNewRoman" w:ascii="TimesNewRoman" w:hAnsi="TimesNewRoman"/>
          <w:color w:val="000000"/>
          <w:sz w:val="20"/>
          <w:szCs w:val="20"/>
        </w:rPr>
        <w:t>. “And Jehu gathered all the people together, and said unto them, Ahab served Baal a little;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u shall serve him much. Now therefore call unto me all the prophets of Baal, all his servants, and all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ests; let none be wanting: for I have a great sacrifice to do to Baal; whosoever shall be wanting, he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live. But Jehu did it in subtilty, to the intent that he might destroy the worshipers of Baal. And Jeh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, Proclaim a solemn assembly for Baal. And they proclaimed it. And Jehu sent through all Israel: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worshipers of Baal came, so that there was not a man left that came not. And they came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of Baal; and the house of Baal was full from one end to another. And he said unto him that was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vestry, Bring forth vestments for all the worshipers of Baal. And he brought them forth vestments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u went, and Jehonadab the son of Rechab, into the house of Baal, and said unto the worshipers of Ba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rch, and look that there be here with you none of the servants of the Lord, but the worshipers of Ba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l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>. “And when they went in to offer sacrifices and burnt offerings, Jehu appointed fourscore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out, and said, If any of the men whom I have brought into your hands escape, he that letteth him go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fe shall be for the life of him. And it came to pass, as soon as he had made an end of offering the bur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fering, that Jehu said to the guard and to the captains, Go in, and slay them; let none come forth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smote them with the edge of the sword; and the guard and the captains cast them out, and went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of the house of Baal. And they brought forth the images out of the house of Baal, and burned the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y brake down the image of Baal, and brake down the house of Baal, and made it a draught hou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unto this day. Thus Jehu destroyed Baal out of Israel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;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Stanley’s “History of the Jewish Church,” sec. xx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Mic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See this book, chap. v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and “Records of the Past,” Old Series, Vol. i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Vol. iv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This drought extended to Phenicia for at least a year; for Josephus says that “Menander mentions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ought in his account of the acts of Ethbaal, king of the Tyrians, where he says thus: ‘Under him ther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want of rain from the month Hyperberetaeus till the month Hyperberetaeus of the year following.’“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tiquities,” book viii, chap. xi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7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.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1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. x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t is also in New Series, Vol. 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slight variatio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3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4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5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6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7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8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9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. </w:t>
      </w:r>
      <w:r>
        <w:rPr>
          <w:rFonts w:cs="TimesNewRoman" w:ascii="TimesNewRoman" w:hAnsi="TimesNewRoman"/>
          <w:color w:val="000000"/>
          <w:sz w:val="20"/>
          <w:szCs w:val="20"/>
        </w:rPr>
        <w:t>This building of pyramids of human heads had been learned from the kings of Assyr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1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2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5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JUDAH - FROM ASA TO AHAZIA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In his third year, Jehoshaphat organized a company of teachers composed of princes, pries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Levites, and sent them throughout all the cities of Judah to teach the law of the Lord, which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ried with them. “And the fear of the Lord fell upon all the kingdoms of the lands that were round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, so that they made no war against Jehoshaphat. Also some of the Philistines brought Jehoshap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nts, and tribute silver; and the Arabians brought him flocks, seven thousand and seven hundred ram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even thousand and seven hundred he goats. And Jehoshaphat waxed great exceedingly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He had an army of one million one hundred and sixty thousand men, ready prepared for wa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sides those who garrisoned the fortified cities in the kingdom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He organized also a ministry of justice throughout all the land. “And he set judges in the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out all the fenced cities of Judah, city by city, and said to the judges, Take heed what you do: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 judge not for man, but for the Lord, who is with you in the judgment. Wherefore now let the fea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be upon you; take heed and do it: for there is no iniquity with the Lord our God, nor respec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persons, nor taking of gift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About the eighteenth year of his reign there was an invasion of the land by the armies of Moa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mmon and Mount Seir, a “great multitude.” “And Jehoshaphat feared, and set himself to seek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and proclaimed a fast throughout all Judah. And Judah gathered themselves together, to ask help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: even out of all the cities of Judah they came to seek the Lord. And Jehoshaphat stoo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gregation of Judah and Jerusalem, in the house of the Lord, before the new court, and said, O Lord G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our fathers, art not thou God in heaven? and rulest not thou over all the kingdoms of the heathen? 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hand is there not power and might, so that none is able to withstand thee? Art not thou our God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dst drive out the inhabitants of this land before thy people Israel, and gavest it to the seed of Abraham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iend forever? And they dwelt therein, and have built thee a sanctuary therein for thy name, saying, I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evil cometh upon us, as the sword, judgment, or pestilence, or famine, we stand before this hou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n thy presence, (for thy name is in this house,) and cry unto thee in our affliction, then thou wilt h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lp. And now, behold, the children of Ammon and Moab and Mount Seir, whom thou wouldest not 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invade, when they came out of the land of Egypt, but they turned from them, and destroyed them no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hold, I say, how they reward us, to come to cast us out of thy possession, which thou has given u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herit. O our God, wilt thou not judge them? for we have no might against this great company that come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us; neither know we what to do: but our eyes are upon thee. And all Judah stood before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ir little ones, their wives, and their childr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“Then upon Jahaziel the son of Zechariah, the son of Benaiah, the son of Jeiel,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ttaniah, a Levite of the sons of Asaph, came the Spirit of the Lord in the midst of the congregation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aid, Hearken you, all Judah, and you inhabitants of Jerusalem, and thou King Jehoshaphat, Thus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unto you, Be not afraid nor dismayed by reason of this great multitude; for the battle is not you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God’s. To-morrow go you down against them: behold, they come up by the cliff of Ziz; and you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nd them at the end of a brook, before the wilderness of Jeruel. Ye shall not need to fight in this battle: 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selves, stand you still, and see the salvation of the Lord with you, O Judah and Jerusalem: fear not, n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dismayed; to-morrow go out against them: for the Lord will be with you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“And Jehoshaphat bowed his head with his face to the ground: and all Judah and the inhabita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Jerusalem fell before the Lord, worshiping the Lord. And the Levites, of the children of the Kohathit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of the children of the Korhites, stood up to praise the Lord of Israel with a loud voice on high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rose early in the morning, and went forth into the wilderness of Tekoa: and as they went fort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shaphat stood and said, Hear me, O Judah, and you inhabitants of Jerusalem; Believe in the Lord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, so shall you be established; believe his prophets, so shall you prosper. And when he had consul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 people, he appointed singers unto the Lord, and that should praise the beauty of holiness, as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out before the army, and to say, Praise the Lord; for His mercy endureth forever. And when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gan to sing and to praise, the Lord set ambushments against the children of Ammon, Moab, and M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ir, which were come against Judah; and they were smitten. For the children of Ammon and Moab st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 against the inhabitants of Mount Seir, utterly to slay and destroy them: and when they had made an 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inhabitants of Seir, every one helped to destroy anoth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“And when Judah came toward the watch-tower in the wilderness, they looked u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ltitude, and, behold, they were dead bodies fallen to the earth, and none escaped. And when Jehoshap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is people came to take away the spoil of them, they found among them in abundance both riches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ead bodies, and precious jewels, which they stripped off for themselves, more than they could ca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y: and they were three days in gathering of the spoil, it was so much. And on the fourth day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embled themselves in the valley of Berachah; for there they blessed the Lord: therefore the nam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e place was called, The valley of Berachah, unto this day. Then they returned, every man of Juda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, and Jehoshaphat in the forefront of them, to go again to Jerusalem with joy; for the Lor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them to rejoice over their enemies. And they came to Jerusalem with psalteries and harp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mpets unto the house of the Lord. And the fear of God was on all the kingdoms of those countries,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had heard that the Lord fought against the enemies of Israel. So the realm of Jehoshaphat was quiet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his God gave him rest round about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Yet Jehoshaphat made the mistake of joining himself to Israel, both in affinity and with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rmies. He went with Ahab to Ramoth-Gilead against Ben-hadad, at the time that Ahab was slai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near being slain by their mistaking him for the king of Israel. For this he was reproved by the proph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he had returned to Jerusalem, who said to him: “Shouldest thou help the ungodly, and love them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te the Lord? therefore is wrath upon thee from before the Lord. Nevertheless there are good things fou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in thee, in that thou has taken away the groves out of the land, and has prepared your heart to seek Go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In spite of this however, he went with Ahaziah the son of Ahab, in his expedition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abites. In association with Ahaziah he built a fleet to go to Ophir for gold; but the fleet was wrecke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zion-gaber, and the prophet said to him: “Because thou has joined thyself with Ahaziah, the Lord ha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broken thy work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] </w:t>
      </w:r>
      <w:r>
        <w:rPr>
          <w:rFonts w:cs="TimesNewRoman" w:ascii="TimesNewRoman" w:hAnsi="TimesNewRoman"/>
          <w:color w:val="000000"/>
          <w:sz w:val="20"/>
          <w:szCs w:val="20"/>
        </w:rPr>
        <w:t>And more than all this, he took Athaliah, the daughter of Ahab and Jezebel, to b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fe of his son who was to reign after him; and thus opened the kingdom of Judah to the worship of Baa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Jehoram was the son of Jehoshaphat, and reigned eight years - four years with his father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our alone -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9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85</w:t>
      </w:r>
      <w:r>
        <w:rPr>
          <w:rFonts w:cs="TimesNewRoman" w:ascii="TimesNewRoman" w:hAnsi="TimesNewRoman"/>
          <w:color w:val="000000"/>
          <w:sz w:val="20"/>
          <w:szCs w:val="20"/>
        </w:rPr>
        <w:t>. As soon as Jehoram had taken the throne, he murdered his six brothers and a num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princes of the kingdom; and further, he “walked in the way of the kings of Israel, like as di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of Ahab: for he had the daughter of Ahab to wife: and he wrought that which was evil in the eye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Lor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0] </w:t>
      </w:r>
      <w:r>
        <w:rPr>
          <w:rFonts w:cs="TimesNewRoman" w:ascii="TimesNewRoman" w:hAnsi="TimesNewRoman"/>
          <w:color w:val="000000"/>
          <w:sz w:val="20"/>
          <w:szCs w:val="20"/>
        </w:rPr>
        <w:t>Under Athaliah’s influence, he built a “house of Baal” in Jerusalem; a priesthood of Ba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established there; and “the sons of Athaliah, that wicked woman, had broken up the house of God;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lso all the dedicated things of the house of the Lord did they bestow upon Baali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1] </w:t>
      </w:r>
      <w:r>
        <w:rPr>
          <w:rFonts w:cs="TimesNewRoman" w:ascii="TimesNewRoman" w:hAnsi="TimesNewRoman"/>
          <w:color w:val="000000"/>
          <w:sz w:val="20"/>
          <w:szCs w:val="20"/>
        </w:rPr>
        <w:t>“Moreover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high places in the mountains of Judah, and caused the inhabitants of Jerusalem to commit fornic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compelled Judah theret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“And there came a writing to him from Elijah the prophet, saying, Thus said the Lord Go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vid thy father, Because thou has not walked in the ways of Jehoshaphat thy father, nor in the way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a king of Judah, but has walked in the way of the kings of Israel, and has made Judah and the inhabita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Jerusalem to go a whoring, like to the whoredoms of the house of Ahab, and also has slain thy brethr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y father’s house, which were better than thyself: behold, with a great plague will the Lord smite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, and thy children, and thy wives, and all thy goods: and thou shall have great sickness by diseas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y bowels, until thy bowels fall out by reason of the sickness day by da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During his reign the Edomites revolted, and made for themselves a king and maintaine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 against Jehoram, and so established their independen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The city of Libnah also revolted, and the Philistines and the Arabians “came up into Juda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brake into it, and carried away all the substance that was found in the king’s house, and his sons also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his wives; so that there was never a son left him, save Jehoahaz, the youngest of his so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In his sixth year he was attacked by the incurable disease which had been prophesi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ijah, with the result there announced, and at the end of the two years he “departed without being desir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Ahaziah, or Jehoahaz, the only remaining son of Jehoram, succeeded to the kingship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igned a yea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8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84</w:t>
      </w:r>
      <w:r>
        <w:rPr>
          <w:rFonts w:cs="TimesNewRoman" w:ascii="TimesNewRoman" w:hAnsi="TimesNewRoman"/>
          <w:color w:val="000000"/>
          <w:sz w:val="20"/>
          <w:szCs w:val="20"/>
        </w:rPr>
        <w:t>, BC. He was the son of Athaliah, and “walked in the ways of the house of Ahab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his mother was his counselor to do wickedly. Wherefore he did evil in the sight of the Lord like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ouse of Ahab: for they were his counselors after the death of his father to his destructio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He went with Jehoram of Israel, to Ramoth-Gilead in the war against Hazael. He also wen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zreel, to see Jehoram while he was there to be healed of his wounds. He went out of Jezreel in his chari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Jehoram, to meet Jehu. It was to him that Jehoram cried out: “There is treachery, O Ahaziah.”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ecution of judgment upon the house of Ahab, by Jehu, Ahaziah was slain. He was included i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ause his mother was the daughter of Ahab and Jezebel, and he had followed her counsel to do wicked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o spread the worship of the sun in the realm of Juda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The attendants of Ahaziah took him to Jerusalem, and there he was buri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Vers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Vers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6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FROM JEHU TO THE END OF THE KINGDOM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JEHU reigned in Samaria twenty-eight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8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56</w:t>
      </w:r>
      <w:r>
        <w:rPr>
          <w:rFonts w:cs="TimesNewRoman" w:ascii="TimesNewRoman" w:hAnsi="TimesNewRoman"/>
          <w:color w:val="000000"/>
          <w:sz w:val="20"/>
          <w:szCs w:val="20"/>
        </w:rPr>
        <w:t>. “But took no heed to walk in the law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God of Israel with all his heart: for he departed not from the sins of Jeroboam, which made Israel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n;” to wit: the golden calves that were in Beth-el and in Dani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“In those days the Lord began to cut Israel short. And Hazael smote them in all the coas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; from Jordan eastward, all the land of Gilead, the Gadites, and the Reubenites, and the Manassit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rom Aroer, which is by the River Arnon, even Gilead and Basha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hoahaz was the son of Jehu, and reigned seventeen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5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9</w:t>
      </w:r>
      <w:r>
        <w:rPr>
          <w:rFonts w:cs="TimesNewRoman" w:ascii="TimesNewRoman" w:hAnsi="TimesNewRoman"/>
          <w:color w:val="000000"/>
          <w:sz w:val="20"/>
          <w:szCs w:val="20"/>
        </w:rPr>
        <w:t>. Like his father, and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him, he “followed the sins of Jeroboam the son of Nebat, which made Israel to sin; he departe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ro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Hazael, king of Syria, invaded the land and oppressed Israel all the days of Jehoahaz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duced his power so low that there was left him only ten thousand footmen, fifty horsemen, and t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hariot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Jehoash was the son of Jehoahaz, and reigned sixteen years: two with his father, and fourte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lone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25</w:t>
      </w:r>
      <w:r>
        <w:rPr>
          <w:rFonts w:cs="TimesNewRoman" w:ascii="TimesNewRoman" w:hAnsi="TimesNewRoman"/>
          <w:color w:val="000000"/>
          <w:sz w:val="20"/>
          <w:szCs w:val="20"/>
        </w:rPr>
        <w:t>. He likewise “departed not from all the sins of Jeroboam the son of Nebat, who made Isra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n; but he walked therein.” In his days Hazael, king of Syria, died and was succeeded by his s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Ben-hadad, the son of Hazael, succeeded to the throne of Syria. “And Jehoash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ahaz took again out of the hand of Ben-hadad the son of Hazael the cities, which he had taken ou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hand of Jehoahaz his father by war. Three times did Joas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Jehoas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beat him, and recovered the cit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Israel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The king of Judah challenged Jehoash to battle. Jehoash tried to dissuade him, but could no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attle was fought at Beth-shemesh - House of the Sun - in the land of Judah. The king of Judah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ated and captured, and Jehoash went to Jerusalem itself, “and brake down the wall of Jerusalem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ate of Ephraim unto the corner gate, four hundred cubits. And he took all the gold and silver, and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vessels that were found in the house of the Lord, and in the treasures of the king’s house, and hostage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returned to Samari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oboam III was the son of Jehoash, and reigned forty-one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2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84</w:t>
      </w:r>
      <w:r>
        <w:rPr>
          <w:rFonts w:cs="TimesNewRoman" w:ascii="TimesNewRoman" w:hAnsi="TimesNewRoman"/>
          <w:color w:val="000000"/>
          <w:sz w:val="20"/>
          <w:szCs w:val="20"/>
        </w:rPr>
        <w:t>. “And he di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as evil in the sight of the Lord: he departed not from all the sins of Jeroboam the son of Nebat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Israel to sin.” He reconquered and added to his kingdom all the country of Syria and Hamath,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uphrates and the original border of the conquests of David in this region. On the south the kingd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braced all of the country east of the Dead Sea, to the border of Edom; and on the west, the coas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terranean as far south as to Gaza. This was accomplished “according to the word of the Lord Go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, which He spake by the hand of His servant Jonah, the son of Amittai, the prophet, which wa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th-hepher. For the Lord saw the affliction of Israel, that it was very bitter. . . . And the Lord said no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would blot out the name of Israel from under heaven: but He saved them by the hand of Jeroboam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on of Joas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The favor of the Lord of Jeroboam II was but a part of the grand effort that He was at this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ing to save Israel from total destruction. The prophets Jonah, Hosea, and Amos, all prophesi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ign of Jeroboam II. It was the crisis of Israel’s existence. By these prophets the Lord set before them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ew of the real condition of things in the kingdom; and pleaded earnestly with Israel to return to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ling them that the only possible alternative from this, was irretrievable rui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By Amos He pleaded: “Hear this word that the Lord hath spoken against you, O childre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, against the whole family which I brought up from the land of Egypt, saying, You only have I kn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ll the families of the earth: therefore I will punish you for all your iniquities. Can two walk toget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cept they be agreed?” “Publish you in the palaces at Ashdod, and in the palaces in the land of Egyp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, Assemble yourselves upon the mountains of Samaria, and behold the great tumults in the mid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of, and the oppressed in the midst thereof. For they know not to do right, said the Lord, who store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olence and robbery in their palaces. Therefore thus said the Lord God: An adversary there shall be eve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und about the land; and he shall bring down thy strength from thee, and thy palaces shall be spoiled. Th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the Lord: As the shepherd taketh out of the mouth of the lion two legs, or a piece of an ear; so sh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ldren of Israel be taken out that dwell in Samaria in the corner of a couch, and on the silken cushion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bed.” “Therefore thus will I do unto thee, O Israel: and because I will do this unto thee, prepare to m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God, O Israel. For, lo, He that formeth the mountains, and createth the wind, and declareth unto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is His thought, that maketh the morning darkness, and treadeth upon the high places of the earth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The God of Hosts, is His nam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“For thus said the Lord unto the house of Israel, Seek you me, and you shall live: but seek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h-el, nor enter into Gilgal, and pass not to Beer-sheba: for Gilgal shall surely go into captivit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h-el shall come to naught. Seek the Lord and you shall live; lest He break out like fire in the ho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oseph, and devour it, and there be none to quench it in Beth-el. Ye who turn judgment to wormwoo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ave off righteousness in the earth, seek Him that maketh the seven stars and Orion, and turne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dow of death into the morning, and maketh the day dark with night: that calleth for the waters of the se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oureth them out upon the face of the earth: The Lord is His nam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“They hate him that rebuketh in the gate, and they abhor him that speaketh upright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asmuch therefore as your treading is upon the poor, and you take from him burdens of wheat: you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ilt houses of hewn stone, but you shall not dwell in them; you have planted pleasant vineyards, but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not drink wine of them. For I know your manifold transgressions and your mighty sins: they afflic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st, they take a bribe, and they turn aside the poor in the gate from their right. Therefore the prudent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eep silence in that time; for it is an evil time. Seek good, and not evil, that you may live: and so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d of Hosts, shall be with you, as you have spoken. Hate the evil, and love the good, and establ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gment in the gate: it may be that the Lord God of Hosts will be gracious unto the remnant of Josep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ake thou away from me the noise of thy songs; for I will not hear the melody of thy viols. But 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gment run down as waters, and righteousness as a mighty strea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“Woe to them that are at ease in Zion, and trust in the mountain of Samaria. . . . Ye that put f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y the evil day, and cause the seat of violence to come near; that lie upon beds of ivory, and stret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selves upon their couches, and eat the lambs out of the flock, and the calves out of the mids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all; that chant to the sound of the viol, and invent to themselves instruments of music, like David;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ink wine in bowls, and anoint themselves with the chief ointments: but they are not grieved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fliction of Joseph. Therefore now shall they go captive with the first that go captive, and the banque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hat stretched themselves shall be remov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“Thus He showed me: and, behold, the Lord stood upon a wall made by a plumb-line,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umb-line in His hand. And the Lord said unto me, Amos, what seest thou? And I said, A plumb-li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said the Lord, Behold, I will set a plumb-line in the midst of my people Israel: I will not again pass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any more: and the high places of Isaac shall be desolate, and the sanctuaries of Israel shall be l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te; and I will rise against the house of Jeroboam with the swor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The words of the prophet were resented by the priest. “Then Amaziah, the priest of Beth-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to Jeroboam king of Israel, saying, Amos hath conspired against thee in the midst of the ho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: the land is not able to bear all his words. For thus Amos said, Jeroboam shall die the swor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shall surely be led away captive out of their own land. Also Amaziah said unto Amos, O thou se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, flee thee away into the land of Judah, and there eat bread, and prophesy there: but prophesy not aga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y more at Beth-el: for it is the king’s chapel, and it is the king’s cour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As they would not suffer a prophet of Israel to prophesy there, the Lord raised up prophet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, and by them sent His word to Israel. Hosea was the first of these. By him the Lord exposed the s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srael; declared the sure result of continuing in that way; and pleaded piteously with them to tur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and be saved from all evi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By Hosea the Lord cried: “Hear the word of the Lord, you children of Israel: for the Lord h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controversy with the inhabitants of the land, because there is no truth, nor mercy, nor knowledge of G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land. By swearing, and lying, and killing, and stealing, and committing adultery, they break ou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ood toucheth blood.” “They set their heart on their iniquity.” “For Israel hath behaved himself stubborn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ke a stubborn heifer.” “Ephraim is joined to idols: let him alone. Their drink is sour: they have commit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redom continually: her rules with shame do love, Give you. The wind hath bound her up in her wings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dy to carry away and scatter. “When I would have healed Israel, then the iniquity of Ephraim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covered, and the wickedness of Samaria; for they commit falsehood; and the their chief cometh i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roop of robbers spoileth without. And they consider not in their hearts that I remember all thei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ckedness: now their own doings have beset them about; they are before my face. They make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lad with their wickedness, and the princes with their lie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After the death of Jeroboam II there was an interregnum, or anarchy, for about twelve years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istressful times that had preceded the reign of Jeroboam II, they had called upon both Egyp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 to save them from the terrible invasions of Hazael. “When Ephraim saw his sickness, and Juda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w his wound, then went Ephraim to the Assyrian, and sent to King Jareb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yet could he not heal yo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 cure you of your wound.” And now in the time of anarchy, they call to both Egypt and Assyria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Ephraim also is like a silly dove without heart: they call to Egypt, they go to Assyria. When they shall g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spread my net upon them; I will bring them down as the fowls of the heaven; I will chastise them,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congregation hath heard. Woe unto them! for they have fled from me: destruction unto them!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have transgressed against me: though I have redeemed them, yet they have spoken lies against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y have not cried unto me with their heart, when they howled upon their beds: they assem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selves for corn and wine, and they rebel against me.” “They return, but not to the Most High: they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ke a deceitful bow: their princes shall fall by the sword for the rage of their tongue: this shall be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rision in the land of Egyp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Zachariah, the son of Jeroboam II, took the throne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72 </w:t>
      </w:r>
      <w:r>
        <w:rPr>
          <w:rFonts w:cs="TimesNewRoman" w:ascii="TimesNewRoman" w:hAnsi="TimesNewRoman"/>
          <w:color w:val="000000"/>
          <w:sz w:val="20"/>
          <w:szCs w:val="20"/>
        </w:rPr>
        <w:t>BC. Like all the others, “he di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as evil in the sight of the Lord, as his fathers had done: he departed not from the sins of Jerobo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on of Nebat, who made Israel to sin.” When he had occupied the position of king for six months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slain in the presence of the people by Shallum, who “reigned in his stead;” and who, after a “reign”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 full month,” was murder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Menahem, of Tirzah, was the murderer of Shallum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72</w:t>
      </w:r>
      <w:r>
        <w:rPr>
          <w:rFonts w:cs="TimesNewRoman" w:ascii="TimesNewRoman" w:hAnsi="TimesNewRoman"/>
          <w:color w:val="000000"/>
          <w:sz w:val="20"/>
          <w:szCs w:val="20"/>
        </w:rPr>
        <w:t>. “And he did that which was evil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ight of the Lord: he departed not all his days from the sins of Jeroboam the son of Nebat, who ma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Israel to si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] </w:t>
      </w:r>
      <w:r>
        <w:rPr>
          <w:rFonts w:cs="TimesNewRoman" w:ascii="TimesNewRoman" w:hAnsi="TimesNewRoman"/>
          <w:color w:val="000000"/>
          <w:sz w:val="20"/>
          <w:szCs w:val="20"/>
        </w:rPr>
        <w:t>Tiphsah and the people of the country round about refused to recognize Menahem as 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destroyed the city and the peop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Pul, the king of Assyria, invaded the land of Israel with such power that in order to reta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, Menahem was compelled to buy him off with one thousand talents of silver; and he obtain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ey by levying a tribute of fifty shekels of silver upon each man “of all the mighty men of wealth.”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Assyria returned to his own land, and Menahem reigned ten years, and di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Of this time Hosea wrote: “They have sown the wind, and they shall reap the whirlwind: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th no stalk: the bud shall yield no meal: if so be it yield, the strangers shall swallow it up. Israel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wallowed up: now shall they be among the Gentiles as a vessel wherein is no pleasure. For they are g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 to Assyria, a wild ass alone by himself: Ephraim hath hired lovers. Yea, though they have hired am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ations, now will I gather them, and they shall sorrow a little for the burden of the king of prin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ause Ephraim hath made many altars to sin, altars shall be unto him to sin. I have written to hi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 things of my law, but they were counted as a strange thing.” “They shall not dwell in the Lord’s lan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Ephraim shall return to Egypt, and they shall eat unclean things in Assyria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Pekahiah was the son of Menahem, and succeeded to the precarious throne at the death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. His only record is, “He did that which was evil in the sight of the Lord: he departed not from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ins of Jeroboam the son of Nebat, who made Israel to sin.” He reigned two years, 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59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Pekah was the son of a certain Remaliah. He was a prominent officer of Pekahiah’s army, w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urdered Pekahiah, and seized the kingdom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59</w:t>
      </w:r>
      <w:r>
        <w:rPr>
          <w:rFonts w:cs="TimesNewRoman" w:ascii="TimesNewRoman" w:hAnsi="TimesNewRoman"/>
          <w:color w:val="000000"/>
          <w:sz w:val="20"/>
          <w:szCs w:val="20"/>
        </w:rPr>
        <w:t>. “And he did that which was evil in the sight of the Lor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departed not from the sins of Jeroboam the son of Nebat, who made Israel to sin. In the days of Pek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Israel came Tiglath=Pileser, king of Assyria, and took Ijohn, and Abelbeth-maachah, and Janoa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Kedesh, and Hazor, and Gilead, and Galilee, all the land of Naphtali, and carried them captive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ssyri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In this the Lord was sending a warning to the whole nation, of what would certainly co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unless they would listen to the call of the Lord and forsake their evil ways. This, too, was but a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fliction, compared to that which was surely coming. For “in the first time he made light of the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ebulun and the land of Naphtali, and at the last he will deal hard with the way by the sea, on the other si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the Jordan, up to the Galilee of the natio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By Micah also now there comes the word of the Lord to Israel, saying: “Who caus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ansgression of Jacob? Is it not Samaria? . . . therefore will I change Samaria into stone-heaps on the fiel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vineyard plantations: and I will hurl down into the valley her stones, and her foundations will I 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pen. And all her graven images shall be beaten to pieces; and all her wages of sin shall be burnt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e; and all her idols will I make desolate. . . . For this will I lament and wail; I will go confused and nake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make a lament like the crocodiles, and mourning like the ostriches. For her wounds are incurable; f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vil is come even unto Judah; the enemy hath reached as far as the gate of my people, even up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Jerusale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Rezin was king of Syria, and with him Pekah formed an alliance against the kingdom of Jud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ake it for themselves. They made two expeditions into Judah: they even besieged Jerusalem, but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take it. At that time Isaiah the prophet declared in writing, with “faithful witnesses,” that before a chi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as then new-born should have “knowledge to cry, My father, and, My mother, the rich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mascus and the spoil of Samaria shall be taken away before the king of Assyria. . . . Forasmuch as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refuseth the waters of Shiloah that go softly, and rejoice in Rezin and Remaliah’s son;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, behold, the Lord bringeth up upon them the waters of the river, strong and many, even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ssyria, and all his glory: and he shall come up over all his channels, and go over all his banks.”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sent a word into Jacob, and it hath lighted upon Israel. And all the people shall know, even Ephra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inhabitant of Samaria, that say in the pride and stoutness of heart, the bricks are fallen down, but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l build with hewn stones: the sycamores are cut down, but we will change them into cedars. T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shall set up the adversaries of Rezin against him, and join his enemies together; the Syrian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before, and the Philistines behind; and they shall devour Israel with open mout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Pekah reigned twenty years, and was then assassinated by Hoshea, the son of Elah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39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was such anarchy, however, that it was about ten years before there was another king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anishing kingdo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oshea, the murderer of Pekah, and the last king of Israel, became king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9 </w:t>
      </w:r>
      <w:r>
        <w:rPr>
          <w:rFonts w:cs="TimesNewRoman" w:ascii="TimesNewRoman" w:hAnsi="TimesNewRoman"/>
          <w:color w:val="000000"/>
          <w:sz w:val="20"/>
          <w:szCs w:val="20"/>
        </w:rPr>
        <w:t>BC. “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did that which was evil in the sight of the Lord, but not as the kings of Israel that were before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him came up Shalmaneser, king of Assyria; and Hoshea became his servant, and gave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nts.” About the fourth year of his reign Hoshea broke his covenant with the king of Assyria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empted to form an alliance with Egypt to throw off the yoke of Assyria. Shalmaneser, howe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covered the conspiracy before it was fully ripe. “The king of Assyria found conspiracy in Hoshea: for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sent messengers to So king of Egypt, and brought no present to the king of Assyria, as he had d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year by year: therefore the king of Assyria shut him up, and bound him in priso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Just at this time the Lord made one more effort to save Israel from impending ruin.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t Hosea the Lord sent this last pitying and direct appeal to Israel, in which He said: “Now they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, We have no king, because we feared not the Lord; what then should a king do to us? They have spo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ds, swearing falsely in making a covenant: thus judgment springeth up as hemlock in the furrow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eld. The inhabitants of Samaria shall fear because of the calves of Beth-aven: for the people thereof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rn over it, and the priests thereof that rejoiced on it, for the glory thereof, because it is departed from i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t shall be also carried unto Assyria for a present to King Jareb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r the contentious, warlike, king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: Ephra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receive shame, and Israel shall be ashamed of his own counsel. As for Samaria, her king is cut off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oam upon the water. The high places also of Aven, the sin of Israel, shall be destroyed: the thor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histle shall come up on their altars; and they shall say to the mountains, Cover us; and to the hills, F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us.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“Sow to yourselves in righteousness, reap in mercy; break up your fallow ground: for it is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seek the Lord, till He come and rain righteousness upon you. Ye have plowed wickedness, you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ped iniquity; you have eaten the fruit of lies: because thou didst trust in thy way, in the multitude of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ghty men. Therefore shall a tumult arise among thy people, and all thy fortresses shall be spoiled,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man spoiled Beth-arbel in the day of battle: the mother was dashed in pieces upon her children.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Beth-el do unto you because of your great wickedness: in a morning shall the king of Israel utterly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t off. . . . Ephraim feedeth on wind, and followeth after the east wind: he daily increaseth l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olation; and they do make a covenant with the Assyrians, and oil is carried into Egyp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“I taught Ephraim also to go, taking them by their arms; but they knew not that I healed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drew them with cords of a man, with bands of love: and I was to them as they that take off the yok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jaws, and I laid meat unto them. He shall not return into the land of Egypt, but the Assyrian sha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king, because they refused to return.” “My people are bent to backsliding from me: though they ca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o the Most High, none at all would exalt Him. How shall I give thee up, Ephraim? how shall I deli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e, Israel? how shall I make thee as Admah? how shall I set thee as Zeboim? mine heart is turned with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, my repentings are kindled together. I will not execute the fierceness of mine anger, I will not retur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oy Ephraim; for I am God, and not man; the Holy One in the midst of thee.” “I am the Lord thy G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land of Egypt, and thou shall know no god but me: for there is no saviour beside me. I did k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e in the wilderness, in the land of great drought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“O Israel, thou has destroyed thyself; but in me is your help. I will be thy King: where is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her that may save thee in all thy cities? and thy judges of whom thou saidst, Give me a king and prince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gave thee a king in mine anger, and took him away in my wrath.” “O Israel, return unto the Lord thy Go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ou has fallen by your iniquity. Take with you words, and turn to the Lord: say unto Him, Take a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iniquity, and receive us graciously: so will we render the calves of our lips. Asshur shall not save us;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l not ride upon horses: neither will we say any more to the work of our hands, Ye are our gods: for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e the fatherless find mercy. I will heal their backsliding, I will love them freely: for mine anger is tu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y from him.” “Who is wise, and he shall understand these things? prudent, and he shall know them?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ays of the Lord are right, and the just shall walk in them: but the transgressors shall fall therei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In yet another way the Lord sought to save Israel, and to help them to return. Just at that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of Judah was carrying on a thorough reformation in his kingdom, and in calling the peo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 to return to the Lord with all the heart, he kindly sent messengers throughout all Israel with earn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vitations to them to seek the Lord also. They were assured from the Lord that if they would turn to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all the heart, they would not only remain in the land, but those who had been carried captiv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nd compassion with their captors, and would come again into their own land. “So they establish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cree to make proclamation throughout all Israel, from Beer-sheba even to Daniel, that they should c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keep the Passover unto the Lord God of Israel at Jerusalem: for they had not done it of a long tim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h sort as it was writt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“So the posts went with the letters from the king and his princes throughout all Israe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, and according to the commandment of the king, saying, Ye children of Israel, turn again u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God of Abraham, Isaac, and Israel, and He will return to the remnant of you, that are escaped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and of the kings of Assyria. And be not you like your fathers, and like your brethren, which trespa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the Lord God of their fathers, who therefore gave them up to desolation, as you see. Now b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stiff-necked, as your fathers were, but yield yourselves unto the Lord, and enter into His sanctua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He hath sanctified forever: and serve the Lord your God, that the fierceness of His wrath may tu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y from you. For if you turn again unto the Lord, your brethren and your children shall find compa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them that lead them captive, so that they shall come again into this land: for the Lord your God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acious and merciful, and will not turn away His face from you, if you return unto Hi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“So the posts passed from city to city through the country of Ephraim and Manasseh even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ebulun: but they laughed them to scorn, and mocked them. Nevertheless divers of Asher and Manasse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of Zebulu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“a multitude of the people, even many of Ephraim and Manasseh, Issachar, and Zebulun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umbled themselves and came to Jerusale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4] </w:t>
      </w:r>
      <w:r>
        <w:rPr>
          <w:rFonts w:cs="TimesNewRoman" w:ascii="TimesNewRoman" w:hAnsi="TimesNewRoman"/>
          <w:color w:val="000000"/>
          <w:sz w:val="20"/>
          <w:szCs w:val="20"/>
        </w:rPr>
        <w:t>And all that did so humble themselves and tur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escaped captivity or slaughter. For “then the king of Assyria came up throughout all the land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oying the cities; making captives of the people; and leaving the country desolate. At last he came “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Samaria, and besieged it three years. In the ninth year of Hoshea, the king of Assyria took Samaria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ried Israel away into Assyria, and placed them in Halah and in Habor by the river of Gozan, an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ies of the Mede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“For so it was, that the children of Israel had sinned against the Lord their God, which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them up out of the land of Egypt, from under the hand of Pharaoh king of Egypt, and had fea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her gods, and walked in the statutes of the heathen, whom the Lord cast out from before the childre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, and of the kings of Israel, which they had made. And the children of Israel did secretly those th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were not right against the Lord their God, and they built them high places in all their cities,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wer of the watchmen to the fenced city. And they set them up images and groves in every high hil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 every green tree: and there they burnt incense in all the high places, as did the heathen wh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carried away before them; and wrought wicked things to provoke the Lord to anger; for they ser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dols, whereof the Lord had said unto them, Ye shall not do this thin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“Yet the Lord testified against Israel, and against Judah, by all the prophets, and by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ers, saying, Turn you from your evil ways, and keep my commandments and my statutes, according to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aw which I commanded your fathers, and which I sent to you by my servants the prophe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withstanding they would not hear, but hardened their necks, like to the neck of their fathers, that di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lieve in the Lord their God. And they rejected His statutes, and His covenant that He made with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s, and His testimonies which He testified against them; and they followed vanity, and became vain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5] </w:t>
      </w:r>
      <w:r>
        <w:rPr>
          <w:rFonts w:cs="TimesNewRoman" w:ascii="TimesNewRoman" w:hAnsi="TimesNewRoman"/>
          <w:color w:val="000000"/>
          <w:sz w:val="20"/>
          <w:szCs w:val="20"/>
        </w:rPr>
        <w:t>and went after the heathen that were round about them, concerning whom the Lord had charged th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hey should not do like them. And they left all the commandments of the Lord their God, and ma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m molten images, even two calves, and made a grove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sher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and worshiped all the host of heav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erved Baal. And they caused their sons and their daughters, to pass through the fire, and us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nation and enchantments, and sold themselves to do evil in the sight of the Lord, to provoke Hi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g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 “Therefore the Lord was very angry with Israel, and removed them out of His sight: ther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ne left but the tribe of Judah only. Also Judah kept not the commandments of the Lord their God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lked in the statutes of Israel which they made. And the Lord rejected all the seed of Israel, and affli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, and delivered them into the hand of spoilers, until He had cast them out of His sight. For He r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from the house of David; and they made Jeroboam the son of Nebat king: and Jeroboam drave Isra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following the Lord, and made them sin a great sin. For the children of Israel walked in all the sin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oboam which he did; they departed not from them; until the Lord removed Israel out of His sight, 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said by all His servants the prophets. So was Israel carried away out of their own land to Assyria u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is da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Vers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In these circumstances from Amos and Hosea, reference to chapter and verse is not given, because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 selected from all the chapters. The whole of these books in both versions should be studied i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nec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The word Jareb signifies “contentions,” and here signifies “the contentious king” rather than the na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 individual kin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 the Jews’ transla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ic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, the Jews’ transla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. </w:t>
      </w:r>
      <w:r>
        <w:rPr>
          <w:rFonts w:cs="TimesNewRoman" w:ascii="TimesNewRoman" w:hAnsi="TimesNewRoman"/>
          <w:color w:val="000000"/>
          <w:sz w:val="20"/>
          <w:szCs w:val="20"/>
        </w:rPr>
        <w:t>This is a play upon words in the original also. In Hebrew, the word translated “idol: is, literal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nothing”. So that this clause reads literally “they followed nothing, and they became nothing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7. JUDAH - FROM ATHALIAH TO HEZEKIA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When Athaliah heard the noise of the people running and praising the king, she came from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and entered into the temple. When she saw there the king standing in his place at the entranc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mple, with the princes and the trumpeters by him, and heard the people rejoicing and sounding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mpets, and the general rejoicing, she rent her clothes, and cried: “Treason, Treason.” Jehoia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ed the captains to take her; and they carried her forth from the temple, and slew her at the ent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rse gate, by the royal palace. Then Jehoiada brought forth the new king to all the people, and requi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o enter into a covenant with the king, and the king with the people to be faithful to one another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. “And all the people of the land went into the house of Baal, and brake it down; his altars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ages brake they in pieces thoroughly, and slew Mattan the priest of Baal before the altars. And the prie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ppointed officers over the house of the Lor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Joash remained faithful to his part of the covenant as long as Jehoiada lived; but as soon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gh priest was dead, he joined himself to the princes of Judah, and “they left the house of the Lord Go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fathers, and served groves and idols: and wrath came upon Judah and Jerusalem for this thei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respas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] </w:t>
      </w:r>
      <w:r>
        <w:rPr>
          <w:rFonts w:cs="TimesNewRoman" w:ascii="TimesNewRoman" w:hAnsi="TimesNewRoman"/>
          <w:color w:val="000000"/>
          <w:sz w:val="20"/>
          <w:szCs w:val="20"/>
        </w:rPr>
        <w:t>The prophet Zechariah, the son of Jehoiada, reproved him, saying: “Thus said God, Wh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ansgress you the commandments of the Lord, that you cannot prosper? because you have forsak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He hath forsaken you. And they conspired against him, and stoned him with stones a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mmandment of the king in the court of the house of the Lor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About a year afterward, a “small company” of the army of Syria invaded Judah and defeated “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ery great host” of the troops of Joash, and was advancing upon Jerusalem itself. Then Joash “took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llowed things that Jehoshaphat, and Jehoram, and Ahaziah, his fathers, kings of Judah, had dedicat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is own hallowed things, and all the gold that was found in the treasures of the house of the Lord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 the king’s house, and sent it to Hazael king of Syria: and he went away from Jerusalem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When the hosts of Syria had returned to their country, the servants of Joash conspired again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im and slew him upon his bed, in the house of Millo, BC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9</w:t>
      </w:r>
      <w:r>
        <w:rPr>
          <w:rFonts w:cs="TimesNewRoman" w:ascii="TimesNewRoman" w:hAnsi="TimesNewRoman"/>
          <w:color w:val="000000"/>
          <w:sz w:val="20"/>
          <w:szCs w:val="20"/>
        </w:rPr>
        <w:t>, after a reign of forty year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MAZIAH was the son of Joash, and he reigned twenty-nine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10</w:t>
      </w:r>
      <w:r>
        <w:rPr>
          <w:rFonts w:cs="TimesNewRoman" w:ascii="TimesNewRoman" w:hAnsi="TimesNewRoman"/>
          <w:color w:val="000000"/>
          <w:sz w:val="20"/>
          <w:szCs w:val="20"/>
        </w:rPr>
        <w:t>. “As soon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 was confirmed in his hand, he slew his servants which had slain the king his father. B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ldren of the murderers he slew not: according unto that which is written in the book of the law of Mo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in the Lord commanded, saying, The fathers shall not be put to death for the children, nor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hildren be put to death for the fathers; but every man shall be put to death for his own sin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In the reverses that had come upon Judah since the days of Jehoshaphat, the kingdom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ome so weakened that Amaziah could find throughout all Judah and Benjamin only three hund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sand men from twenty years old and above, “able to go forth to war, that could handle the spea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ield.” Desiring to make an expedition against Edom, and not having enough men in his own kingdom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red of King Jehoash of Israel, one hundred thousand warriors, for one hundred talents of silver. But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en had reached Jerusalem, and Amaziah was ready to start on his expedition, “there came a ma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to him, saying, O king, let not the army of Israel go with thee; for the Lord is not with Israel, to wi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all the children of Ephraim. But if thou wilt go, do it, be strong for the battle: God shall make thee f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the enemy: for God hath power to help, and to cast down. And Amaziah said to the man of God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shall we do for the hundred talents which I have given to the army of Israel? And the man of Go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swered, The Lord is able to give thee much more than thi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In obedience to the command of God, the king separated from his army all the warrio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rael and sent them home again. Then he went with his own force against Edom, and defeat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domites in the valley of salt, took the city of Selah (which signifies “the rock”) and called it Jokthe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which means “subdued of God”), and then returned to his own capital. But he brought with him “the go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children of Seir, and set them up to be his gods, and bowed down himself before them, and bu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cense unto them.” And when the Lord sent a prophet to him to reprove him, he resented the messag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to the prophet: “Art thou made of the king’s counsel? forbear; why shouldest thou be smitten?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ophet forbare, and said, I know that God hath determined to destroy thee, because thou has done thi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has not hearkened unto my counsel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The soldiers of Israel whom he had first hired and then sent back home, were very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raged at this treatment; and, as they returned, they “fell upon the cities of Judah, from Samaria even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h-horon, and smote three thousand of them, and took much spoil.” When Amaziah returned from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edition and learned of this, he sent a challenge to Jehoash, king of Israel, to come down and fight him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ith the result already given in the account of Jehoash, chap. xv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When Amaziah had reigned twenty-five years, a conspiracy was formed against him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, and he fled to Lachish; but the conspirators sent after him and slew him at Lachish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chose a king in his stea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UZZIAH was the son of Amaziah. All the people chose him to be king at the death of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ather. He was one of the most able kings that ever ruled in Judah, and reigned fifty-two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1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5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C. He reconquered the country of the Philistines, and was successful against the Arabian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monites acknowledged his sovereignty by sending gifts, “and his name spread abroad even to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ntering in of Egypt; for he strengthened himself exceedingly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He strengthened the city of Jerusalem with new towers and fortifications, and “he built t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desert, and digged many wells: for he had much cattle, both in the low country, and in the plain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sbandmen also and vine-dressers in the mountains, and in Carmel: for he loved husbandry.” His ar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composed of three hundred and ten thousand men “that made war with mighty power.” “And he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Jerusalem engines, invented by cunning men, to be on the towers and upon the bulwarks, to shoot arro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great stones withal. And his name spread far abroad; for he was marvelously helped, till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ong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When he had become thus great and strong, he grew proud of himself, and was not satisfi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the head of the kingdom, but decided that he would be the head of the religion, too. He therefore took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nser in his hand and went into the temple of the Lord to burn incense as a priest. But the high pries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assistants rushed in after him and withstood him and said to him: “It appertaineth not unto the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zziah, to burn incense unto the Lord, but to the priests the sons of Aaron, that are consecrated to bu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cense. Go out of the sanctuary; for thou has trespassed; neither shall it be for your honor from the Lor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o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At this he grew angry with the priests, and would offer the incense anyhow; but suddenly, “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 earthquake shook the ground, and a rent was made in the temple, and the bright rays of the sun sh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 it and fell upon the king’s face, insomuch that the leprosy seized upon him immediately; a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the city at a place called Eroge, one half of the mountain broke off from the rest on the wes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lled itself four furlongs and stood still at the east mount, until the roads as well as the king’s gardens w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poiled by the obstruction.” - Josephu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And Azariah the chief priest, and all the priests, looked upon him, and, behold,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prous in his forehead, and they thrust him out from thence; yea, himself hasted also to go out, becaus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had smitten him.” He remained a leper to the day of his death, “and dwelt in a several house, be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per; for he was cut off from the house of the Lord : and Jotham his son was over the king’s house, judg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people of the lan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2] </w:t>
      </w:r>
      <w:r>
        <w:rPr>
          <w:rFonts w:cs="TimesNewRoman" w:ascii="TimesNewRoman" w:hAnsi="TimesNewRoman"/>
          <w:color w:val="000000"/>
          <w:sz w:val="20"/>
          <w:szCs w:val="20"/>
        </w:rPr>
        <w:t>He was still considered king, but did not exercise any of the offices of kin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In the last years of Uzziah, Isaiah and Micah began to prophesy in Judah. Hosea al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sied in the reign of Uzziah. “In the year that King Uzziah died, “ Isaiah saw the vision of his six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p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otham was the son of Uzziah, and reigned sixteen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5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2</w:t>
      </w:r>
      <w:r>
        <w:rPr>
          <w:rFonts w:cs="TimesNewRoman" w:ascii="TimesNewRoman" w:hAnsi="TimesNewRoman"/>
          <w:color w:val="000000"/>
          <w:sz w:val="20"/>
          <w:szCs w:val="20"/>
        </w:rPr>
        <w:t>. “He did that which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ght in the sight of the Lord, according to all that his father Uzziah did: Howbeit he entered not into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emple of the Lord. And the people did yet corruptly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3] </w:t>
      </w:r>
      <w:r>
        <w:rPr>
          <w:rFonts w:cs="TimesNewRoman" w:ascii="TimesNewRoman" w:hAnsi="TimesNewRoman"/>
          <w:color w:val="000000"/>
          <w:sz w:val="20"/>
          <w:szCs w:val="20"/>
        </w:rPr>
        <w:t>Judah was slowly but steadily drifting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ys of Israel. Hosea, Isaiah, and Micah, continued to prophesy during the reign of Jotha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Jotham reduced the Ammonites to a tribute of one hundred talents of silver, ten thous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asures of wheat, and ten thousand measures of barley, for three years. He built cities in the mountain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; in the forests he built castles and towers; and in Jerusalem he built the high gate of the ho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and “became mighty, because he prepared his ways before the Lord his Go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haz was the son of Jotham, and reigned sixteen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7</w:t>
      </w:r>
      <w:r>
        <w:rPr>
          <w:rFonts w:cs="TimesNewRoman" w:ascii="TimesNewRoman" w:hAnsi="TimesNewRoman"/>
          <w:color w:val="000000"/>
          <w:sz w:val="20"/>
          <w:szCs w:val="20"/>
        </w:rPr>
        <w:t>. He forsook the right w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“walked in the ways of the kings of Israel, and made also molten images for Baalim. Moreover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rnt incense in the valley of the son of Hinnom, and burnt his children in the fire, after the abomin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heathen whom the Lord had cast out before the children of Israel. He sacrificed also and bur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cense in the high places, and on the hills, and under every green tree.” “And Ahaz gathered togeth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essels of the house of God, and cut in pieces the vessels of the house of God, and shut up the door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of the Lord, and he made him altars in every corner of Jerusalem. And in every several city of Juda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e made high places to burn incense unto other god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Then Rezin, king of Syria, and Pekah, son of Remaliah, king of Israel, invaded Juda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sieged Jerusalem, but failed to capture it, and returned to their own land. However, Rezin seized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ath and expelled the Jews from it, and restored it to the dominion of Syria. The next year Rezin inva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 again, was successful, and carried away a great multitude captive to Damascu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Pekah also invaded Judah and was successful. He slew one hundred and twenty thous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oldiers of Ahaz, and carried captive two hundred thousand “women, sons and daughters,” an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much spoil, and brought all to Samaria. But at Samaria a prophet of the Lord spoke to Pekah and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eople: “Behold, because the Lord God of your fathers was wroth with Judah, He hath delivered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your hand, and you have slain them in a rage that reacheth up unto heaven. And now you purpos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eep under the children of Judah and Jerusalem for bondmen and bondwomen unto you: but are there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you, even with you, sins against the Lord your God? Now hear me therefore, and deliver the capti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, which you have taken captive of your brethren: for the fierce wrath of the Lord is upon you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“Then certain of the heads of the children of Ephraim, Azariah the son of Johanan, Berech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on of Meshillemoth, and Jehizkiah the son of Shallum, and Amasa the son of Hadlai, stood up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hat came from the war, and said unto them, Ye shall not bring in the captives hither: for whereas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offended against the Lord already, you intend to add more to our sins and to our trespass: for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spass is great, and there is fierce wrath against Israel. So the armed men left the captives and the spo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the princes and all the congregation. And the men which were expressed by name rose up, and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aptives, and with the spoil clothed all that were naked among them, and arrayed them, and shod them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gave them to eat and to drink, and anointed them, and carried all the feeble of them upon asses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rought them to Jericho, the city of palm trees, to their brethren: then they returned to Samaria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After this, the Edomites invaded Judah and carried away captives. The Philistines also inva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cities of the low country and of the south of Judah,” and took Beth-shemesh and Ajalon and Geder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hoco and Timnah and Gimzo, with a large number of villages, and occupied them and dwelt t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For the Lord brought Judah low because of Ahaz king of Israel; for he made Judah naked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ransgressed sore against the Lor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Closely following upon this, Rezin and Pekah, seeing the weakness of Judah, forme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iance for the purpose of utterly destroying the house of Ahaz and putting upon the throne of Juda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eature of their own, named Ashariah, the son of a certain Tabeal. “And it was told the house of Davi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ing, Syria is confederate with Ephraim. And his heart was moved, and the heart of his people, as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rees of the wood are moved with the win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Then Isaiah was commanded to go forth and meet Ahaz and say unto him: “Take heed, an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quiet; fear not, neither be fainthearted for the two tails of these smoking firebrands, for the fierce ang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zin with Syria, and of the son of Remaliah. Because Syria, Ephraim, and the son of Remaliah, have ta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il counsel against thee, saying, Let us go up against Judah, and vex it, and let us make a breach there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us, and set a king in the midst of it, even the son of Tabeal: Thus said the Lord God, It shall not sta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ither shall it come to pass. For the head of Syria is Damascus, and the head of Damascus is Rezin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in threescore and five years shall Ephraim be broken, that it be not a people. And the head of Ephra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Samaria, and the head of Samaria is Remaliah’s son. If you will not believe, surely you shall not b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stablish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But instead of believing the Lord, and trusting to Him as the Lord asked him to do, “Ahaz 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ssengers to Tiglath-pileser king of Assyria,” and submitted himself to his power, “saying, I am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ant and thy son. Come up, and save me out of the hand of the king of Syria, and out of the han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Israel, which rise up against me. And Ahaz took the silver and gold that was found in the ho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, and in the treasures of the king’s house, and sent it for a present to the king of Assyria.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Assyria hearkened unto him: for the king of Assyria went up against Damascus, and took it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rried the people of it captive to Kir, and slew Rezin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Then Ahaz went up to Damascus, to pay his respects to Tiglath-Pileser. While there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ppened to see an altar which he very much admired; and he had a pattern of it taken, and sent to Urija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iest at Jerusalem, and directed him to have an altar made just like it by the time he reached Jerusal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Damascus. When he came home, “he approached to the altar and offered thereon.” He remov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azen altar, the legitimate altar of the Lord, from before the house of the Lord, and commanded Urijah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fer the regular offerings of the Lord upon this heathen altar which he had copied from Damascu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he would reserve the brazen altar “to inquire by.” The molten sea which Solomon had erected, Ahaz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k down from off the brazen oxen that were under it, and put it upon a pavement of stones, and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y other pieces of the sacred furniture of the house of the Lord, and sent them as presents in token of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ubmission to the king and the kingdom of Assyria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“And Tilgath-pilneser king of Assyria came unto him, and distressed him, but strengthe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not. . . . And in the time of his distress did he trespass yet more against the Lord: this is that king Ahaz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he sacrificed unto the gods of Damascus, which smote him: and he said, Because the gods of the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yria help them, therefore will I sacrifice to them, that they may help me. But they were the ruin of him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of all Israel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ezekiah, the son of Ahaz, began to reign in the last days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7 </w:t>
      </w:r>
      <w:r>
        <w:rPr>
          <w:rFonts w:cs="TimesNewRoman" w:ascii="TimesNewRoman" w:hAnsi="TimesNewRoman"/>
          <w:color w:val="000000"/>
          <w:sz w:val="20"/>
          <w:szCs w:val="20"/>
        </w:rPr>
        <w:t>BC or else on the first da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for on the first day of the first month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6 </w:t>
      </w:r>
      <w:r>
        <w:rPr>
          <w:rFonts w:cs="TimesNewRoman" w:ascii="TimesNewRoman" w:hAnsi="TimesNewRoman"/>
          <w:color w:val="000000"/>
          <w:sz w:val="20"/>
          <w:szCs w:val="20"/>
        </w:rPr>
        <w:t>he “opened the doors of the house of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repaired them. And he brought in the priests and the Levites, and gathered them together into the e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eet, and said unto them, Hear me, you Levites, sanctify now yourselves, and sanctify the ho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God of your fathers, and carry forth the filthiness out of the holy place. For our fathers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spassed, and done that which was evil in the eyes of the Lord our God, and have forsaken Him, an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urned away their faces from the habitation of the Lord, and turned their backs. Also they have shut up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ors of the porch, and put out the lamps, and have not burned incense nor offered burnt offering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ly place unto the God of Israel. Wherefore the wrath of the Lord was upon Judah and Jerusalem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th delivered them to trouble, to astonishment, and to hissing, as you see with your eyes. For, lo,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s have fallen by the sword, and our sons and our daughters and our wives are in captivity for th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w it is in mine heart to make a covenant with the Lord God of Israel, that His fierce wrath may tur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way from u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2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The Levites did diligently as they were directed by the king to do; “for the Levites were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right in heart to sanctify themselves than the priests.” By the sixteenth day of the first month they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nished the work of cleansing the temple. “Then they went in to Hezekiah the king, and said, We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leansed all the house of the Lord, and the altar of burnt offering, with all the vessels thereof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wbread table, with all the vessels thereof. Moreover all the vessels, which King Ahaz in his reign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st away in his transgression, have we prepared and sanctified, and, behold, they are before the alta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.” Then the king had the sacrifices and offerings of bullocks, rams, lambs, and he goats, br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rding to the word of the Lord; and “commanded that the burnt offering and the sin offering sh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for all Israel.” “So the service of the house of the Lord was set in order. And Hezekiah rejoine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people, that God had prepared the people: for the thing was done suddenl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As the time had passed by for celebrating the Passover at the right time, the fourteenth da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irst month, the king took “counsel, and his princes, and all the congregation in Jerusalem, to keep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ssover in the second month.” Then it was that the proclamation was made “throughout all Israel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r-sheba even unto Daniel” that saved the remnant of the ten tribes from slaughter or captivity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of Assyria, as related in the previous chapter. “And there assembled at Jerusalem much peopl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eep the feast of unleavened bread in the second month, a very great congregation. And they arose and too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way the altars that were in Jerusalem, and all the altars for incense they took awa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ose false altars t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haz had set up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and cast them into the brook Kidron.” And as they were celebrating the feast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son and without due preparation, “Hezekiah prayed for them, saying, The good Lord pardon every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prepareth his heart to seek God, the Lord God of his fathers, though he be not cleansed according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rification of the sanctuary. And the Lord hearkened to Hezekiah and healed and helped the peopl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When they had kept the feast the appointed seven days, “praising the Lord day by day, sing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loud instruments unto the Lord,” “they kept other seven days with gladness.” “And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gregation of Judah, with the priests and the Levites, and all the congregation that came out of Israe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trangers that came out of the land of Israel, and that dwelt in Judah, rejoiced. So there was great jo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: for since the time of Solomon the son of David king of Israel there was not the lik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. Then the priests the Levites arose and blessed the people: and their voice was heard, an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ayer came up to His holy dwelling place, even unto heave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“Now when all this was finished, all Israel that were present went out to the cities of Judah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brake the images in pieces, and cut down the grov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sherim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and threw down the high plac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ltars out of all Judah and Benjamin, in Ephraim also and Manasseh, until they had utterly destroy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all. Then all the children of Israel returned, every man to his possession, into their own citie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The king also “commanded the people that dwelt in Jerusalem to give the portion of the pri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Levites, that they might be encouraged in the law of the Lord. And as soon as the command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abroad, the children of Israel brought in abundance the first-fruits of corn, wine, and oil, and hone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of all the increase of the field; and the tithe of all things brought they in abundantly. And concer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hildren of Israel and Judah, that dwelt in the cities of Judah, they also brought in the tithe of oxe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ep, and the tithe of holy things which were consecrated unto the Lord their God, and laid them by hea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third month they began to lay the foundation of the heaps, and finished them in the seventh mon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hen Hezekiah and the princes came and saw the heaps, they blessed the Lord, and His people Isra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Hezekiah questioned with the priests and the Levites concerning the heaps. And Azariah the chie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est of the house of Zadok answered him, and said, Since the people began to bring the offerings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of the Lord, we have had enough to eat, and have left plenty: for the Lord hath blessed His peopl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at which is left is this great store. Then Hezekiah commanded to prepare chambers in the ho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; and they prepared them, and brought in the offerings and tithes and the dedicated things faithfull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“And thus did Hezekiah throughout all Judah, and wrought that which was good and righ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th before the Lord his God. And in every work that he began in the service of the house of God, and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law, and in the commandments, to seek his God, he did it with all his heart and prosper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As Israel is captive, and Judah is paying tribute, to Assyria, we must now turn to the histo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nat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Vers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 </w:t>
      </w:r>
      <w:r>
        <w:rPr>
          <w:rFonts w:cs="TimesNewRoman" w:ascii="TimesNewRoman" w:hAnsi="TimesNewRoman"/>
          <w:color w:val="000000"/>
          <w:sz w:val="20"/>
          <w:szCs w:val="20"/>
        </w:rPr>
        <w:t>“Antiquities,” book ix, chap. x, par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Zechar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Amo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Vers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1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apt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3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N CALENDA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TJ TEB ASSYRIAN CALENDAR pag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5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aragrap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’sannur March-Apri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aru April-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vannu May-Ju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uzu June-Ju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u July-Aug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lulu August-Septem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sritu September-Octob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rakh-savna (“the eighth month”)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October-Novem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’silivu November-Decemb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habitu December-Janu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badhu January-Febru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ddaru February-Mar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TJ TEB ASSYRIAN CALENDAR pag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5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aragrap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akh-maqru, the intercalary mont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8. THE ASSYRIAN EMPIRE - TIGLATH-PILESER I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-NATSIR-PAL 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the inspiration of the Lord, the ascendency of Assyria was announced seven hundr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enty-six years before the accession of Hezekiah to the throne of the kingdom of Judah. Before the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srael had entered the land of Canaan, while yet they were encamped in the plains of Moab oppos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icho, Balak, the son of Zippor, king of Moab, sent messengers to Balaam, the son of Beor, of Pethor,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uphrates in Mesopotamia, and called him to curse this people. Balaam came “from Aram, ou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ains of the east,” to curse Israel as he was hired to do. After he had four times blessed the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tead of having cursed them, “he looked on the Kenites, and took up his parable, and said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Strong is thy dwelling pla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y nest is set in the rock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vertheless Kain shall be waste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ntil Asshur shall carry thee away captiv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Between the time at which the previous account of Assyria and Babylon (Chapter VI) clos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reign of the king who first mentions any of the kings of Israel or of Judah, there was a spa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out six hundred years. In this time the records are much broken; yet from the inscriptions that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nd, it is to be seen that the relations between the two great capitals continued for a considerable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out as they were in the latter part of Chapter VI, with Assyria gradually gaining in power over Babylon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is space of time there were two remarkable kings of Assyria, the full accounts of whom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covered and translat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iglath-Pileser I was the first of these. He came to the throne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20 </w:t>
      </w:r>
      <w:r>
        <w:rPr>
          <w:rFonts w:cs="TimesNewRoman" w:ascii="TimesNewRoman" w:hAnsi="TimesNewRoman"/>
          <w:color w:val="000000"/>
          <w:sz w:val="20"/>
          <w:szCs w:val="20"/>
        </w:rPr>
        <w:t>BC He w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est conqueror that had yet appeared in the history of Assyria: the greatest, at least, of whom any rec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s been discovered. He left an inscription of eight hundred and twelve lines, which was found in A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57</w:t>
      </w:r>
      <w:r>
        <w:rPr>
          <w:rFonts w:cs="TimesNewRoman" w:ascii="TimesNewRoman" w:hAnsi="TimesNewRoman"/>
          <w:color w:val="000000"/>
          <w:sz w:val="20"/>
          <w:szCs w:val="20"/>
        </w:rPr>
        <w:t>; and which has been several times translated, so that it is now as well understood as is any anc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cument. However, it is not worth reproducing here to any great extent, as it is only a long and ted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petition of how that scores, and even hundreds, of cities in different lands were “burned and thrown d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dug up.” How that their inhabitants were impaled, or beheaded, and their heads piled in pyramids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rance gates; and how that “their corpses over the valleys and high places of the mountains” he “sprea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Certainly there could be no profit in reproducing the account of the slaughter of people, tha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ven by him with great relish and in dreadful detail. And though a study of the geography, the produc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ies named, and the industries of the peoples conquered, is valuable, yet all this can be gain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ll from the accounts that must be reproduced here, and which have other value also. He introdu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in the following style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iglath-Pileser, the powerful king, the king of hosts who has no rival, the king of the four zon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of all kinglets, the lord of lords, the shepherd-prince, the king of kings, the exalted prophet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 by the proclamation of Samas the illustrious scepter has been given as a gift, so that the men who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ject to Bel, he had ruled in their entirety; the faithful shepherd, proclaimed lord over kinglet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preme governor whose weapons Asur has predestinated, and for the government of the four zones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claimed his name forever. The capturer of the distant divisions of the frontiers above and below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llustrious prince whose glory has overwhelmed all regions; the mighty destroyer, who, like the rush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ood is made strong against the hostile land; by the proclamation of Bel he has no rival; he has destroy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oeman of Asur. . . . Countries, mountains, fortresses, and kinglets, the enemies of Asur, I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ed, and their territories I have made submit. With sixty kings I have contended furiously, and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rivalry over them I displayed. A rival in the combat, a confronter in the battle, have I not. To the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ssyria I have added land, to its men I have added men; the boundary of my own land I have enlarge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all their lands I have conquer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His genealogy he give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iglath-Pileser, the great, the supreme, whom Asur and Uras, according to the desire of his hea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duct, so that after the enemies of Asur he has overrun all their territories, and has utterly slaughter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ween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son of Asur-ris-ilim, the powerful king, the conqueror of hostile lands, the subjugator of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igh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grandson of Mutaggil-Nu’sku, whom Asur the great lord in the conjuration of his steadf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t had requited, and to the shepherding of the land of Asur had raised secur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true son of Asur-da’an, the upraiser of the illustrious scepter, who ruled the people of B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the work of his hands and the gift of his sacrifice commended to the great gods, so that he arrive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ay hairs and old 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descendant of Uras-pileser, the guardian king, the favorite of Asur, whose might like a s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spread over his country, and the armies of Asur he shepherded faithfull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His first campaign, in the beginning of his reign, was against “the Muskaya,” the peo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shech, who inhabited the country about the source of the Tigris and the northwestern ben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uphrates. This, he says, was because “twenty thousand men of the Muskaya and their five kings, . . .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ifty years from the lands of Alz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] </w:t>
      </w:r>
      <w:r>
        <w:rPr>
          <w:rFonts w:cs="TimesNewRoman" w:ascii="TimesNewRoman" w:hAnsi="TimesNewRoman"/>
          <w:color w:val="000000"/>
          <w:sz w:val="20"/>
          <w:szCs w:val="20"/>
        </w:rPr>
        <w:t>and Purukuzzi had taken the tribute and gifts owing to Asur;” and “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at all in battle had subdued their opposition.” In addition to this, at the beginning of his reign they “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ir strength trusted and came down; the land of Kummuk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Commagen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hey seized.” This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ummukh lay to the south of the people of Meshech, on both sides of the Euphrates from Malatiyeh on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th, to Birejik in the south. Tiglath-Pileser met “their twenty thousand fighting men and their five kings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at land, and “a destruction of them . . . made.” His treatment of them will serve as an exampl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duct in all his expeditions. His own words are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bodies of their warriors in destructive battle like the inundator (Rimmon) I overthrew;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rpses I spread over the valleys and the high places of the mountains. Their heads I cut off; at the sid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cities I heaped them like mounds. Their spoil, their property, their goods, to a countless number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forth. Six thousand men, the relics of their armies, which before my weapons had fled, took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et. I laid hold upon them and counted them among the men of my own countr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The sum of the conquests of the first five years of his reign is given by himself as follow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n all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2 </w:t>
      </w:r>
      <w:r>
        <w:rPr>
          <w:rFonts w:cs="TimesNewRoman" w:ascii="TimesNewRoman" w:hAnsi="TimesNewRoman"/>
          <w:color w:val="000000"/>
          <w:sz w:val="20"/>
          <w:szCs w:val="20"/>
        </w:rPr>
        <w:t>countries and their kings from the fords of the lower Zab and the border of the dist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ains, to the fords of the Euphrates; the land of the Hittites (Khatte) and the Upper Sea of the sett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u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Mediterranea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; from the beginning of my sovereignty until my fifth year, my hand has conqu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word in unison have I made them utter. Their hostages have I taken. Tribute and offering have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posed upon the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e overran Babylonia, and “the cities of Dur-Kurigalz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near Bagda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Sippara of Sama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ippara of Anunit, Babylon and Up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pi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great strongholds, together with their fortresses, he captur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t that time the city of Agar’sal, together with the city of Lubdi, he devastat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>A favorite expre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to his dealings with the lands that he visited, is, “The land of . . . like the flood of the deluge,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verwhelm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In the land of the Hittites he captured wild bulls, and took to the city of Assur their hid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horns. In the land of “Kharrani,” Haran, the former home of Abraham and Terah, he hunted wi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imals of such a strange kind, that their hides and their teeth along with live specimens, he took ho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city of Assur. He seems to have had at the city of Assur, a museum, and both horticultur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oological gardens, for he says: “One hundred and twenty lions, with my stout heart, in the conflict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oism, on my feet I slew; and eight hundred lions, in my chariot with javelins I slaughtered. All the ca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field and the birds of heaven that fly, among my rarities I placed. . . . Troops of horses, oxe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es, which in the service of the acquisition of my hands countries which I had conquered,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quisition of my hands which I took, I collected together; and troops of goats, fallow deer, wild sheep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telope, which Asur and Uras the gods who love me have given for hunting, in the midst of the lof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ains I have taken; their herds I enclosed, their number like that of a flock of sheep I counted. . . 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“The cedar, the likkarin tree, and the allakan tree, from the countries which I had conquer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trees which among the kings my fathers who were before me none had planted, I took, an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ntations of my country I planted; and the costly fruit of the plantation, which did not exist in my count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took. The plantations of Assyria I established. Chariots and horses bound to the yoke, for the mighti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y country, more than before, I introduced and harnessed. To the land of Asur I added land, to its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added people. The health of my people I improved. A peaceable habitation I caused them to inhabi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All the time of these expeditions he was also carrying on great buildings in his capita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: principally temples to his gods, which, he says, were “beautified like the stars of heaven, and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t of the workmen, richly carved. Its interior I compacted together like the heart of heaven; its walls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splendence of the rising of the stars I adorned.” To the people who should come after, for all time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eaks upon his monument this parting word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Whoever my monumental stones and my cylinder shall shatter, shall sweep away, shall thr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the water, shall burn with fire, shall conceal in the dust; in the holy house of the god in a p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visible shall store them up in fragments; shall obliterate the name that is written, and something evil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vise, and against my monumental stones shall work injury; may Anu and Rimmon the great gods,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s, fiercely regard him with a withering curse. May they overthrow his kingdom; may they remov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ndation of the throne of his majesty; may they annihilate the fruit of his lordship; may they break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apons; may they cause destruction to his army; in the presence of his enemies in chains may they s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. May Rimmon with lighting destructive smite his land; want, hunger, famine, and corpses may he 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his country; may he not bid him live for one day; may he root out his name and his seed in the land!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Written in the month Kuzall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Ki’silivu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th day, in the eponymy of Inaili-ya-allak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ef of the body-guar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Assur-natsir-pal II was the other of these two “great” kings of Assyria. He was the great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bber and destroyer that has yet been found in Assyrian history; and undoubtedly one of the most cru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that has ever appeared in any history. He reigned twenty-five years, and made at least el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paigns of slaughter, robbery, and destruction. Two brief passages only, will be sufficient to show h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inuous treatment of the peoples whose countries he invaded, and who chose to defend their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him. His own record i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erected a pyramid at the approach to its chief gate. The nobles, as many as had revolted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ayed; with their skins I covered the pyramid. Some of these I immured in the midst of the pyramid; oth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ove the pyramid I impaled on stakes; others round about the pyramid I planted on stakes; many at the ex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my own country I flayed; with their skins I clad the fortress walls. The limbs of the chief officers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the chief officers of the kings who had rebelled, I cut off. I brought Akhi-pababa to Nineve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ayed him; with his skin I clad the fortress wall of Nineveh.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ree thousand of their captives I burned with fire. I left not one alive among them to becom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stage. Khula, the lord of their city, I captured alive with my hand. I built their bodies into pyrami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young men and their maidens I burned to ashes. Khula, the lord of their city, I flayed. With his skin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lad the fortress wall of the city of Damdamu’sa. . . . Their numerous captives I burned with fire. I captu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y of their soldiers alive with the hand. I cut off the hands and feet of some; I cut off the noses, the ea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fingers of others; the eyes of the numerous soldiers I put out. I built up a pyramid of the living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pyramid of heads. In the middle of them I suspended their heads on vine stems in the neighborhoo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city. Their young men and their maidens I burned as a holocaust. The city I overthrew, dug up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urned with fire. I annihilated i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All this and much more of the like was done in his second and third campaigns, and ov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 is repeated in dreadful detail throughout the long account that he left to the dismal glory of himsel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or the information of future ages. Evidently it was with more truth than even he intended, that he g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among other self-glorifying titles that of “the unique monster.” His account, however, like tha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glath-Pileser I, is worthy of study for the geography, the products, and the condition of the peopl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ies of the Tigro-Euphrates basin in those tim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A new point with the kings of Assyria that is connected with Assur-natsir-pal II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ssor, at least, is that after the style of the kings of Egypt, they bear the title, “the Sun-god.”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nealogy and the official titles of Assur-natsir-pal as given by himself, are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ssur-natsir-pal the powerful king, the king of hosts, the king unrivaled, the king of all the 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gions of the world. The Sun-god of multitudes of men, the favorite of Bel and Uras, the beloved of An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Dagon, the hero of the great gods who bows himself in prayer. The beloved of thy heart, the princ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vorite of Bel whose high priesthood has seemed good to thy great divinity so that thou has establish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ign; the warrior hero who has marched in the service of Assur his lord, and among the princes of the 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gions of the world has no rival. The shepherd of fair shows who fears no opposition; the unique on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ghty, who has not an opponent. The king who subdues the unsubmissive, who has overcome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ltitudes of men. The powerful hero, who treads upon the neck of his enemies, who tramples upon all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hostile, who breaks in pieces the squadrons of the mighty, who in reliance on the great gods, his lor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s marched, and whose hand has conquered all lands, has overcome the mountains to their farth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unds, and has received their tribute, who has taken hostages, who has established empire over all land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ssur-natsir-pal the exalted prince, the adorer of the great gods, the mighty monst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or of cities and mountains to their farthest bounds, the king of lords, the consumer of the viol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is crowned with terror, who fears not opposition, the valiant one, the supreme judge who spares no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overthrows resistance, the king of all princes, the lord of lords, the shepherd-prince, the king of king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xalted prophet. The conqueror of the foes of Assur, the powerful king, the king of Assyria,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glath-Uras, the high priest of Assur, who upon all his foemen has laid the yoke, has set up the bodi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adversaries upon stakes. The grandson of Rimmon-nirari the high priest of the great gods, who br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out the overthrow of those who would not obey him, and overcame the world. The great-grand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-dan, who founded fortresses and established shrines in those days from the mouth of Assur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 gods, kingdom, sovereignty, and majesty issued for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am king, I am sovereign, I am exalted, I am strong, I am glorious, I am lusty, I am the firstbor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am the champion, I am the warrior, I am a lion, I am a hero, Assur-natsir-pal, the powerful king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Assyria, named of the Moon-god, the favorite of Anu, the beloved of Rimmon, mightiest amo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s am I. A weapon that spares not, which brings slaughter to the land of his enemies am I. A king vali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battle, the destroyer of cities and mountains, the leader of the conflict, the king of the four region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ld, who lays the yoke upon his foes, who enslaves all his enemies, the king of all the zones of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es, every one of them, the king who subjugates the unsubmissive to him, who was overcome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ltitudes of men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He extended his power to the westward, beyond the River Orontes, and the “city of Aribua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onghold of Lubrana,” he took for himself, made it a store city, and settled within it “colonists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.” He then proceeded up the Orontes, over the slopes of Lebanon, and “to the great sea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oenicia.” He says, “At the great sea I hung up my weapons. I offered sacrifices to the gods. The tribu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kings of the coasts of the sea, of the Tyrians, the Sidonians, the Gebalites, the Makhallatian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izians, the Kaizians, the Phoenicians, and of the citizens of Arvad in the middle of the sea, - silver, gol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ad, copper, plates of copper, variegated cloths, linen vestments, great maces and small maces, usu wo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ts of ivory, and a propoise the offspring of the sea, as their tribute I receiv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From Phenicia he traveled up the coast of the sea to the mountains of Amanus, bordering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ulf of Antioch north of where the Orontes empties into the sea. There he says, “Logs of cedar, sherbi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niper and cypress I cut. I offered sacrifices to my gods. I erected a memorial of my warlike deeds. Upon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rote. The logs of cedar were transported from the mountain of Amanus, as materials for my temple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stored them. To the country of fir-trees I went. The country of fir-trees throughout its whole exten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ed. Logs of fir I cut. To the city of Nineveh I brought the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His seventh campaign was begun on the banks of the Khabour; and extended over both sid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Euphrates below the mouth of that river in the country of the Shuhites. The king of the Shuhites “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far-spread soldiers of the country of the Kass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] </w:t>
      </w:r>
      <w:r>
        <w:rPr>
          <w:rFonts w:cs="TimesNewRoman" w:ascii="TimesNewRoman" w:hAnsi="TimesNewRoman"/>
          <w:color w:val="000000"/>
          <w:sz w:val="20"/>
          <w:szCs w:val="20"/>
        </w:rPr>
        <w:t>he trusted, and to make war and battle against m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.” In this contest with the Shuhites, in the siege of their capital city, he met also troops of Nebo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ladan, king of Babylon, that had been sent to assist the Shuhites; for he says that he captured fifty rid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orses and their grooms, and Zabdanu, the brother of Nebo-Baladan, “together wit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00 </w:t>
      </w:r>
      <w:r>
        <w:rPr>
          <w:rFonts w:cs="TimesNewRoman" w:ascii="TimesNewRoman" w:hAnsi="TimesNewRoman"/>
          <w:color w:val="000000"/>
          <w:sz w:val="20"/>
          <w:szCs w:val="20"/>
        </w:rPr>
        <w:t>of their soldi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Bel-bal-iddin, the prophet, who went before their hosts.” The spoil which was carried away from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was “silver, gold, lead, plates, precious mountain-stone for the adornment of his palace, chario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rses trained to his yoke, the trappings of the soldiers, the trappings of the horses, the amazon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lace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Upon this victory he says: “The fear of my sovereignty prevailed as far as the country of Kar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unias.” Nebo-Baladan, the king of Babylon, made peace with him, and so delivered his country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rors of one off his invasions. However, he followed down the Euphrates clear to the trib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ldeans, who dwelt in the marshes at the head of the Persian Gulf, for he says: “The descent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apons overwhelmed the country of Khaldu. On the countries beside the Euphrates, I outpoured terror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His last recorded campaign was in the lands of Kummukh and Qurkhi, “opposite to the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ittites,” round about the sources of the Tigris, on both sides of the river. Although he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 this country twice before, yet he had the greater part of it to subdue again, and he did it in his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ergetic wa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He returned to the city of Calah, of which he tells us that “the former city of Calah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maneser, king of Assyria, a prince who went before me, built, this city had fallen into decay an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ome a mound and a ruin. To restore this city anew I worked. The men whom I had captured,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ies I had conquered, from the land of the Shuhites, from the land of Laqe throughout its circuit,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ity of ‘Sirqi at the ford of the Euphrates and the country of Zamua to its farthest limits, from Bit-Adi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land of the Hittites, and from Liburna the Patinian, I took and planted within it. A canal from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ower Zab I excavated and the River Pati-khiga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ringer of fertility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 called its name. I establ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ntations in its neighborhood. I brought fruit and wine for Assur my lord, and the temples of my countr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 changed the old mount. I dug deep as far as the level of the water. I sunk the foundatio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0 </w:t>
      </w:r>
      <w:r>
        <w:rPr>
          <w:rFonts w:cs="TimesNewRoman" w:ascii="TimesNewRoman" w:hAnsi="TimesNewRoman"/>
          <w:color w:val="000000"/>
          <w:sz w:val="20"/>
          <w:szCs w:val="20"/>
        </w:rPr>
        <w:t>tikp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“courses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o the bottom. I built up its wall. I built it up and completed it from its foundation to its copingston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Assur-natsir-pal closes his record with a long, bombastic tribute to himself, from which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y extract the limits of his empire. As described by himself, they are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ssur-natsir-pal the great king, the powerful king, the king of Assyria; the son of Tiglath-Ur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reat king, the powerful king, the king of multitudes, the king of Assyria; the son of Rimmon-nirari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 king, the powerful king, the king of multitudes, the king of the same Assyria; . . . who has establ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pire over all the world. . . . The king, who from the fords of the River Tigris to the mountain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ebanon and the great sea, the land of Laq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n the Euphrates, north of the Balik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hroughout its circuit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land of the Shuhit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s far as the city of Rapiq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n the northwestern frontier of Babyloni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h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ubdued beneath his feet. From the head of the sources of the River ‘Supna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at flows into the Tigris nor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Diarbek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 the lowlands of Bitan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outh of Lake Va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his hand has conquered. From the lowland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rrur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in Kurdista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 the country of Goza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etween the northern bank of the Tigris and Lake Va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fords of the Lower Zab of the city of Tel-Bari which is above the Zab; as far as the city of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d of Zabdani and the city of the Mound of Aptani, the city of Khirimu, the city of Kharutu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untry of Birat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r the fortress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belonging to Babylonia, I have restored to the frontiers of my country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rom the lowlands of the city of Babit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eastern Kurdista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o the country of Khasmar, I have account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habitants as men of my own country. In the lands which I have conquered I have appointe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ors. They have done homage. Boundaries I have set for them. . . . Kings valiant and unsparing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ising of the sun to the setting of the sun, have I subdued beneath my feet. One speech have I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utter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When it is remembered that these two kings of Assyria had spread their ravages through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ies that they could reach; and when it is also understood that Assur-natsir-pal reigned at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 as did Ahab; it is perfectly easy, from this brief account, to understand how the kings of Israel, ba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ere, could have the reputation among the nations, of being “merciful king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Nam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, R. V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4</w:t>
      </w:r>
      <w:r>
        <w:rPr>
          <w:rFonts w:cs="TimesNewRoman" w:ascii="TimesNewRoman" w:hAnsi="TimesNewRoman"/>
          <w:color w:val="000000"/>
          <w:sz w:val="20"/>
          <w:szCs w:val="20"/>
        </w:rPr>
        <w:t>. This whole account of Tiglath-Pileser I is found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at volume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1</w:t>
      </w:r>
      <w:r>
        <w:rPr>
          <w:rFonts w:cs="TimesNewRoman" w:ascii="TimesNewRoman" w:hAnsi="TimesNewRoman"/>
          <w:color w:val="000000"/>
          <w:sz w:val="20"/>
          <w:szCs w:val="20"/>
        </w:rPr>
        <w:t>. All that will be said of him here, is taken from that pla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>“The southern bank of the Euphrates, between Palu and Khini. It formed part of the territor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ttite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Vol. 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5</w:t>
      </w:r>
      <w:r>
        <w:rPr>
          <w:rFonts w:cs="TimesNewRoman" w:ascii="TimesNewRoman" w:hAnsi="TimesNewRoman"/>
          <w:color w:val="000000"/>
          <w:sz w:val="20"/>
          <w:szCs w:val="20"/>
        </w:rPr>
        <w:t>. The whole of his account is found in t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volume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>This refers to “a fabulous beast which was supposed to devour the corpses of the dea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>This country of the Kassi was a part of Babylonia that had been settled by the Kasseans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ains of Ela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 </w:t>
      </w:r>
      <w:r>
        <w:rPr>
          <w:rFonts w:cs="TimesNewRoman" w:ascii="TimesNewRoman" w:hAnsi="TimesNewRoman"/>
          <w:color w:val="000000"/>
          <w:sz w:val="20"/>
          <w:szCs w:val="20"/>
        </w:rPr>
        <w:t>This is the place from which came one of Job’s friends, “Bildad the Shuhite.” It lay on the western ba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Euphrates, below the mouth of the River Khabou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19. THE ASSYRIAN EMPIRE - REIGN OF SHALMANESER I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After a campaign to Lake Van and thereabout, in which he burnt more than a hundred tow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rected pyramids of human heads; “delivered to the flames” scores of “youths and maidens;” and set up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age of himself on the shore of Lake Van, “overlooking the sea;” he yet in his first year marche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terranean Sea and to Cilicia. He says, “In the first year of my reign I crossed the Euphrates in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ood; towards the sea of the setting sun I marched. I purified my weapons in the sea. Victims to my gods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crificed. I ascended Mount Amanus; I cut logs of cedar and thuya. I climbed Mount Lallar and ere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an image of my royalt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“From Mount Amanus I departed; the Orontes I crossed; to Alimush, the stronghold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palulme, the Patinia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] </w:t>
      </w:r>
      <w:r>
        <w:rPr>
          <w:rFonts w:cs="TimesNewRoman" w:ascii="TimesNewRoman" w:hAnsi="TimesNewRoman"/>
          <w:color w:val="000000"/>
          <w:sz w:val="20"/>
          <w:szCs w:val="20"/>
        </w:rPr>
        <w:t>I approached. Sapalulme, the Patinian, to save his life” called to his ai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chemish, from Kummukh, from Cilicia, and other districts round about, eight different kings, with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ces. This host was defeated and scattered by Shalmaneser, who says further: “The great citi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tinian I invested. The countries of the Upper Sea of Syria and of the sea of the setting sun, I swept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d under a storm. The tribute of the kings of the seacoast I received. On the shores of the broad se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aight before me, victoriously I marched. An image of my majesty I made to perpetuate my name fore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looking the sea I erected it. To the mountains of Amanus I ascended. Logs of cedar and thuya I cut.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untains of Mount Atalur where the image of Assur-irbi was set up, I marched. I erected an image b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side of his imag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rom here he returned toward Aleppo, carrying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0 </w:t>
      </w:r>
      <w:r>
        <w:rPr>
          <w:rFonts w:cs="TimesNewRoman" w:ascii="TimesNewRoman" w:hAnsi="TimesNewRoman"/>
          <w:color w:val="000000"/>
          <w:sz w:val="20"/>
          <w:szCs w:val="20"/>
        </w:rPr>
        <w:t>prisoners, and recei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tribute of Arame, the son of Gusi, silver, gold, oxen, sheep, wine, and couches of gold and silv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re he returned to Nineve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The next year he traversed this same course again, to the Euphrates, to Carchemish, an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of the Patinians. He says, “The kings of the country of the Hittites, all of them, trembled before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plendor of my powerful weapons, and my violent onset, and they took my feet. From the Patinia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gold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silv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copp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iro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vases of copp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vestments of embroidered stuff and linen, his daughter with her abundant dowry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>talents of blue purple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xen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heep, I received. A talent of gold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blue people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 </w:t>
      </w:r>
      <w:r>
        <w:rPr>
          <w:rFonts w:cs="TimesNewRoman" w:ascii="TimesNewRoman" w:hAnsi="TimesNewRoman"/>
          <w:color w:val="000000"/>
          <w:sz w:val="20"/>
          <w:szCs w:val="20"/>
        </w:rPr>
        <w:t>logs of cedar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posed upon him as tribute; each year I received it in my city of Assu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From Khayanu the son of Gabbaru who dwells at the foot of Mount Amanu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>talent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ilv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copp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iro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vestments of embroidered stuff and line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0 </w:t>
      </w:r>
      <w:r>
        <w:rPr>
          <w:rFonts w:cs="TimesNewRoman" w:ascii="TimesNewRoman" w:hAnsi="TimesNewRoman"/>
          <w:color w:val="000000"/>
          <w:sz w:val="20"/>
          <w:szCs w:val="20"/>
        </w:rPr>
        <w:t>oxen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heep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logs of cedar, . . 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>homers of cedar-resin, and his daughter with her dowry, I received.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aid upon him as tribut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anehs of silv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 </w:t>
      </w:r>
      <w:r>
        <w:rPr>
          <w:rFonts w:cs="TimesNewRoman" w:ascii="TimesNewRoman" w:hAnsi="TimesNewRoman"/>
          <w:color w:val="000000"/>
          <w:sz w:val="20"/>
          <w:szCs w:val="20"/>
        </w:rPr>
        <w:t>logs of cedar, and an homer of cedar-resin; each year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eive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From Aramu, the son of Agusi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anehs of gold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silv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xen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ep, I receiv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From Sangara, the Carchemishia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gold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silv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>talents of copper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iro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blue purple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weapons, his daughter with a dowry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 </w:t>
      </w:r>
      <w:r>
        <w:rPr>
          <w:rFonts w:cs="TimesNewRoman" w:ascii="TimesNewRoman" w:hAnsi="TimesNewRoman"/>
          <w:color w:val="000000"/>
          <w:sz w:val="20"/>
          <w:szCs w:val="20"/>
        </w:rPr>
        <w:t>daughter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is noble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xen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00 </w:t>
      </w:r>
      <w:r>
        <w:rPr>
          <w:rFonts w:cs="TimesNewRoman" w:ascii="TimesNewRoman" w:hAnsi="TimesNewRoman"/>
          <w:color w:val="000000"/>
          <w:sz w:val="20"/>
          <w:szCs w:val="20"/>
        </w:rPr>
        <w:t>sheep, I received. I laid upon him as tribute, a maneh of gold, a talen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ilver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>talents of blue purple; each year I received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From Qata-zilu, the Komagenian, I receive each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anehs of silver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0 </w:t>
      </w:r>
      <w:r>
        <w:rPr>
          <w:rFonts w:cs="TimesNewRoman" w:ascii="TimesNewRoman" w:hAnsi="TimesNewRoman"/>
          <w:color w:val="000000"/>
          <w:sz w:val="20"/>
          <w:szCs w:val="20"/>
        </w:rPr>
        <w:t>log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edar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e next two campaigns were in the countries of the Hittites, on the west of the Euphrates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econd of these, the city of Pethor, from which Balaam came, he took for himself, - that is, he made it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oyal and store city. Of this city of Pethor he says: “In those days the city of Ana-Assur-utir-atsba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ssur I have restored, I have take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which the Hittites call Pitru, Which is upon the River Sagura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rther side of the Euphrates, and the city of Mutkinu which is upon the hither side of the Euphrates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glath-pileser, the royal forefather who went before me had captured, and which in the time of Assur-Irb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of Assyria, the king of the country of Aram had taken away by force - these cities I restored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ir former position. I settled men of Assyria in them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His fourth and fifth years were spent in the region at the upper Euphrates, near the sour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igris, and eastward to Lake Van. At the shore of Lake Van, as he approached the cities of Nikdim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gdera, he says: “They trembled before the splendor of my powerful weapons and violent onset, and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fuge on the sea in coracles of willow. In boats of sealskin I followed after them. A hard battle I fought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middle of the sea, and utterly defeated them. The sea with their blood I dyed like wool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The spo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“sheep, horses, colts, and calves, to a countless number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In his sixth year his campaign was to the westward again. The cities on the bank of the Balik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slain Giammu their governor. When he had settled his affairs in this country, he again “cross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uphrates at its flood,” and “the tribute of the kings of the” Hittites, “all of them,” received at his royal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Pethor. From the banks of the Euphrates he departed “to the city of Khalman,” the modern Aleppo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leb. This city surrendered without a fight, and paid tribute. From there he went southward “to the cit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rkhuleni, the Hamathite.” A number of cities, including one royal city of the king of Hamath,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ured and destroyed; and he set out toward another royal city which he calls Qarqara. By this tim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 force of about seventy thousand men and nearly two thousand chariots, had been gathered together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iver Orontes to resist his further progres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This force was composed, Shalmaneser says, of 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ariot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litters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m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rom Dadda-Idr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en-ha-da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f the country of Damascu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ariot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litters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men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rkhuleni, the Hamathit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ariots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n from Ahab, the Israelit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khabbu mat’ Sir’ al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n from the Guan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n from the Egyptian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ariots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men from the Irqanatian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 Arkites, cha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n from Matinu-ba’al, the Arvadit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n from the Usanatians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hariots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n from Adunu-ba’al, the Shianian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0 </w:t>
      </w:r>
      <w:r>
        <w:rPr>
          <w:rFonts w:cs="TimesNewRoman" w:ascii="TimesNewRoman" w:hAnsi="TimesNewRoman"/>
          <w:color w:val="000000"/>
          <w:sz w:val="20"/>
          <w:szCs w:val="20"/>
        </w:rPr>
        <w:t>camels from Gindibu’i, the Arabian; and .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n from Ba’asha, the son of Rukhubi, of the country of Ammon - thes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 </w:t>
      </w:r>
      <w:r>
        <w:rPr>
          <w:rFonts w:cs="TimesNewRoman" w:ascii="TimesNewRoman" w:hAnsi="TimesNewRoman"/>
          <w:color w:val="000000"/>
          <w:sz w:val="20"/>
          <w:szCs w:val="20"/>
        </w:rPr>
        <w:t>kings he took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istance. To offer battle and combat, they came against me. I fought with them; from the city of Qarqar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the city of Kirzau, I utterly defeated them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000 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n another place he say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0] </w:t>
      </w:r>
      <w:r>
        <w:rPr>
          <w:rFonts w:cs="TimesNewRoman" w:ascii="TimesNewRoman" w:hAnsi="TimesNewRoman"/>
          <w:color w:val="000000"/>
          <w:sz w:val="20"/>
          <w:szCs w:val="20"/>
        </w:rPr>
        <w:t>of their fighting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slew with weapons. Like Hadad I rained a deluge upon them, and exterminated them. I filled the fa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lain with their wide-spread troops, with my weapons I covered with their blood the whole district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il ceased to give food to its inhabitants. In the broad fields there was no room for their graves.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dies of their men, as with a bridge, I bound together the banks of the Orontes. In this battle their chariot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ir litters, and their horses bound to the yoke, I took from them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In his seventh year he says: “I marched to the sources of the Tigris, the place from whenc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ters gush forth. There I purified the arms of Assur; I sacrificed victims to my gods; a feast of rejoicing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. I erected a great image of my royal majesty. The glory of Assur, my lord, the exploits of my valo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all that I had done in these countries, I Inscribed upon it; I set it up ther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3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We have seen that Assur-natsir-pal had conquered the country of the Shuhites, and inva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, and swept Chaldea like a storm; and that Nebo-Baladan who was king of Babylon at that ti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saved his city by making peace with Assur-natsir-pal. Nebo-Baladan was yet king of Babylon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nth year of Shalmaneser II, of Assyria. Of him and his successor, one account i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n the time of Shalmaneser, king og Assyria, and Nebo-bal-iddina, king of Kar-Duni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iendship and complete alliance with one another they made. In the time of Shalmaneser, king of Assyr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bo-bal-iddina, king of Kar-Dunias, was overcome by death. Merodach-nadin-sumi sat on the thr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father. Merodach-bil-u’sate his brother revolted against him. He seized the city of Ahdaban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of Accad was disturbed everywhere. Shalmaneser, king of Assyria, to the help of Merodach-nadinsum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Kar-Dunias, marched. Merodach-bil-u’sate, the king, he smote. The rebel soldiers who w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ith him, he slew. In Kutha, Babylon, and Borsippa he offered sacrific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Of this, Shalmaneser says: “In the eponymy of Samas-bel-utsu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his seventh yea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in the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erodach-bel-usate, his brother revolted against him. They divided the country into two fac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dach-sum-iddin, to ask help, to Shalmaneser sent his ambassador. Shalmaneser, the impetuous chie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se trust is Adar, took the road; he gave the order to march against Akkad. I approached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aban; victims before Hadad, my lord, I sacrificed. I departed from Zaban; to the city of Me-Turna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roached; the city I besieged, I captured; his fighting men I slew; his spoil I carried away. From the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e-Turnat I departed; to the city of Gannanate I approached. Merodach-bel-usate, the lame 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gnorant how to conduct himself, came forth against me to offer combat and battle. I utterly defeated him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fighting men I slew; in his city I shut him up. His crops I gathered in; his plantations I cut; his river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mmed up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a second expedition, in the eponymy of Bel-bunay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his eigth yea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th da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th Nisan, I departed from Nineveh. The Upper Zab, and the Lower Zab I crossed. To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khiru I approached. The city I besieged, I captured. Its fighting men I slew, its spoil I carried away.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ity of Lakhiru I departed. To the city of Gannanate I approached. Merodach-bel-usate came forth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x from his hole; towards the mountains of Yasubi, he set his face. The city of Arman he took for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onghold. The city of Gannanate I captured; its fighting men I slew; its spoil I carried away. I asce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untains after him. In the city of Arman I shut him up; the city I besieged, I took. His fighting men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lew, his spoil I carried away. I put Merodach-bel-usate to death with weapons. Of the miserable soldi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were with him, not one did I leav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“When Merodach-sum-iddin had conquered his enemies, and Shalmaneser the powerful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fulfilled the desire of his heart, he exalted thee, O great lord Merodach! Shalmaneser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 ordered the march to Babylon; he arrived at Kutha, the city of the warrior of the gods, the exal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s, the city of the Sun-god of the south. At the gate of the temple he prostrated himself humbl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nted his sacrifice; he made offerings. He entered also into Babylon, the bond of heaven to earth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eat of life. He ascended also to E-Sagi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house of the high-hea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the palace of his gods as many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are. Before Bel and Beltis he was seen to pass, and he directed their path. Their propitiatory sacrifi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pure offerings on E-Sagil he lavished. He visited all the shrines in E-Sagil and Babylon; he prese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pure sacrifice. He took also the road to Borsippa, the city of the warrior of the gods, the angel suprem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e entered also into E-Zid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immutable hous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he prostrated himself before the templ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mutuable oracle; and in the presence of Nebo and Nana, the gods, his lords, he directed reverently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th. Strong oxen and fat sheep he gave in abundance. He visited all the shrines in Borsippa and E-Zid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ch time he offered libations. For the men of Babylon, and Borsippa, the vassals of the great gods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a feast, and gave them food and wine; with embroidered robes he clothed them; with present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dowed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“After that the great gods had favorably regarded Shalmaneser, the powerful king,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, had directed his face, had granted the desire of his heart and strength, and had heard his prayers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parted from Babylon. To the country of Chaldea I descended. To the city of Baqani, a fortress of Adin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on of Dakuri, I approached. The city I besieged, I captured. His numerous soldiers I slew; their r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oil, their oxen and their sheep, I carried away. The city I threw down, dug up, and burned with fi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“From the city of Baqani I departed; the Euphrates hard by it I crossed. The city of Enzudi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yal city of the aforesaid Adini, I approached. As for Adini, the son of Dakuri, the terror of the glo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dach, the great lord overwhelmed him, and If received from him, silver, gold, copper, lead, iro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uskanna wood, ivory, and elephants’ skins. While I was staying on the shores of the se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Persi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Gulf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the tribute of Yakin, the king of the maritime country, and of Musallim-Merodach, the son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mukkani, silver, gold, lead, copper, iron, muskanna wood, ivory, and elephants’ skins, I receiv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In his tenth year, for the eighth time, Shalmaneser crossed the Euphrates, “captured the cit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Sangara of Carchemish;” and of the cities of Arame, he “captured Arne, his royal city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 </w:t>
      </w:r>
      <w:r>
        <w:rPr>
          <w:rFonts w:cs="TimesNewRoman" w:ascii="TimesNewRoman" w:hAnsi="TimesNewRoman"/>
          <w:color w:val="000000"/>
          <w:sz w:val="20"/>
          <w:szCs w:val="20"/>
        </w:rPr>
        <w:t>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wn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In his eleventh year, for the ninth time, he crossed the Euphrates, and “captured cities wit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umber.” “To the cities of the land of the Hittites and of the country of the Hamathites, I descended.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ptur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9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owns. Dadda-Idr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en-hada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f the country of Damascus and twelve kings of the count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itties, ranged themselves side by side; I overthrew the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In his twelfth year, for the tenth time he crossed the Euphrates; and in his fourteenth year ag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ays: “I crossed the Euphrates; twelve kings met me; I fought with them; I overthrew them.” Not till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nteenth year did he again cross the Euphrates. He then went once more as far as Mount Amanu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cut logs of ceda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In his eighteenth year he says, “For the sixteenth time I crossed the Euphrates. Hazael,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amascus, trusted to the strength of his armies, and assembled his armies to a large number. Sanir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Biblical Sheni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2] </w:t>
      </w:r>
      <w:r>
        <w:rPr>
          <w:rFonts w:cs="TimesNewRoman" w:ascii="TimesNewRoman" w:hAnsi="TimesNewRoman"/>
          <w:color w:val="000000"/>
          <w:sz w:val="20"/>
          <w:szCs w:val="20"/>
        </w:rPr>
        <w:t>a mountain summit as you come to Lebanon, he made his stronghold. I fought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im, I defeated him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f his soldiers I slew with weapon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2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f his chariot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70 </w:t>
      </w:r>
      <w:r>
        <w:rPr>
          <w:rFonts w:cs="TimesNewRoman" w:ascii="TimesNewRoman" w:hAnsi="TimesNewRoman"/>
          <w:color w:val="000000"/>
          <w:sz w:val="20"/>
          <w:szCs w:val="20"/>
        </w:rPr>
        <w:t>of his war-hor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ong with his camp, I took from him. To save his life he ascended the mountain. I perused after him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mascus, his royal city, I shut him up. His plantations I cut down. As far as the mountains of Hauran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ed. The cities to a countless number I threw down, dug up, and burned with fire. Their spoil to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untless amount I carried away. As far as the mountain of Bahlirash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aal-rosh at the mouth of the Do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ive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which is headland of the sea, I marched. As image of my majesty I set up upon it. At that time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ceived the tribute of the Tyrians, the Sidonians, and of Ya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Jehu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the son of Khumr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mri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In his nineteenth year, for the eighteenth time, he crossed the Euphrates, the ascend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 Amanus, where he again cut logs of cedar. And “in the twentieth year, for the twentieth time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ossed the Euphrates, invaded the country about the mouth of the Orontes, captured their cities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rried away the spoil. Again he says, “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t year of my reign, for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st time I cross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uphrates. Against the cities of Hazael of the country of Damascus, I marched. Four of his cities I captur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tribute of the Tyrians, the Sidonians, and the Gebalites, I received. 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nd year of my reign, for th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nd time, the Euphrates I crossed. I descended into the country of Tubal. At that time from the twenty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of Tubal, I received gifts. To Mount Tumar, a mountain of silver, a mountain of mull,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ountain of marble, I march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In his twenty-third year, and twenty-fifth campaign, he again crossed the Euphrates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me region, and captured “the strongold of Lalla, the Milidia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modern Malatiye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” and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eived the tributes of “the kings of Tubal.” In his twenty-fourth year, and twenty-sixth campaign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ossed the lower Zab, and overran the country to the northeast. Along the southwestern shore of Lak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rumiyah, he received “the tribute of twenty-seven kings of country of Parsua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5] </w:t>
      </w:r>
      <w:r>
        <w:rPr>
          <w:rFonts w:cs="TimesNewRoman" w:ascii="TimesNewRoman" w:hAnsi="TimesNewRoman"/>
          <w:color w:val="000000"/>
          <w:sz w:val="20"/>
          <w:szCs w:val="20"/>
        </w:rPr>
        <w:t>Further he says: “I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country of Messi, the country of the Amadian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Mada. or Med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the country of Araziash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of Kharkhar, I descended.” These countries were overrun, and their cities were thrown down, du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, and burned with fire. He set up an image of his majesty in the country of Kharkhar, and carried back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capital, many captives and much spoi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In his twenty-fifth year, and twenty-seventh campain, “the Euphrates at its flood” he cross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“received the tribute of all the kings of the country of the Hittites. Mount Amanns I passed over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cended into the cities of Kate, of the country of the Qauians. The cities to a countless number I thr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wn, dug up, and burned with fire.” In that region a certain stronghold, he says, “I took for myself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rrounded its enclosure with a wall; I founded therein a palace as my royal abode.” In his twenty-six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year he says, “For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th time I passed over Mount Amanus. For the fourth time, against the cities of Ka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country of the Qauians, I marched. I besieged Tanakun, the strongold of Tulka.” This city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ral others in that region, were destroyed, the inhabitants of the country were perused to the mount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ps and brought down. Hostages were taken; a tribute of “silver, gold, iron, oxen, and sheep,” was l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them; and “Kirri, the brother of Kate, to the sovereignty over them” was appointed. Again on M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anus, logs of cedar were cut, and taken to the city of Assu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This is the last campaign that Shalmaneser made in person. His five remaining campaigns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s, were conducted by “Dayan-Assur, the Tartan, the commander of my numerous armies.” One of the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xpeditions was made against “the country of the Manna,” the Minni of Jeremia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, which exte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ong the western shore of Lake Urumiyeh. Another was “against the country of Ararat,” in the reg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esent city of mush, on the west of Lake Van. Another was made across the Euphrates, to the shore o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editerranean between Mount Amanus and the Orontes. Another was to the source of the Tigris,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gion opposite the land of the Hittites. Another was through the country between the lakes Urumiye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an, and around again to the district of the parsua to the west of Lake Van. The last campaign, the thirtythi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thirty-first of his reign, was made again to the east and the northeas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In the last four years of Shalmaneser II, his son, Assurdayan raised a revolt, and succeed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ining to himself twenty-seven fortified cities, one of which was Assur, the original capital of the country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-Natsir-pal having established the capital at Calah. Shalmaneser Seems to have been too ol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empt to do anything against him, and he continued in possession of his revolted cities till the death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In another inscription Shalmaneser says: “I have received the tribute of Jehu, the son of Omr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lver, gold, bowls of gold, chalices of gold, cups of gold, pails of gold, lead, scepters for the hand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ng, and spear-shaft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6] </w:t>
      </w:r>
      <w:r>
        <w:rPr>
          <w:rFonts w:cs="TimesNewRoman" w:ascii="TimesNewRoman" w:hAnsi="TimesNewRoman"/>
          <w:color w:val="000000"/>
          <w:sz w:val="20"/>
          <w:szCs w:val="20"/>
        </w:rPr>
        <w:t>It is supposed that he made the mistake of calling Jehu “the son of Omri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fact that his first connection with Israel was in the reign of Ahab who was the son of Omri; an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u was a successor of Ahab, Shalmaneser supposed him to have been of the house of Omri als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ayce would make the date of Shalmaneser II to b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58 </w:t>
      </w:r>
      <w:r>
        <w:rPr>
          <w:rFonts w:cs="TimesNewRoman" w:ascii="TimesNewRoman" w:hAnsi="TimesNewRoman"/>
          <w:color w:val="000000"/>
          <w:sz w:val="20"/>
          <w:szCs w:val="20"/>
        </w:rPr>
        <w:t>BC. But this is impossible; for, as will be se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mentions a battle in his sixth year in which troops of Ahab of Israel were engaged against him; and it 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iterally impossible to bring down any part of the reign of Ahab as late 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53</w:t>
      </w:r>
      <w:r>
        <w:rPr>
          <w:rFonts w:cs="TimesNewRoman" w:ascii="TimesNewRoman" w:hAnsi="TimesNewRoman"/>
          <w:color w:val="000000"/>
          <w:sz w:val="20"/>
          <w:szCs w:val="20"/>
        </w:rPr>
        <w:t>. The Bible dates as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and, are far better than any such scheme as that. Counting Shalmaneser’s sixth as Ahab’s last, gives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ccessi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05 </w:t>
      </w:r>
      <w:r>
        <w:rPr>
          <w:rFonts w:cs="TimesNewRoman" w:ascii="TimesNewRoman" w:hAnsi="TimesNewRoman"/>
          <w:color w:val="000000"/>
          <w:sz w:val="20"/>
          <w:szCs w:val="20"/>
        </w:rPr>
        <w:t>BC. Lenormant follows this dating, to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iv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>The country of the Patinians lay “between the Afrin and the Gulf of Antioch, extending south war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 </w:t>
      </w:r>
      <w:r>
        <w:rPr>
          <w:rFonts w:cs="TimesNewRoman" w:ascii="TimesNewRoman" w:hAnsi="TimesNewRoman"/>
          <w:color w:val="000000"/>
          <w:sz w:val="20"/>
          <w:szCs w:val="20"/>
        </w:rPr>
        <w:t>“Records of the Past,” New Series, Vol.iv, pp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i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not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 </w:t>
      </w:r>
      <w:r>
        <w:rPr>
          <w:rFonts w:cs="TimesNewRoman" w:ascii="TimesNewRoman" w:hAnsi="TimesNewRoman"/>
          <w:color w:val="000000"/>
          <w:sz w:val="20"/>
          <w:szCs w:val="20"/>
        </w:rPr>
        <w:t>Id., pp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 </w:t>
      </w:r>
      <w:r>
        <w:rPr>
          <w:rFonts w:cs="TimesNewRoman" w:ascii="TimesNewRoman" w:hAnsi="TimesNewRoman"/>
          <w:color w:val="000000"/>
          <w:sz w:val="20"/>
          <w:szCs w:val="20"/>
        </w:rPr>
        <w:t>Several authorities see in this the first mention of the Persians. Others think it refers to the Parthia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all the circumstances it seems almost certain to be the Persians. The next name but one is certai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of the Medes, and as the Medes and Persians were always in aftertimes together, it is but reasonabl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ppose it was so at this ti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. Vol.i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0. FROM SAMAS-RIMMON TO ASSUR-NIRARI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His second campaign was made by his “chief of the commanders,” and was “unto the sea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tting sun.” His third campaign was over the River Zab to the northeast of Lake Van, where, he say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“their cities they abandoned. A mountain difficult of access they occupied. Three mountain peak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like the mist reached unto heaven, over which no bird could find its passage, the place as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onghold they made. After them I rode. At those mountain peaks I arrived. In a single day like an eag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 them I rushed. Multitudes of their soldiers I slew: their spoil, their treasure, their goods, their ox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asses, their sheep, horses trained to the yoke, bulls which have two humps, and horns to a countl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umber, from the midst of the mountains I caused to be brought down. Five hundred cities which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pendent upon them I threw down, dug up, and burned with fire.” From there he continued his expedi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 the country of Nairi to that of the Medes, defeated the Median chief and his warriors in battle;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ys: “As many 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00 </w:t>
      </w:r>
      <w:r>
        <w:rPr>
          <w:rFonts w:cs="TimesNewRoman" w:ascii="TimesNewRoman" w:hAnsi="TimesNewRoman"/>
          <w:color w:val="000000"/>
          <w:sz w:val="20"/>
          <w:szCs w:val="20"/>
        </w:rPr>
        <w:t>of his cities I threw down, dug up, and burned with fire. On my return the pass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untains I made my way through.” In addition to this, in the same campaign, he received the tribut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enty-seven distric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The fourth campaign was through Babylonia, as far as the Persian Gulf. Before meet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Babylon, he destroyed about six hundred and fifty cities, slew with arrows “thirteen thous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ghting men,” and took “three thousand lives with a measuring line.” Merodach-baladhsu-ikbi was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 at this time, and, says Samas-Rimmon, “Merodach-baladhsu-ikbi, to the strength of his troo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sted, and the country of Chaldea, the country of Elam, the country of Zimri, and the country of Arum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ir numerous troops to a countless amount, summoned together. To make conflict and battle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 he came. Over against Ahdaban, in the neighborhood of the city of Dur-Papsukul, a fortified tow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 he marshaled his troops, with him I fought. A destruction of him I made. Five thousand of the ran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s men, I destroyed. Two thousand lives in the hands I took. One hundred of his chariots, two hund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s war-carriages, his royal pavilion, his divan, and his camp I seiz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Bahu-akha-iddin seems to have succeeded to the place of Merodach-baladhsu-ikbi, as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. But he fared no better than his predecessor, for the record says that “Bahu-akha-iddin, togeth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ith his goods and the treasurers of his palace, 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amas-Rimmo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ook to Assyria. The ho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rem, and the city of the waters of the Dhurnat, the numerous cities of KarDunias, together with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resses, their gods, and their abundant spoil, the great god, the god Khumkhummu, the goddes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, the goddess of Accad, the god Simaliya, the god Nergal, the goddess Anunit, and the divine 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temple of the city of Mali, he brought away. To the cities of Kutha, Babylon, and Borsippa he w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. Holy sacrifices in them he offered. To the Kaldi he descended. The tribute of the kings of the land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Kaldi, he received. His officers divided the fields of Kar-Dunias. A definite boundary he fix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Rimmon-nirari III, or Vul-lush III, was the son and successor of Samas-Rimmon. His na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nealogy, and titles, as given by himself, are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Rimmon-nirari, the great king, the mighty king, the universal king, king of Assyria,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, as his child, Assur, king of the spirits of heaven appointed, and with a kingdom without rival, h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illed his hand. From the great sea of the rising of the su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Caspian Se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to the great sea of the set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sun, his hand conquered, and has subdued in all entirety. The son of Samsi-Rimmon, the great 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ighty king, the universal king, king of Assyria, the king without rival, the son of Sulman-assair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the four regions, who upon the land of his foes has laid his yoke, and has overpowered them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ood. Grandson of Assur-natsir-pal, the manly warrior, who made wide the dwellings of the troo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mmon-nirari, the exalted prince, to whom Assur, Samas, Rimmon, and Merodach as his helpers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ne, and have extended his country, descendant of Tukulti-Adar, king of Assyria, king of Sumi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ad, descendant of Sulmanasaird, the mighty king, who enlarged E-kharsak-Kurkurra, the mountai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ands. Descendant of Bel-kap-kapi, a former king, who went before me, belonging to the ancient tim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kingdom of ‘Sulili, of which from old time Assur has proclaimed the repor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Rimmon-nirari was obliged to make war against a king of Babylon whose name is not kn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 far as the broken record is connected, it read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Rimmon-nirari, king of Assyria . . . the king of Kar-Dunias subdued. Many soldiers in . . . and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. men and spoil to his place he brought back. The perpetual obligation of a corn-tax he imposed upon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en of Assyria and Kar-Dunias were united with one another. A common boundary in perpetuity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tablished. The future prince who shall rule in Accad shall observe it, and the record of pow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st may he write, and to this monument may he hearken perpetually. And that it may not be forgotte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y he who has possessed the people listen, and . . . may they exalt the power of Assyria unto future day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y he who shall give laws to Sumer and Accad, its words interpret to all the worl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The real story, as best it can be made out from the disconnected points, seems to be that i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r the king of Babylon was slain, and was succeeded in the kingdom by Sammuramat, the Semirami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tory. Rimmon-nirari then married Semiramis. In an inscription on the base of a statue of Nebo, 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reat gods of Babylon, Rimmon-nirari “mentions the wife of the king, and calls her the qu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muramat;” and thus Rimmon-nirari could insert among his titles “king of Sumir and Accad.” A 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is marriage, in the course of time was appointed viceroy of the kingdom of Babylonia. For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ssage from an inscription of his is given as reading “the king to whose son Asshur, the chief of the go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s granted the kingdom of Babylon.” This much is certain, however, that Babylon at this time became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irely a province of the Assyrian Empire, that it has no more any history of its own while the Assyr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pire stan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Rimmon-nirari reigned twenty-nine years, and every year is characterized by a campaig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gh the mere statement of the fact each year, is the only detailed record of it that has been found. In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ssage in particular that has been discovered he says: “I marched . . . against the land of Syria, and I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ih, king of Syria, in Damascus, the city of his kingdom. The great dread of Asshur, my maste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ersuaded him; he embraced my knees and made submissi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The extent of his empire, as given by himself, is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From the land of Siluna, toward the rising sun, the countries of Elam, Albania (at the foo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ucasus), Kharkhar, Araziash, Misu, Media, Giratbunda (a portion of Atropatene, frequently mentioned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cuneiform inscriptions), the lands of Munna, Parsua (Parthia)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] </w:t>
      </w:r>
      <w:r>
        <w:rPr>
          <w:rFonts w:cs="TimesNewRoman" w:ascii="TimesNewRoman" w:hAnsi="TimesNewRoman"/>
          <w:color w:val="000000"/>
          <w:sz w:val="20"/>
          <w:szCs w:val="20"/>
        </w:rPr>
        <w:t>Allabria (Hyrcania), Abdada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Hecatompyla), Namri (the Caspian Scythians), even to all the tribes of the Andiu (a Turanian, or Scythia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), whose country is far off, the whole of the mountainous country as far as the sea of the rising s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(the Caspian Sea). On the other side from the Euphrates, Syria, all Phoenecia, the land of Tyre, of Sid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and of Omri (Samaria), Edom, the Philistines, as far as the sea of the setting sun (the Mediterranean)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It thus appears that in the time of Vul-lush III, or late in the ninth century B.C., “Assyria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one hand grasped Babylonia, while with the other she had laid hold of Philistia and Edom. She th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uched the Persian Gulf on the one side, while on the other she was brought into contact with Egypt.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ame time she had received the submission of at least some portion of the great nation of the Med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were now probably moving southward from Azerbijan and gradually occupying the territory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regarded as Media proper by the Greeks and Romans. She held southern Armenia from Lake Va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ources of the Tigris; she possessed all upper Syria, including Commagene and Amanus. S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ibutaries even on the farther side of that mountain range. She bore sway over the whole Syrian coast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sus to Gaza; her authority was acknowledged, probably by all the tribes and kingdoms between the co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desert, certainly by the Phoenicians, the Hamathites, the Patena, the Hittites, the Syrian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mascus, the people of Israel, and the Idumeans, or people of Edom On the east she had reduced al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valleys of Zagros, and had tributaries in the great upland on the eastern side of the range.”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Shalmaneser III succeeded Rimmon-nirari III,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28 </w:t>
      </w:r>
      <w:r>
        <w:rPr>
          <w:rFonts w:cs="TimesNewRoman" w:ascii="TimesNewRoman" w:hAnsi="TimesNewRoman"/>
          <w:color w:val="000000"/>
          <w:sz w:val="20"/>
          <w:szCs w:val="20"/>
        </w:rPr>
        <w:t>BC, and reigned ten years. In six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years, the first second, third, fourth, sixth, and eight, he warred ‘against the country of Ararat,” that 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ound Lake Van. In his seventh year he conducted his armies to the westward, as far as Mount Amanus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country of the cedar-trees.” The ninth and tenth years he marched against Damascu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ighboring country of Hadrac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ssur=Da’an III succeeded Shalmaneser III,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18 </w:t>
      </w:r>
      <w:r>
        <w:rPr>
          <w:rFonts w:cs="TimesNewRoman" w:ascii="TimesNewRoman" w:hAnsi="TimesNewRoman"/>
          <w:color w:val="000000"/>
          <w:sz w:val="20"/>
          <w:szCs w:val="20"/>
        </w:rPr>
        <w:t>BC, and reigned eighteen years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years he made two expeditions against the country of Hadrach, one in his seventh, and the other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nteenth, year. Two expeditions, in his first and fifth years, were against the city and countr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nnanati. From his ninth to his fourteenth years, inclusive, there was constant insurrection; but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rteenth year it is recorded that there was once more “peace in the country of Assyria.” Four of his yea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ourth, ninth, fifteenth, and sixteenth, he spent definitely “at home.” In his seventh and thirteenth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was “a pestilenc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ssur succeeded to the kingdom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00 </w:t>
      </w:r>
      <w:r>
        <w:rPr>
          <w:rFonts w:cs="TimesNewRoman" w:ascii="TimesNewRoman" w:hAnsi="TimesNewRoman"/>
          <w:color w:val="000000"/>
          <w:sz w:val="20"/>
          <w:szCs w:val="20"/>
        </w:rPr>
        <w:t>BC and reigned eight years. Five of these year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ent definitely “at home. “In two of them, he made expeditions which were of small importance, “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and of Namri.” In his last year there was “insurrection in the city of Calah, “ which seems to hav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nded his reign and his lif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From the record of the last two of these kings, it is plain that the activity which characteriz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s of Assyria who had reigned before, in no wise attached to these. They were inclined to remain “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me.” And even at home it is evident, from the repeated insurrections, that their presence did not ca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ch weight, and their authority was not much regarded. And as there is no record of any buil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perations, it is evident that love of ease is what had now taken the place of the characteristic activit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n kings. This, in fact, was natural enough. The immense spoil and enormous tribute which for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poured into Assyria, in consequence of the expeditions of the great conquerors whose history we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rded, had produced its inevitable effect. With luxury came love of ease. And with luxury and lov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se, there came, at last, vice to such an extent that it reached to heaven. And God said to Jonah,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ittai, “Arise, go to Nineveh, that great cry, and against it; for their wickedness is come up before m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But Jonah said to the Lord that it was not necessary for him to go to Nineveh; becaus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was merciful, and if he went to Nineveh and told them that God was going to destroy the city, th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would repent and cry unto God, and God would forgive them and would not destroy the c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, he argued, it was of no use to go; because not only would he have his journey for nothing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uld lose his credit by telling them something that would not come to pass. Still the Lord insisted tha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 go. And, realizing that he must do something, “Jonah rose up to flee unto Tarshish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nce of the Lord, and went down to Joppa; and he found a ship going to Tarshish: so he paid the f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of, and went down into it, to go with them unto Tarshish from the presence of the Lord.” Befor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gotten very far, however, he was convinced that it would have been better for him to have gon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her way. And when he reached land again, “the word of the Lord came unto Jonah the second ti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ing, Arise, go unto Nineveh, that great city, and preach unto it the preaching that I bid the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Jonah was now willing to go. He therefore “arose, and went unto Nineveh, according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d of the Lord. Now Nineveh was an exceeding great city of three days’ journey. And Jonah bega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er into the city a day’s journey, and he cried, and said, Yet forty days, and Nineveh shall be overthrow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“So the people of Nineveh believed God, and proclaimed a fast, and put on sackcloth,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est of them even to the least of them. For word came unto the king of Nineveh, and he arose from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ne, and he laid his robe from him, and covered him with sackcloth, and sat in ashes. And he caused i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proclaimed and published through Nineveh by the decree of the king and his nobles, saying, Let nei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 nor beast, herd nor flock, taste anything: let them not feed, nor drink water: but let man and beas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vered with sackcloth, and cry mightily unto God: yea, let them turn every one from his evil wa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violence that is in their hands. Who can tell if God will turn and repent, and turn away from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erce anger, that we perish not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“And God saw their works, that they turned from their evil way; and God repented of the evi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he had said that he would do unto them; and he did it not. But it displeased Jonah exceedingly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very angry. And he prayed unto the Lord, and said, I pray thee, O Lord, was not this my saying, when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yet in my country? Therefore I fled before unto Tarshish: for I knew that thou art a gracious Go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ciful, slow to anger, and of great kindness, and repentest thee of the evil. Therefore now, O Lord, take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seech thee, my life from me; for it is better for me to die than to liv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“Then said the Lord, Doest thou well to be angry? So Jonah went out of the city, and sat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st side of the city, and there made him a booth, and sat under it in the shadow, till he might see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uld become of the city. And the Lord God prepared a gourd, and made it to come up over Jonah, tha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ght be a shadow over his head, to deliver him from his grief. So Jonah was exceeding glad of the gou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God prepared a worm when the morning rose the next day, and it smote the gourd that it wither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“And it came to pass, when the sun did arise, that God prepared a vehement east wind;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n beat upon the head of Jonah, that he fainted, and wished in himself to die, and said, It is better for 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e than to live. And God said to Jonah, Doest thou well to be angry for the gourd? And he said, I do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e angry, even unto death. Then said the Lord, Thou has had pity on the gourd, for the which thou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labored, neither madest it grow; which came up in a night, and perished in a night: and should no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are Nineveh, that great city, wherein are more than six score thousand persons that cannot discer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tween their right hand and their left hand; and also much cattle?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His whole account is found in “Records of the Past,” Old Vo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v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Lenormant’s Manual of the Ancient History of the East,” book iv, chap. ii, sec. iv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In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 see also discussion as to Semirami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>Persians is bet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Lenormant’s “Manual,” etc., Id.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Seven Great Monarchies,” chap. i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 </w:t>
      </w:r>
      <w:r>
        <w:rPr>
          <w:rFonts w:cs="TimesNewRoman" w:ascii="TimesNewRoman" w:hAnsi="TimesNewRoman"/>
          <w:color w:val="000000"/>
          <w:sz w:val="20"/>
          <w:szCs w:val="20"/>
        </w:rPr>
        <w:t>The brief records of these last three kings are found in “Records of the Past,” New Series, Vol. III, PP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Jon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As Jonah prophesied in the time of Jeroboam II of Israel; and as the reign of Jeroboa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I was fro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2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84</w:t>
      </w:r>
      <w:r>
        <w:rPr>
          <w:rFonts w:cs="TimesNewRoman" w:ascii="TimesNewRoman" w:hAnsi="TimesNewRoman"/>
          <w:color w:val="000000"/>
          <w:sz w:val="20"/>
          <w:szCs w:val="20"/>
        </w:rPr>
        <w:t>; it is certain that the visit of Jonah to Nineveh was in the period here indicat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1. THE ASSYRIAN EMPIRE - PUL AND TIGLATH-PILESER II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Upon this, the most of the writers on this subject attempt to make Pul and Tiglath-Pileser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ame individual. Indeed, Sayce says that “the fact of their identity is now completely established;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>th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does not present the evidence of it except in the name “Pulu” for Tiglath-Pileser in the Babylonian li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takes this as being his name originally, and holds that when he usurped the Assyrian throne, he adop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ame of his great predecessor, Tiglath-Pileser I. This might all be true, and yet he be not the Pul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ripture statement. The Bible statements as to “Pul king of Assyria and Tilgath-pilneser king of Assyr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 too explicit to allow the two names to refer to the same individual, without evidence of the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itive and unquestionable charac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This confusion is made greater because of the date of the accession of Tiglath-Pileser placed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Assyrian list a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45 </w:t>
      </w:r>
      <w:r>
        <w:rPr>
          <w:rFonts w:cs="TimesNewRoman" w:ascii="TimesNewRoman" w:hAnsi="TimesNewRoman"/>
          <w:color w:val="000000"/>
          <w:sz w:val="20"/>
          <w:szCs w:val="20"/>
        </w:rPr>
        <w:t>BC. Tiglath-Pileser himself says that he received tribute from Menahem of Israe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everal times names Azariah (Uzziah) of Judah in a way that shows that Azariah was then living.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urse this date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45 </w:t>
      </w:r>
      <w:r>
        <w:rPr>
          <w:rFonts w:cs="TimesNewRoman" w:ascii="TimesNewRoman" w:hAnsi="TimesNewRoman"/>
          <w:color w:val="000000"/>
          <w:sz w:val="20"/>
          <w:szCs w:val="20"/>
        </w:rPr>
        <w:t>BC, cannot be held with these records without throwing out of date more than fo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, two whole series of Scripture statements. It is impossible to do this without making confusion wo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founded. Those writers who have attempted this have been obliged either to bring down the dat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of Israel and Judah to a time where they cannot possibly belong or else to invent new kings to m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emand, or bot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The Scripture account is followed here. It is true, this will not be in perfect harmony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tes assigned to Tiglath-Pileser, though it will be much more in harmony with the facts on both sides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ith after dates, than it could possibly be to adopt the other view. To accep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7 </w:t>
      </w:r>
      <w:r>
        <w:rPr>
          <w:rFonts w:cs="TimesNewRoman" w:ascii="TimesNewRoman" w:hAnsi="TimesNewRoman"/>
          <w:color w:val="000000"/>
          <w:sz w:val="20"/>
          <w:szCs w:val="20"/>
        </w:rPr>
        <w:t>BC as the year of Tiglath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ileser’s death, and allow Pul to have reigned eight or nine years - 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6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63 </w:t>
      </w:r>
      <w:r>
        <w:rPr>
          <w:rFonts w:cs="TimesNewRoman" w:ascii="TimesNewRoman" w:hAnsi="TimesNewRoman"/>
          <w:color w:val="000000"/>
          <w:sz w:val="20"/>
          <w:szCs w:val="20"/>
        </w:rPr>
        <w:t>- and Tiglath-Piles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e to the throne within the last two years of the reign of Menahem, and thus to receive tribute from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easy, and agrees with all except the dates from the beginning of the reign of Tiglath-Pileser till his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. This would give to Tiglath-Pileser a reign of but thirty-six years in length. Indeed, to allow hi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e to the throne after only one year’s reign of Pul, would give him a reign of only forty-four yea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ould not be at all an unreasonable length. However, it is not here claimed that it is impossibl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cripture statements concerning Pul and Tiglath-Pileser to refer to the same individual under differ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s. It is here only held that the Scripture is too explicit as to there having been two of them, to be 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ide upon the evidence that so far has been presented in favor of the two names referring to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dividual. It is presumed that there is more probability of mistake in the Assyrian records, or in deduc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sed upon them, than in the Scriptures; and much more probability of one or two mistakes there, than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should be a whole series of mistakes in the Scriptur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The records which were left by Tiglath-Pileser III, show that it was not in vain that he adop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oyal name of the original Tiglath-Pileser. His name and titles he gives in the following words: 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iglath-pileser, the great king, the mighty king, king of the whole world, king of Assyria, king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abylon, king of Sumer and Accad, king of the four regions . . . from the sea of Bit-Yak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Persian Gulf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ikni of the rising of the sun;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from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 sea of the setting of the sun to Mutsr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Egypt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; from the we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the east the countries ruled, and exercised kingship over them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Tiglath-Pileser III changed the order of procedure which had been followed by all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decessors. Instead of slaughtering the people by wholesale, as Assur-natsir-pal and Shalmaneser II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ne, he transported them by wholesale from their native countries to other points far off in the empire.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means he avoided the necessity of passing around year by year to quell revolts in all the provinc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mpire. There has been found an account of his, covering the time from the beginning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nteenth year of his reign. At the beginning he names thirty-six peoples whom, he says, “all of them . . 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banks of the rivers Tigris, Euphrates, and ‘Surappi, to the midst of the River Uknie, which is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the lower sea, I subdued, . . . their spoil I spoiled. . . . Upon Tul-Kamri, which they called the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humut, a city I built; Kar-assur its name I called; people of the countries, the spoil of my hands,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dst I plac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Of Babylonia, he says: “In Sippara, Niffer, Babylon, Borsippa, Kutha, Kis, Dilbat, and Erec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ies without equals, splendid sacrifices to Bel, Zirbanit, Nebo, Tasmit, Nergal, Laz, the great gods,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s, I offered, and they loved my priesthood. Broad Kar-Dunias to its whole extent I ruled, and exercis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ngship over it.” “The cities . . . I took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5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people and children from them; their horses and catt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ithout number I carried off. Those countries to the boundaries of Assyria I add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Next he speaks of the people on the border of Elam, the Puqudu, that is, the people of Pek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, he says, “ As it were with a net I struck down, with slaughter of them I slaughtered, much spoi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I spoiled. These Puqudu and the city of Lakhiru which looks toward the midst of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hilimmu, and the city of Pillutu, which is on the side of Elam, to the territory of Assyria I added, 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ands of my general, the governor of Arrapkha, I allott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Of Chaldea, its cities, and its people, he says: “As many as there were, I carried away, 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idst of Assyria I settled. Kaldu to its (whole) extent like dust I trod it down.” “Fifty-five thous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eople together with their goods; . . 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eople together with their goods; . . 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0 </w:t>
      </w:r>
      <w:r>
        <w:rPr>
          <w:rFonts w:cs="TimesNewRoman" w:ascii="TimesNewRoman" w:hAnsi="TimesNewRoman"/>
          <w:color w:val="000000"/>
          <w:sz w:val="20"/>
          <w:szCs w:val="20"/>
        </w:rPr>
        <w:t>people toge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ir goods, their spoil, their stuff, their possessions and their gods I carried off.” Besides these,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hers which are not numbered, were also carried off. “Groves of palms . . . and date palms, which a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owth of the country I destroyed;” and their cities “to their whole extent like a ruin of the deluge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oyed; to mounds and ruins I reduced. The tribute . . . silver, gold, precious stones, I receiv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erodach-Baladan son of Yakin, king of the se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Persian Gulf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who in the time of the kings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s, into the presence of none of them had come, and kissed their feet: fear of the majesty of Assur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cast him down, and to Sapia, into my presence, he came, and kissed my feet. Gold, the dust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, in abundance, implements of gold, necklaces of gold, precious stones, the produce of the se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ams of wood . . . parti-colored garments, perfumes in abundance of all kinds, oxen, sheep, as his tribute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eiv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Next he names thirty countries, “districts of remote Media,” which he says, “to their who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xtent like dust I overwhelmed, and their fighting men in numbers I slew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0</w:t>
      </w:r>
      <w:r>
        <w:rPr>
          <w:rFonts w:cs="TimesNewRoman" w:ascii="TimesNewRoman" w:hAnsi="TimesNewRoman"/>
          <w:color w:val="000000"/>
          <w:sz w:val="20"/>
          <w:szCs w:val="20"/>
        </w:rPr>
        <w:t>, people, together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goods, their horses, their mules, their humped oxen, their oxen, their sheep, without number I car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f. Their cities I destroyed, I laid waste, and with fire I burned; to mounds and ruins I reduced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ies of remote Media, to the territory of Assyria I added. The cities which were in them, anew I buil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orship of Assur my lord in the midst I established; people from the countries, the conquests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nds, therein I settled; my generals as governors over them I appointed.” The “tribute of Media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llipai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] </w:t>
      </w:r>
      <w:r>
        <w:rPr>
          <w:rFonts w:cs="TimesNewRoman" w:ascii="TimesNewRoman" w:hAnsi="TimesNewRoman"/>
          <w:color w:val="000000"/>
          <w:sz w:val="20"/>
          <w:szCs w:val="20"/>
        </w:rPr>
        <w:t>and the chiefs of the cities of the mountains, all of them, as far as Bikni,” was “horses, mul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mped oxen, and sheep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Of the Arabians, he says that “the cities of the Temanians, the Sabeans, the Khaiappian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danians,” “at the boundaries of the setting sun, who knew no rivals, whose place was remote, the m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y dominion . . . they heard, and submitted to my dominion. Gold, silver, camels, she camels, perfu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abundance of all kinds, as their tribute at once to my presence they brought and kissed my feet.”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dy to measure power even with Egypt, for he says, “Idibi’ili as a watch over against Egypt I appointed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One king, however, of the country of Tubal, refused to pay tribute, and, says Tiglath-Piles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things of Assyria sought to rival, and into my presence did not come.” The king of Assyria t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his “general, the Rabshakeh,” who put down the aspiring kinglet, and seated a certain “Khulli, the s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an unknown person, on the throne of his royalty,” and carried away 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gold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0 </w:t>
      </w:r>
      <w:r>
        <w:rPr>
          <w:rFonts w:cs="TimesNewRoman" w:ascii="TimesNewRoman" w:hAnsi="TimesNewRoman"/>
          <w:color w:val="000000"/>
          <w:sz w:val="20"/>
          <w:szCs w:val="20"/>
        </w:rPr>
        <w:t>talents o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ilv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horses.” He sent the Rabshakeh to Tyre also, and exacted of “Mietenna of Tyr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0 </w:t>
      </w:r>
      <w:r>
        <w:rPr>
          <w:rFonts w:cs="TimesNewRoman" w:ascii="TimesNewRoman" w:hAnsi="TimesNewRoman"/>
          <w:color w:val="000000"/>
          <w:sz w:val="20"/>
          <w:szCs w:val="20"/>
        </w:rPr>
        <w:t>talen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l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Of the connection of Tiglath-Pileser III with Syria and Palestine, there is more said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rds than of any other nation. Of the kings in these countries he names Rezin, of Damascus; Menah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kah, and Hoshea, of Israel; and Azariah and Ahaz of Judah. These accounts are much mutilated, ye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ome points can be gathered from them. Menahem, as we have seen (chap. xv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), is the king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se time Assyria first invaded Israel; and in the following list of kings from whom Tiglath-Pileser II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eived tribute, it will be seen that Rezin, of Syria, and Menahem, of Samaria, are named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 tribute of Kustaspi, of Kummuha; Rezin, of Syria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] </w:t>
      </w:r>
      <w:r>
        <w:rPr>
          <w:rFonts w:cs="TimesNewRoman" w:ascii="TimesNewRoman" w:hAnsi="TimesNewRoman"/>
          <w:color w:val="000000"/>
          <w:sz w:val="20"/>
          <w:szCs w:val="20"/>
        </w:rPr>
        <w:t>Menahem, of Samaria; Hiram,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yre; Sibitti-bahal, of Gebal; Urikki, of Qui; Pisiris, of Carchemish. Eniel of Hamath; . . . Vassurmi,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ubal; . . . and Zabibi, queen of Arabia; gold, silver lead, iron, skins of buffaloes, horns of buffalo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lothing of wool and linen, violet wool, purple wool, strong wood, weapon wood, female slaves, roy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asures, the skins of sheep their fleece of shining purple, birds of the sky, the feathers of their wing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ining velvet, horses, riding horses, oxen and sheep. camels, she camels and young ones,” “in the mids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city of Arpad” “I receiv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His references to Azariah are now so much mutilated that but little that is definite can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thered from them. Yet as some information can be obtained from reading only the names in such a pla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remains will be inserted just as it stands. It seems that Uzziah was in league will the king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y of Hamath, and had either led, or sent, troops there to help defend that country against Assyria. W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ave already seen (chap. xv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) that Uzziah was so successful in his own expeditions that “his n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read abroad, even to the entering in of Egypt.” What remains of Tiglath-Pileser’s account is as follows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. . . course of my expedition the tribute of the kings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. . . Azariah of Judah like a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. . . Azariah of Judah in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. . . without number to high heaven were raised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. . . in their eyes which as from heaven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. . . war and subdue the feet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. . . of great army of Assyria they heard, and their heart feared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. . . their cities I pulled down, destroyed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. . . to Azariah turned and strengthened him and . .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. . . Judah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. . . of Azariah, my hand greatly captured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. . . right . . tribute like that of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. . 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 </w:t>
      </w:r>
      <w:r>
        <w:rPr>
          <w:rFonts w:cs="TimesNewRoman" w:ascii="TimesNewRoman" w:hAnsi="TimesNewRoman"/>
          <w:color w:val="000000"/>
          <w:sz w:val="20"/>
          <w:szCs w:val="20"/>
        </w:rPr>
        <w:t>district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Of Hamath, and the cities which were round them, which are beside the sea of the setting su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sin and defiance, to Azariah had turned, -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o the boundaries of Assyria I added, and my generals governors over them I appointe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In the following fragment the captivity that Tiglath-Pileser made of “Ijon, and Abel-bethmaacha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Janoah, and Kadesh, and Gilead, and Galilee, all the land of Naphtali,” is beyond all ques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oken of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cities . . . niti, Galhi . . . abil . . . which is the boundary of the land of Beth-Omr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. . . li wide the whole of it, to the borders of Assyria I joined, my generals governors over them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ppoint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It is easy to supply that which is lacking in this passage to cause it to tell plainly its origin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tory. “Galhi” is plainly enough Galilee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2] </w:t>
      </w:r>
      <w:r>
        <w:rPr>
          <w:rFonts w:cs="TimesNewRoman" w:ascii="TimesNewRoman" w:hAnsi="TimesNewRoman"/>
          <w:color w:val="000000"/>
          <w:sz w:val="20"/>
          <w:szCs w:val="20"/>
        </w:rPr>
        <w:t>“abil” is the element “Abel” in Abel-beth-maachah; and “li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the final element in Naphtali. The passage then would read, “The cities of Galilee and Abel-bethmaach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is the boundary of the land of the house of Omri, Naphtali wide the whole of it,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rders of Assyria I joined.” This passage from the inscription of Tiglath-Pileser is therefore the ex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erpart of the Bible verse relating to the same thin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In the following fragments, this conquest of the land of Israel is again referred to;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ath of Pekah and the appointment of Hoshea to the kingdom of Israel, is related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. . . whom in my former campaigns all their cities I had reduced, . . . his helpers, Samaria alone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ft. Pekah their king. . . . “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land of Om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. . . illut, the tribe . . . the goods of its people and their furnitur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a I sent. Pekah their king . . . and Hoshea to the kingdom over him them I appointed . . .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ibute of them I received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Assyria I sen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Sayce renders this passage thu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land of Beth-Omri overran. A selection of its inhabitants with their goods I transpor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n. Pekah their king I put to death, and I appointed Hoshea to the sovereignty over them. Ten talen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gold, . . . talents of silver as their tribute I received and I transported them to Assyri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. [1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The campaign in which he slew Rezin, of Damascus, is evidently referred to in the follow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agment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 . . . his warriors I captured . . . with the sword I destroye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. . . rusat . . . luri . . . before hi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. . . the lords of chariots and . . . their arms I broke 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. . . their horses I captured . . . his warriors carrying bows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. . . bearing shields and spears, in hand I captured them and their fight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. . . line of battle. He to save his life fled away alone 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. . . like a deer, and into the great gate of his city he entered. His generals aliv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n hand I captured, and on crosses I raised them. His country I subdue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5 </w:t>
      </w:r>
      <w:r>
        <w:rPr>
          <w:rFonts w:cs="TimesNewRoman" w:ascii="TimesNewRoman" w:hAnsi="TimesNewRoman"/>
          <w:color w:val="000000"/>
          <w:sz w:val="20"/>
          <w:szCs w:val="20"/>
        </w:rPr>
        <w:t>men of his camp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. . . Damascus his city I besieged, and like a caged bird I enclosed him. His forest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. . . the trees of which were without number, I cut down and I did not leave o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. . . Hadara the house of the father of Rezin, of Syria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. . . the city of Samalla I besieged, I captured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00 </w:t>
      </w:r>
      <w:r>
        <w:rPr>
          <w:rFonts w:cs="TimesNewRoman" w:ascii="TimesNewRoman" w:hAnsi="TimesNewRoman"/>
          <w:color w:val="000000"/>
          <w:sz w:val="20"/>
          <w:szCs w:val="20"/>
        </w:rPr>
        <w:t>people and children of the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. . . their oxen their sheep I carried captive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50 </w:t>
      </w:r>
      <w:r>
        <w:rPr>
          <w:rFonts w:cs="TimesNewRoman" w:ascii="TimesNewRoman" w:hAnsi="TimesNewRoman"/>
          <w:color w:val="000000"/>
          <w:sz w:val="20"/>
          <w:szCs w:val="20"/>
        </w:rPr>
        <w:t>women of the city of Kuruzz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. . . The city Armai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5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women of the city of Mituna I carried captive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1 </w:t>
      </w:r>
      <w:r>
        <w:rPr>
          <w:rFonts w:cs="TimesNewRoman" w:ascii="TimesNewRoman" w:hAnsi="TimesNewRoman"/>
          <w:color w:val="000000"/>
          <w:sz w:val="20"/>
          <w:szCs w:val="20"/>
        </w:rPr>
        <w:t>citi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. . .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districts of Syria like a flood I swep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His mention of Ahaz bringing his tribute, is in a passage where he names eight peopl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treme northwest, among whom is “Vassurmi of Tubal;” and toward the south - the people of Carchemis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amath, and of Arvad on the seacoast, who brought tribute. Following Arvad are named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Metinti, of Askelon, Yauhazi of Judah, Qavusmalaka of Edom, Muz . . . Hanun of Gaza, g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lver, lead, iron, antimony, clothing, the clothing of their country, lapis lazuli (?) . . . produce of the se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land, taken from their country, selected for my kingdom, horses and asses trained to the yok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The last two years of his life, Tiglath-Pileser reigned in Babylon, for a Babylonian chronic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ves the following record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iglath-Pileser sat upon the throne in Babylon. In h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nd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at is, his second year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Babylo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iglath-pileser died in the month Tebe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December - January,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7]</w:t>
      </w:r>
      <w:r>
        <w:rPr>
          <w:rFonts w:cs="TimesNewRoman" w:ascii="TimesNewRoman" w:hAnsi="TimesNewRoman"/>
          <w:color w:val="000000"/>
          <w:sz w:val="20"/>
          <w:szCs w:val="20"/>
        </w:rPr>
        <w:t>. For . . . years Tiglath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ileser the sovereignty over Accad and Assyria had exercised. For two years he reigned in Acca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During the time of weakness and revolt in Assyria, before the accession of Tiglath-Pileser II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 was broken up into districts ruled by petty kings. A certain Yakin, or Baladan, the fath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dach-Baladan, became master of the tract on the coast at the head of the Persian Gulf; and towar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th, various princes - Nadina, Zakiru, and others - obtained petty governments which they administer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 their own name.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47 </w:t>
      </w:r>
      <w:r>
        <w:rPr>
          <w:rFonts w:cs="TimesNewRoman" w:ascii="TimesNewRoman" w:hAnsi="TimesNewRoman"/>
          <w:color w:val="000000"/>
          <w:sz w:val="20"/>
          <w:szCs w:val="20"/>
        </w:rPr>
        <w:t>BC. Nabonassar established himself at the head of affairs in Babylon it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bonassar was the most energetic and determined one among these would-be kings. he took a step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he succeeded in being ever after remembered, at least, - He destroyed all the records that 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et hold of, of kings who had preceded him in Babylon, and began to number the years from the date of h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3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wn accessio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47 </w:t>
      </w:r>
      <w:r>
        <w:rPr>
          <w:rFonts w:cs="TimesNewRoman" w:ascii="TimesNewRoman" w:hAnsi="TimesNewRoman"/>
          <w:color w:val="000000"/>
          <w:sz w:val="20"/>
          <w:szCs w:val="20"/>
        </w:rPr>
        <w:t>BC., and thus came the “era of Nabonassar.” He held the throne of Babylon fourt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. He seems to have made peaceful submission to Tiglath-Pileser, and to have remained on friend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ms with him, as he was allowed to govern Babylon unmolested as long as he lived. He was succeeded i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3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by Nadius, who reigned two years, 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31</w:t>
      </w:r>
      <w:r>
        <w:rPr>
          <w:rFonts w:cs="TimesNewRoman" w:ascii="TimesNewRoman" w:hAnsi="TimesNewRoman"/>
          <w:color w:val="000000"/>
          <w:sz w:val="20"/>
          <w:szCs w:val="20"/>
        </w:rPr>
        <w:t>, and after him came there weak kings, Chinzinus, Poru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ulaeus, by name, when Merodach-Baladan, who had succeeded his father as king of the coast territo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tended his authority over the upper country, and became king of Babylon in fac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Shalmaneser IV, or Sulman-asarid, “in Assyria sat upon the throne” “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th day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onth Tebet,” the same month in which Tiglath-Pileser III died, December - January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7 </w:t>
      </w:r>
      <w:r>
        <w:rPr>
          <w:rFonts w:cs="TimesNewRoman" w:ascii="TimesNewRoman" w:hAnsi="TimesNewRoman"/>
          <w:color w:val="000000"/>
          <w:sz w:val="20"/>
          <w:szCs w:val="20"/>
        </w:rPr>
        <w:t>BC. ; and “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ive years Sulman-asarid reigned over the countries of Accad and Assyria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8] </w:t>
      </w:r>
      <w:r>
        <w:rPr>
          <w:rFonts w:cs="TimesNewRoman" w:ascii="TimesNewRoman" w:hAnsi="TimesNewRoman"/>
          <w:color w:val="000000"/>
          <w:sz w:val="20"/>
          <w:szCs w:val="20"/>
        </w:rPr>
        <w:t>Of Shalmaneser there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 further definite records in the inscriptions except that during his first year he remained “at home.”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st three years, campaigns are recorded “against” some country; but in all three instances, the nam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 has been obliterat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By the Bible, however, we know what king and country was at least included in the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mpaigns; for there the word is: “Against hi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Hoshe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came up Shalmaneser, king of Assyria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shea became his servant, and gave him presen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“And the king of Assyria found conspiracy in Hoshea: for he had sent messengers to So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gypt, and brought no present to the king of Assyria, as had done year by year: therefore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 shut him up, and bound him in pris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“Then the king of Assyria came up throughout all the land, and went up to Samaria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sieged it three year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his fifth year Sulman-asarid died, the month of Tebe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: New Series, Vol. v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0</w:t>
      </w:r>
      <w:r>
        <w:rPr>
          <w:rFonts w:cs="TimesNewRoman" w:ascii="TimesNewRoman" w:hAnsi="TimesNewRoman"/>
          <w:color w:val="000000"/>
          <w:sz w:val="20"/>
          <w:szCs w:val="20"/>
        </w:rPr>
        <w:t>. Except where otherwise stated. the facts concerning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reer of Tiglath-Pileser, are taken from this same volume.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Assyrian Discoveries.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>Ellipai was the district of which Ecbatana was subsequently the capita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Assyrian Discoveries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>Rezin’s tribute alone was 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gold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of silver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 </w:t>
      </w:r>
      <w:r>
        <w:rPr>
          <w:rFonts w:cs="TimesNewRoman" w:ascii="TimesNewRoman" w:hAnsi="TimesNewRoman"/>
          <w:color w:val="000000"/>
          <w:sz w:val="20"/>
          <w:szCs w:val="20"/>
        </w:rPr>
        <w:t>talents of copper,” besid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ch other stuff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Assyrian Discoveries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9</w:t>
      </w:r>
      <w:r>
        <w:rPr>
          <w:rFonts w:cs="TimesNewRoman" w:ascii="TimesNewRoman" w:hAnsi="TimesNewRoman"/>
          <w:color w:val="000000"/>
          <w:sz w:val="20"/>
          <w:szCs w:val="20"/>
        </w:rPr>
        <w:t>. Arpad had been taken only after a siege of three years.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Records of the Past.” New Series, Vol. i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Assyrian Discoveries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 </w:t>
      </w:r>
      <w:r>
        <w:rPr>
          <w:rFonts w:cs="TimesNewRoman" w:ascii="TimesNewRoman" w:hAnsi="TimesNewRoman"/>
          <w:color w:val="000000"/>
          <w:sz w:val="20"/>
          <w:szCs w:val="20"/>
        </w:rPr>
        <w:t>Sayce makes it Gilea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Assyrian Discoveries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The Times of Isaiah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Assyrian Discoveries” Id.,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lin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Vol. 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2. THE ASSYRIAN EMPIRE - REIGN OF SARG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Although Merodach-Baladan arrived too late to have part in this battle against Sargon,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ple opportunity to engage in more than one battle with him before the end of Sargon’s career: though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st be confessed that he ran away more times than he remained to fight, even when the obligatio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him. Immediately after the defeat of the king of Elam, Sargon marched into Babylonia. F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rticulars of the campaign in Babylonia are not given, neither is it certain that a battle was fought 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. It is more than likely that Merodach-Baladan indulged his propensity to keep out of the way of batt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is certain, however, that captives, with “whatever they possessed,” were led away and “transpor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ria” and also to Samaria. “And the king of Assyria brought men from Babylon, and from Cuthah,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Ava, and from Hamath, and from Sepharvaim, and placed them in the cities of Samaria instead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hildren of Israel: and they possessed Samaria, and dwelt in the cities thereof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The reason of his carrying people also from Hamath down to Samaria and its cities, is show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cords of Sargon in the fact that, as he says, in his second year, which would be immediately follow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Babylonian campaign, “Ilubid, or Jaubid, of Hamath, a smith, was not the legitimate maste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ne, he was an infidel and impious man, and he had coveted the royalty of Hamath. He incited the tow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rpad, Simyra, Damascus, and Samaria to rise against me, took his precautions with each of the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pared for battle. I counted all the troops of the god Assur. In the town of Karkar which had decla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self for the rebel, I besieged him and his warriors. I occupied Karkar and reduced it to ashes. I took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, and had him flayed; and I killed the chief of the rioters in each town, and reduced them to a hea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ruins. I recruited my forces wit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ariots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0 </w:t>
      </w:r>
      <w:r>
        <w:rPr>
          <w:rFonts w:cs="TimesNewRoman" w:ascii="TimesNewRoman" w:hAnsi="TimesNewRoman"/>
          <w:color w:val="000000"/>
          <w:sz w:val="20"/>
          <w:szCs w:val="20"/>
        </w:rPr>
        <w:t>horsemen from among the inhabitants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untry of Hamath, and added them to my empir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When Hamath had been subdued, as punishment Sargon transplanted to Samaria, peo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math with those whom he had brought from Babylonia. Having “killed the chief rioter” of Samaria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plundered the district of Samaria and the entire house of Omri,” he says, “I placed men to live there wh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hand had conquered. I instituted over them my lieutenants as governors, and I imposed on them tribut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ike over the Assyrian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Into the already base worship of Samaria, there entered now a further element of baseness.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already seen that when Jeroboam set up his golden calves to draw the people from the worship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vah at Jerusalem, the priests and Levites of the Lord’s worship would have nothing to do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oboam’s invention; and that therefore Jeroboam was obliged to take of the lowest of the peopl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 them the priests of his new worship. This false mixture continued throughout Israel’s history unt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ere carried captive. And now when these foreign peoples were brought to Samaria and its cities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their native worships with them. In the times of the wasteness, desolation, and captivit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, that had been spread over this region, the lions had so multiplied in the land that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ngerous to the inhabitants who were now placed the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“And so it was at the beginning of their dwelling there, that they feared not the Lord t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sent lions among them, which slew some of them. Wherefore they spake to the king of Assyr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ing, The nations which thou has removed, and placed in the cities of Samaria, know not the mann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d of the land: therefore He hath sent lions among them, and, behold, they slay them, because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 not the manner of the God of the land. Then the king of Assyria commanded, saying, Carry thi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of the priests whom you brought from thence; and let them go and dwell there, and let him teach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anner of the God of the land. Then one of the priests whom they had carried away from Samaria ca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dwelt in Beth-el, and taught them how they should fear the Lord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But these priests who had been carried away from Samaria did not know for themselv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e fear and worship of God. The only worship with which they had ever been connected was that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oboam had established, which was altogether apostate and political. This being the only kind of wors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those priests knew, it was the only kind of worship which could be taught to the people by this pri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now sent up to Samaria by Sarg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Consequently “every nation made gods of their own, and put them in the houses of the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s which the Samaritans had made, every nation in their cities wherein they dwelt. And the me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 made Succoth-benoth, and the men of Cuth made Nergal, and the men of Hamath made Ashim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Avites made Nibhaz and Tartak, and the Sepharvites burnt their children in fire to Adrammele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nammelech, the gods of Sepharvaim. So they feared the Lord and made unto themselves of the lowe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them priests of the high places, which sacrificed for them in the houses of the high place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They feared the Lord because of the lions, and worshiped their own gods beca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selves. Jeroboam did not openly forsake Jehovah and refuse to worship Him. He did not propos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st Him off. He professed still to fear the Lord, but he could not trust the Lord to keep the peopl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egiance to him in the kingdom. Therefore, to hold the people to himself, he made the calv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stablished a worship which God had condemned and forbidden; and then said to the people, “These be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s, O Israel, which brought thee up out of the land of Egypt.” Thus, for policy’s sake he retain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 of the Lord and professed respect for Him; while at the same time, for himself, and also for policy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ke, he established a form of worship which God had forbidd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So now under this new turn of affairs in Samaria, “they feared the Lord, and served thei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s.” For policy’s sake - that they might be saved from the lions - they professed respect for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le for their own sakes they “served their own gods, after the manner of the nations whom they car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y from thence. Unto this day they do after the former manners: they fear not the Lord, neither do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ter their statutes, or after their ordinances, or after the law and commandment which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ed the children of Jacob, whom He named Israel. . . . So these nations feared the Lord, and ser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graven images, both their children, and their children’s children: as did their fathers so do they u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is day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After Sargon had settled his affairs in Hamath, Arpad, Damascus, and Samaria, he was obli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march down to Gaza; for, he says: “Hanun, king of Gaza, and Sebech, sultan of Egypt, allied themselv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t Rapi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Raphi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o oppose me, and fight against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me. . . . I put them to flight.” “Speech went away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pherd who watched his sheep, and escaped.” “He fled, and no one has ever been any trace of him sinc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anun was taken by me, and I took with me to my city of Samaria, all he possessed. I destroyed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emolished his cities, and burnt them with fire; I took with m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033 </w:t>
      </w:r>
      <w:r>
        <w:rPr>
          <w:rFonts w:cs="TimesNewRoman" w:ascii="TimesNewRoman" w:hAnsi="TimesNewRoman"/>
          <w:color w:val="000000"/>
          <w:sz w:val="20"/>
          <w:szCs w:val="20"/>
        </w:rPr>
        <w:t>men with their numerous properti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imposed a tribute on Pharaoh, king of Egypt; Samsie, queen of Arabia; and It-amar, the Sabran, of gol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weet-smelling herbs, horses, and camel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His third to his eleventh years, he was obliged to spend in the northern countries from Cilic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Media. There the king of Armenia had formed an alliance with the governor of Cilicia, the king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schians, and the king of Van; besides Pisire, of Carchemish, who had sent to “Mita, the Moschia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ssengers hostile to Assyria;” and also with other tribes and important cities. “Amris, of Tabal;” s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rgon, “had been placed upon the throne of Khulli, his father. I gave to him a daughter and I gave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licia which had never submitted to his ancestors; and I had extended his dominion. But he did not k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reaty, and sent his ambassador to Urzaha, king of Armenia, and to Mita, king of the Moschians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seized my provinces. I transported Amris to Assyria, with all his belongings, the members of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cestors’ family, and the magnates of the country, as well 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 </w:t>
      </w:r>
      <w:r>
        <w:rPr>
          <w:rFonts w:cs="TimesNewRoman" w:ascii="TimesNewRoman" w:hAnsi="TimesNewRoman"/>
          <w:color w:val="000000"/>
          <w:sz w:val="20"/>
          <w:szCs w:val="20"/>
        </w:rPr>
        <w:t>chariots. I established some Assyria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voted to my government, in their places. I appointed my lieutenant as governor over the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ed tributes to be levied upon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“Whilst Iranzu of Van, lived, he was subservient and devoted to my rule, but fate rem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. His subjects placed his son Aza on the throne. Urzaha, the Armenian, intrigued with the peop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 Mildis, Zikirta, Misiandi, with the nobles of Van, and enticed them to rebellion; they threw the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ir master Aza on the top of the mountains. Ullusun, of Van, his brother, whom they had placed on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ather’s throne, did homage to Urzaha, and gav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 </w:t>
      </w:r>
      <w:r>
        <w:rPr>
          <w:rFonts w:cs="TimesNewRoman" w:ascii="TimesNewRoman" w:hAnsi="TimesNewRoman"/>
          <w:color w:val="000000"/>
          <w:sz w:val="20"/>
          <w:szCs w:val="20"/>
        </w:rPr>
        <w:t>fortresses with their garrisons. In the anger of my he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counted all the armies of the god Assur. I watched like a lion in ambush and advanced to attack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i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Ullusun, of Van, saw my expedition approaching; he set out with his troops, and took up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ong position in the ravines of the high mountains. I occupied Izirti, the town of his royalty, and the tow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zibia and Armit, his formidable fortresses. I reduced them to ashes. I killed all that belonged to Urzaha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Armenian, in these high mountains. I took with my own h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50 </w:t>
      </w:r>
      <w:r>
        <w:rPr>
          <w:rFonts w:cs="TimesNewRoman" w:ascii="TimesNewRoman" w:hAnsi="TimesNewRoman"/>
          <w:color w:val="000000"/>
          <w:sz w:val="20"/>
          <w:szCs w:val="20"/>
        </w:rPr>
        <w:t>royal members of his family.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ccupi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royal towns of whic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were ashes. I incorporated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 </w:t>
      </w:r>
      <w:r>
        <w:rPr>
          <w:rFonts w:cs="TimesNewRoman" w:ascii="TimesNewRoman" w:hAnsi="TimesNewRoman"/>
          <w:color w:val="000000"/>
          <w:sz w:val="20"/>
          <w:szCs w:val="20"/>
        </w:rPr>
        <w:t>strong towns, that Ullusun, of Va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ad delivered to him, with Assyria. I occupi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>strong cities of the country of Tuaya and the district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ilusina of Andia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200 </w:t>
      </w:r>
      <w:r>
        <w:rPr>
          <w:rFonts w:cs="TimesNewRoman" w:ascii="TimesNewRoman" w:hAnsi="TimesNewRoman"/>
          <w:color w:val="000000"/>
          <w:sz w:val="20"/>
          <w:szCs w:val="20"/>
        </w:rPr>
        <w:t>men, with their belongings, were carried away into slaver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“Mitatti, of Zikirta, had carried away into slavery. he and the men of his country had secu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against no trace of them was to be seen. I reduced Parda, the town of his royalty, to ashes;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ccupi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3 </w:t>
      </w:r>
      <w:r>
        <w:rPr>
          <w:rFonts w:cs="TimesNewRoman" w:ascii="TimesNewRoman" w:hAnsi="TimesNewRoman"/>
          <w:color w:val="000000"/>
          <w:sz w:val="20"/>
          <w:szCs w:val="20"/>
        </w:rPr>
        <w:t>great towns in the environs, and I spoile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hem. The cities of Suandakhul and Zurzukka,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of Van, took the part of Mitatti; I occupied and pillaged them. Then I took Bagadatti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 Mildis, and I had him flayed. I banished Dayaukku and his suite to Hamath, and I made them d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“Then Ullusun heard in his high mountains of my glorious exploits; he departed in haste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ird, and kissed my feet; I pardoned his innumerable misdeeds, and I blotted out his iniquities. I gran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ardon to him; I replaced him upon the throne of his royalty. I gave him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ortresses and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 </w:t>
      </w:r>
      <w:r>
        <w:rPr>
          <w:rFonts w:cs="TimesNewRoman" w:ascii="TimesNewRoman" w:hAnsi="TimesNewRoman"/>
          <w:color w:val="000000"/>
          <w:sz w:val="20"/>
          <w:szCs w:val="20"/>
        </w:rPr>
        <w:t>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wns that I had taken away from Urzaha and Mitatti. I endeavored to restore peace to his country. I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image of my majesty; I wrote on it the glory of the god Assur, my master. I erected many facsimil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in Izirti, the town of his royalt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“I imposed a tribute of horses, oxen, and lambs, upo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anzu, king of the river country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puskia, the town of his power. Assurlih, of Kar-Alla; Itti, of Allapur; had sinned against Assu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pised his power. I had Assurlih flayed. I banished the men of Kar-Alla, whoever they were, and Itt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his suite. I placed them in Hamat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“I took the inhabitants of the towns of Sukkia Bala, Ahitikna, Pappa, Lallukni away from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mes; I made them dwell at Damascus in Syria, and in Phoenic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 occupied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>towns of the country of Niksamma; I took with my own hand Niris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or of the town of Surgadia; I added these towns to the satrapy of Parsuas. Bel-sar-usur was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own of Kisisim; I had him transported to Assyria with all that he possessed, his treasure, the cont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s palace; I put my lieutenant in as governor of the town, to which I gave the name of Kar-Marduk.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ad an image made of my majesty and erected it in the middle of the town. I occupi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>town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ighborhood and I added them to his government. I attacked and conquered Kiraba, prefect of the tow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harkhar, and I took him and the inhabitants of his country captive. I rebuilt this city, and mad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habitants of the provinces, that my arm had conquered, live there. I placed my lieutenant as governor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. I named the town Kar-Sarkin; I established the worship of the god Assur, my master, there. I erec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 image of my royal self. I occupi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>towns in the environs, and added them to his government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sieged and took the towns of Tel-Akhi-tub, Khindau, Bagai, and Anzaria; I transported the inhabitan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o Assyria. I rebuilt them; I gave them the names of Kar-Nabu, Kar-Sin, Kar-Ben, Kar-Ista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“To maintain my position in Media, I have erected fortifications in the neighborhood of Kar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rkin. I occupi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4 </w:t>
      </w:r>
      <w:r>
        <w:rPr>
          <w:rFonts w:cs="TimesNewRoman" w:ascii="TimesNewRoman" w:hAnsi="TimesNewRoman"/>
          <w:color w:val="000000"/>
          <w:sz w:val="20"/>
          <w:szCs w:val="20"/>
        </w:rPr>
        <w:t>towns in Media and annexed them to Assyria, and I levied annual tributes of hor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them. I besieged and took the town of Eristana, and the surrounding towns in the country of Bait-Ili;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rried away the spoil. The countries of Agag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2] </w:t>
      </w:r>
      <w:r>
        <w:rPr>
          <w:rFonts w:cs="TimesNewRoman" w:ascii="TimesNewRoman" w:hAnsi="TimesNewRoman"/>
          <w:color w:val="000000"/>
          <w:sz w:val="20"/>
          <w:szCs w:val="20"/>
        </w:rPr>
        <w:t>and Ambanda, in Media, opposite the Arabs of the Ea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refused their tributes. I destroyed them, laid them waste, and burnt them by fi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“Urzana, of the town of Musasir, had attached himself to Urzaha, the Armenian, an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fused me his allegiance. With the multitude of my army, I covered the city of Musasir as if it were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vens; and he, to save his life, fled alone into the mountains. I entered as a ruler into Musasir. I seiz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oil Urzana’s wife, sons, and daughters, his money, his treasures, all the stores of his palace wherever the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ere, wit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 </w:t>
      </w:r>
      <w:r>
        <w:rPr>
          <w:rFonts w:cs="TimesNewRoman" w:ascii="TimesNewRoman" w:hAnsi="TimesNewRoman"/>
          <w:color w:val="000000"/>
          <w:sz w:val="20"/>
          <w:szCs w:val="20"/>
        </w:rPr>
        <w:t>men and all that they possessed, the gods Haldia and Bagabarta, his gods, and their ho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essels in great numbers. Urzaha, king of Armenia, heard of the defeat of Musasir and the carrying awa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d Haldia, his god. He cut off his life by his own hands with a dagger of his girdle. I held a sev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gment over the whole of Armenia. I spread over the men, who inhabit this country, mourning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amentation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In the latter part of his eleventh year, Sargon was obliged to make the campaign referred to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 “In the year that Tartan came unto Ashdod, (when Sargon the King of Assyria sent him,)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ght against Ashdod, and took it.” Before this, apparently when he made his expedition against Gaza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first year, “Azuri, king of Ashdod, had determined within himself to render no more tributes,” and “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stile messages against Assyria to the neighboring kings.” Upon this, Sargon says, “I withdrew from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vernment over his country. I put his brother Akhimat on his throne. But the people of Assyria, eag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or revolt, got tired of Akhimat’s rule, and installed Iama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r Yavnan, a Greek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who, like the former,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the legitimate master of the throne.” “In the throne of their lord they seated him, and their cities the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pared to make war. Against capture they fortified its walls, and around it, a ditch they excavat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wenty cubi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4 </w:t>
      </w:r>
      <w:r>
        <w:rPr>
          <w:rFonts w:cs="TimesNewRoman" w:ascii="TimesNewRoman" w:hAnsi="TimesNewRoman"/>
          <w:color w:val="000000"/>
          <w:sz w:val="20"/>
          <w:szCs w:val="20"/>
        </w:rPr>
        <w:t>feet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n its depth they made it, and they brought the waters of the springs in front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ity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“I marched against Ashdod with my warriors, who did not leave the trace of my feet. Ia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arnt from afar of the approach of my expedition; he fled beyond Egypt towards Libya (Meluhhi), and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ever saw any further trace of him. I besieged and took Ashdod and the town of Gimtu-Asdudim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ried away captive Iaman’s gods, his wife, his sons, his daughters, his money, and the content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lace, together with the inhabitants of his country. I built these towns anew and placed in them the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my arm had conquered. I placed my lieutenant as governor over them, and I treated them as Assyria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never again became guilty of impiety. The king of Libya lives in the middle of the desert, i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accessible place, at (a month’s) journey. From the most remote times until the renewal of the lun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iod, his fathers had sent no ambassadors to the kings, my ancestors, to ask for peace and friendship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acknowledge the power of Merodach. But the immense terror inspired by my majesty roused hi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ar changed his intentions. In fetters of iron he threw him (Iaman), directed his steps towards Assyria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ssed my fee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In the kingdom of Judah, Hezekiah was reigning at this time. In Judah and Jerusalem ther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party which was constantly alliance with Egypt against Assyria. Hezekiah seems always to have bee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ympathy with this party, and, in fact, with any party and any power that was against Assyria. At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 Isaiah was constantly calling upon them to trust only in the Lord. He told them that the Lord was u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ssyrians to accomplish His purpose upon Judah; and that the only thing for them to do was to tur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with all the heart, and He would break the power of Assyria. Thus, and thus only, would they f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verance from their troubles. They should abandon all overtures to Egypt, and all thought of depend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Egypt, not only because Egypt could not help them, but because Egypt herself was to be made cap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Assyr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Therefore to show them that doubly vain was their hope of any help from Egypt, “at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 spake the Lord by Isaiah the son of Amoz, saying, Go and loose the sackcloth from off thy lion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t off thy shoe from thy foot. And he did so, walking naked and barefoot. And the Lord said, Like as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ant Isaiah hath walked naked and barefoot three years for a sign and wonder upon Egypt and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hiopia. So shall the king of Assyria lead away the Egyptians prisoners, and the Ethiopians captiv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ng and old, naked and barefoot, and even with their buttocks uncovered, to the shame of Egypt.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y shall be afraid and ashamed of Ethiopia their expectation, and of Egypt their glory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Hezekiah was involved in this revolt of Ashdod. For says Sargon, “The people of Philist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, Edom, and Moab, dwelling beside the sea bringing tribute and presents to Assur, my lord,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eaking treason. The people and their evil chiefs, to fight against me, unto Pharaoh, the king of Egypt,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onarch who could not save them, their presents carried, and besought his allianc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7] </w:t>
      </w:r>
      <w:r>
        <w:rPr>
          <w:rFonts w:cs="TimesNewRoman" w:ascii="TimesNewRoman" w:hAnsi="TimesNewRoman"/>
          <w:color w:val="000000"/>
          <w:sz w:val="20"/>
          <w:szCs w:val="20"/>
        </w:rPr>
        <w:t>Accordingly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the Tartan against Ashdod, while he himself first invaded “the wide-spread land of Judah,”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overran ‘the broad fields’ of the Jew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In marching to Jerusalem, Sargon took road the leading from the northeast through Iat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gron, Michmash, Geba, and Anathoth. As Sargon was coming, Hezekiah was taken “sick unto deat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d the prophet Isaiah the son of Amoz came to him, and said unto him, Thus said the Lord, Set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in order; for thou shall die, and not live. Then he turned his face to the wall, and prayed u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saying, I beseech thee, O Lord, remember now how I have walked before thee in truth and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fect heart, and have done that which is good in thy sight. And Hezekiah wept so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“And it came to pass, afore Isaiah was gone out into the middle court, that the wor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came to him, saying, Turn again, and tell Hezekiah the captain of my people, Thus said the Lor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of David thy father, I have heard thy prayer, I have seen thy tears: and I will heal thee: on the third 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shall go up unto the house of the Lord. And I will ad unto thy days fifteen years; and I will deli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e and this city out of the hand of the king of Assyria; and I will defend this city for mine own sak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my servant David’s sake. And Isaiah said, Take a lump of figs. And they took and laid it on the boi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recover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“And Hezekiah said unto Isaiah, What shall be the sign that the Lord will heal me, and tha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go up into the house of the Lord the third day? And Isaiah said, This sign shall thou have of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he Lord will do the thing that He hath spoken: shall the shadow go forward ten degrees, or go back 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grees? And Hezekiah answered, It is a light thing for the shadow to go down ten degrees: nay, but le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dow return backward ten degrees. And Isaiah the prophet cried unto the Lord: and He brough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hadow ten degrees backward, by which it had gone down in the dial of Ahaz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8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That very day the approaching army stopped at Nob, about two miles from Jerusale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no farther toward the city. “He is come to Aiath, he is passed through Migron; at Michmash he laye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 his baggage: they are gone over the pass; they have taken up their lodging at Geba: Ramah trembleth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beah of Saul is fled. Cry aloud with thy voice, O daughter of Gallim! hearken, O Laishah! O thou po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athoth! Madmenah is a fugitive; the inhabitants of Gebim gather themselves to flee. This very day sha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e halt at Nob: he shaketh his hand at the mount of the daughter of Zion, the hill of Jerusalem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To appear at Nob and shake his hand at the mount of the daughter of Zion, was the exte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rgon’s attempt upon Jerusalem. From Nob, he passed away from Jerusalem to Ashd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In thus dealing with Hezekiah, God had a further purpose for the nations who knew Him no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 had the best system of astronomy of all ancient times, and that ten degrees’ backward mo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n was noticed by the astronomers in Babylon. Upon inquiry as to the cause of this phenomenon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learned that it was connected with the recovery of Hezekiah, of Judah, from his sickness. T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dach-Baladan, king of Babylon, “sent letters and a present to Hezekiah; for he had heard that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sick, and was recovered;” and to “inquire of the wonder that was done in the lan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But Hezekiah, instead of magnifying the Lord to the king of Babylon and the princes whom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, and dwelling upon the power of God as illustrated in the wonder about which they had come express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inquire, magnified himself and made a display of his greatness and his power. “Hezekiah rendere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 according to the benefit done unto him; for his heart was lifted up.” “And Hezekiah was glad of th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howed them the house of his precious things, the silver, and the gold, and the spices, and the prec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intment, and all the house of his armor, and all that was found in his treasures: there was nothing in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ouse, nor in all his dominion, that Hezekiah showed them no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In this matter, and from Hezekiah’s record throughout, it is evident that he saw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n embassy another opportunity of an alliance against Assyria, and wished to make as stro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wing as possible for the ambassadors to carry back to Babylon in his favor. “Therefore there was wr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him and upon Judah and Jerusalem,” and the Lord at once put a check upon his soaring ambition.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n came Isaiah the prophet unto King Hezekiah, and said unto him, What said these men? an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ce came they unto thee? And Hezekiah said, They are come from a far country unto me, even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. Then said he, What have they seen in your house? And Hezekiah answered, All that is in m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have they seen: there is nothing among my treasures that I have not showed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“Then said Isaiah to Hezekiah, Hear the word of the Lord of Hosts: Behold, the days co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all that is in your house, and that which thy fathers have laid up in store until this day, shall be car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abylon: nothing shall be left, said the Lord. And of thy sons that shall issue from thee, which thou sha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get, shall they take away; and they shall be eunuchs in the palace of the king of Babylon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 The Lord revealed to Hezekiah also in another way the vanity of any hope that he m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dulge as to an alliance with Merodach-Baladan, king of Babylon; for in this same year Sargon destroy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dom of Merodach-Baladan in Babylon: “Merodach-Baladan, son of Iakin, king of Chaldea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llacious, the persistent in enmity, did not respect the memory of the gods. He trusted in the sea, an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reat of the marshes; he eluded the precepts of the great gods, and refused to send his tributes. He ha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upported as an ally Khumbanigas, king of Elam. He had excited all the nomadic tribes of the deser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2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me. He prepared himself for battle, and advanced. During twelve years, against the will of the go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Babylon, the town of Bel which judges the gods, he had excited the country of the Sumer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ads, and had sent ambassadors. In honor of the god Assur, the father of the gods, and of the grea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gust lord Merodach, I roused my courage, I prepared my ranks for battle. I decreed an expedition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haldeans, an impious and riotous peop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 “Merodach-Baladan heard of the approach of my expedition; he fortified his strong places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embled the parties of his army, and he united all the troops of Gambul to the town of Dur-Atkhar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my expedition passed, he augmented his garrison.” Sargon says he passed by this town lea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dach-Baladan there strengthening his forces and his fort, while he himself went toward the border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lam. He says, “I marched until the hour of the setting of the sun, and I captur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30 </w:t>
      </w:r>
      <w:r>
        <w:rPr>
          <w:rFonts w:cs="TimesNewRoman" w:ascii="TimesNewRoman" w:hAnsi="TimesNewRoman"/>
          <w:color w:val="000000"/>
          <w:sz w:val="20"/>
          <w:szCs w:val="20"/>
        </w:rPr>
        <w:t>men with all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sessed, their horses, donkeys, mules, camels, oxen, and lambs. The rest fled before my arms;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rected themselves to the River Uknu, the inaccessible one, and the reeds of the marsh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. . The six districts of Gambul and the treasures of the fortif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wns themselves, were joined by me to the crown of Assyria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. By this time Merodach-Baladan had abandoned Dur-Atkhar and had entered Babylon. Sarg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ered Dur-Atkhar, and there “the tribes of Rubua, of Hindear, of Jatbur, of Pukud,” who had fled “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accessible Uknu and the reeds of the marshes,” came and kissed his feet when they learned that the wh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trict of Gambul had fallen into his hands. “I took their hostages, and I constituted a tribute lik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ns.” “The rest of the aramean people, wicked people and those who inhabit their districts had pla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hopes on Merodach-Baladan, and on Sutruk-Nakhunte. I ravaged their country. I hewed dow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lms of their plantations, their gardens, the products of their districts, and I distributed their villag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 my arm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>. “Fortresses of Sutruk-Nakhunte, king of Elam, were incorporated to the land of Jatbur. I too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to captivity the chief of the fortresses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52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Elamites who were with them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62 </w:t>
      </w:r>
      <w:r>
        <w:rPr>
          <w:rFonts w:cs="TimesNewRoman" w:ascii="TimesNewRoman" w:hAnsi="TimesNewRoman"/>
          <w:color w:val="000000"/>
          <w:sz w:val="20"/>
          <w:szCs w:val="20"/>
        </w:rPr>
        <w:t>men, hor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nkeys, sheep, camels, and a great many treasures. Sutruk-Nakhunte, their king, retired himself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r mountains to save his life. I traversed with the force of my armies the Euphrates, and I directed my f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town of Dur-Ladinna of the land of Bet-Dakurri. I rebuilt the town of Dur-Ladinna, and I unite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ldiers, the selected troops of my battle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>. He then took up his march toward Babylon direct. “Merodach-Baladan heard of the appro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y expedition; dreading the terror of his own warriors, he fled before it, and flew in the night-time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 owl, falling back from Babylon, to the town of Ikbibel, and stopped there in safet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. “I returned alone to Babylon, to the sanctuaries of Bel, the judge of the gods.” “The inhabita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Babylon called on me, and I made shake the entrails of the town of Bel and of Merodach, who judg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s. I entered immediately to Babylon, and I immolated the expiating victims to the great gods.” “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citement of my heart and the splendor of my appearance, I took the hands of the great lord, the augu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od Merodach; and I traversed the way to the chamber of spoil. I transported into i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6 </w:t>
      </w:r>
      <w:r>
        <w:rPr>
          <w:rFonts w:cs="TimesNewRoman" w:ascii="TimesNewRoman" w:hAnsi="TimesNewRoman"/>
          <w:color w:val="000000"/>
          <w:sz w:val="20"/>
          <w:szCs w:val="20"/>
        </w:rPr>
        <w:t>mines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drams of gold russu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0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>mines of silver; ivory, a great deal of copper, iron i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numerable quantity, some of the stone ka, alabaster, the minerals pi, digili, flattened pi, sirru for wit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ls, blue and purple stuffs, cloth of berom and cotton, ebony, cedar, and cypress wood, freshly cut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ine forests of Mount Amanus, in honor of Bel, Zarpanit, Nebo, and Tasmit, and the gods who inhab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anctuaries of the Sumers and Acca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. “I allowed the people of Sippara, Nipur, Babylon, and Borsippa, who live in the middl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wns to exercise their profession, to enjoy their belongings in peace, and I have watched upon them. I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y the possession of the fields which from remote times had been in the hand of the Suti Noma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tored them to their rightful owners. I placed the nomadic tribes of the desert again under my yoke,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tored the forgotten land delimitations which had existed during the tranquillity of the land. I gave to ea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the towns of Ur, Erikh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Erec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Larsa, Kullab, and Kisik, the dwelling of the god Laguda, the go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ides in each; and I restored to their sanctuaries the gods who had been taken away. I re-establish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tered laws in full forc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. Sargon’s thirteenth year was spent in following up Merodach-Baladan, who had establ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power once more in his native city of Yakin, and had “forced a contribution of the towns of Ur,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rsa, and of Kisik.” He assembled together the towns possessing oracles; and the gods living in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wns he brought, to save them, to Dur-Iakin, fortifying its walls. He summoned the tribes of Gambu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kud, Tamun, Puhua, and Khindar, put them in this place, and prepared for battle. He calculated the ext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a plethrum in front of the great wall. He constructed a bridg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0 </w:t>
      </w:r>
      <w:r>
        <w:rPr>
          <w:rFonts w:cs="TimesNewRoman" w:ascii="TimesNewRoman" w:hAnsi="TimesNewRoman"/>
          <w:color w:val="000000"/>
          <w:sz w:val="20"/>
          <w:szCs w:val="20"/>
        </w:rPr>
        <w:t>spans wide, and deep one fathom an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lf. The conduits of water coming from the Euphrates, flowed out into this ditch. He had cut off the cou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river, and divided it into canals. He had surrounded the town, the place of his revolt, with a dam;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filled it with water, and cut off the condui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>. “Merodach-Baladan, with his allies and his soldiers, had the insignia of his royalty kept a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 island on the banks of the river; he arranged his plan of battle. I stretched my combatants all alo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ver, dividing them into bands; they conquered the enemies. By the blood of the rebels the waters of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nals reddened like dyed wool. The nomadic tribes were terrified by this disaster which surprised hi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ed. I completely separated his allies and the men of Marsan from him. I filled the ranks of the insurg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mortal terro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. “He left in his tent the insignia of his royalty, the golden . . throne, the golden parasol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lden scepter, the silver chariot, the golden ornaments, and other effects of considerable weight. He f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one, and disappeared like the ruined battlements of his fortress, and I entered into his retreat. I besie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occupied the town of Dur-Iakin, I took as spoil and made captive, him, his wife, his sons, his daught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ld and silver and all that he possessed, the contents of his palace, whatever it was, with consider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oty from the town. I made each family and every man who had withdrawn himself from my arms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untable for this sin. The mighty armies of the god of Assur pillaged this town during three days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ree nights and took, with an immense booty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7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7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horse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donkey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54 </w:t>
      </w:r>
      <w:r>
        <w:rPr>
          <w:rFonts w:cs="TimesNewRoman" w:ascii="TimesNewRoman" w:hAnsi="TimesNewRoman"/>
          <w:color w:val="000000"/>
          <w:sz w:val="20"/>
          <w:szCs w:val="20"/>
        </w:rPr>
        <w:t>camels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duced Dur-Iakin, the town of his power, to ashes. I undermined and destroyed its ancient forts. I dug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oundation stone; I made it like a thunder-stricken rui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>. “I imposed tributes on the countries of Bet-Iakin, the high and low part, and on the town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hun, Bab-Dur, Dur-Tilit, Bubi, Tell, Khumba, which are the resort of Elam. I transplanted into El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inhabitants of the Commagene, in Syria, that I had attacked with my own hand, obeying the comm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great gods, my masters, and I placed them on the territory of Elam, in the town of Sakbat. Nabupakid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lan was authorized to collect the taxes from the Elamites in order to govern them; I claimed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edge the town of Birtu. I placed all this country in the hands of my lieutenant at Babylon an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eutenant in the country of Gambu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. “I established my power in the midst of the palace of Merodach-Baladan; and I receiv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ibes of the lands of Aram, of Ammukan, of Dakkuri. The kings, my predecessors, had dug an anc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nnel at Borsippa. I have made a new one, to the glory of Nebo and of Merodach, unto the town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uanna (Babylon)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. By his conquests of Babylonia, Sargon’s power was so well established that a certain “Upi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ng of Dilmun,” who dwelt “at the distance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arasa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10 </w:t>
      </w:r>
      <w:r>
        <w:rPr>
          <w:rFonts w:cs="TimesNewRoman" w:ascii="TimesNewRoman" w:hAnsi="TimesNewRoman"/>
          <w:color w:val="000000"/>
          <w:sz w:val="20"/>
          <w:szCs w:val="20"/>
        </w:rPr>
        <w:t>mil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n the midst of the sea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ising su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Persian Gulf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” and who was “established as a fish, heard of the favor that” had been accord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Sargon. “He sent therefore his expiatory gif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. About the same time also, he says, “The seven kings of the country of Iahnagi, of the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atnan, who have established and extended their dwellings at a distance of a seven days’ navigation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midst of the sea of the setting su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5] </w:t>
      </w:r>
      <w:r>
        <w:rPr>
          <w:rFonts w:cs="TimesNewRoman" w:ascii="TimesNewRoman" w:hAnsi="TimesNewRoman"/>
          <w:color w:val="000000"/>
          <w:sz w:val="20"/>
          <w:szCs w:val="20"/>
        </w:rPr>
        <w:t>and whose name from the most ancient ages until the renewa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unar period, none of the kings, my fathers, in Assyria and Chaldea had heard: had been told of my lof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hievements in Chaldea, and Syria, and my glory, which had spread from afar to the midst of the s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subdued their pride and humbled themselves; they presented themselves before me at Babyl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aring metals, gold, silver, vases, ebony wood, and the manufactures of their country; they kissed m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ee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 While Sargon himself had been engaged in this endeavor “to exterminate Bet-Iakin and redu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am,” and render his “rule more efficacious in the country of Iatbur, which is beyond Elam,”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lieutenant, the governor of the country of Kue, attacked Mita, the Moschian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00 </w:t>
      </w:r>
      <w:r>
        <w:rPr>
          <w:rFonts w:cs="TimesNewRoman" w:ascii="TimesNewRoman" w:hAnsi="TimesNewRoman"/>
          <w:color w:val="000000"/>
          <w:sz w:val="20"/>
          <w:szCs w:val="20"/>
        </w:rPr>
        <w:t>of his towns;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molished these towns, destroyed them, burnt them with fire, and led away many captives. And this Mit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oschian, who had never submitted to the kings, my predecessors, and had never changed his will, 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envoy to me to the very borders of the sea of the rising sun, bearing professions of allegiance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ributes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>. In his fourteenth year Sargon sent his army into the land of Commagene against Mutallu, “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icked man and an enemy, who had not honored the cult of the god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H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had confidence in Argisti,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rmerica, and had trusted to him the town of Ulid.” He had also showed an intention to cla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dependence, by refusing the tribute and sending an ambassador to Sargon into the land of Bet-Yaki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ose a treaty of peace. The land of Commagene was overwhelmed. Mutallu “fled alone to save his lif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wandered, evening and morning, on the inaccessible mountains with his princes: and his trace was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re seen. I ordered my judges to administer these large territories as a part of my royalty. They besieg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is tow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f Uli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and they carried from it as spoil, his wife, his sons, with the inhabitants of the lan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rses, the donkeys, the mules, the camels, the oxen, and the sheep. They took also the gold, the sil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lothes in berom and in cotton, blue and purple dresses, bdellium, skins of sea-calves, ebony, sandal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asure of the palace, and they brought this in my presence into the town of Calah. I rebuilt this town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d in it the men of the land of Bet-Iakin. I joined a tribute to that one which had formerly, and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placed the governor on his throne. I fixed his contribution a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horseme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>archers,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hield-bearers; spear-casters were take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lso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among his me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>. In his fifteenth year the king of the country of Ellip on the borders of Media, died, and two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sons aspired to the throne. One of them, Nibie by name, secured the support of Sutruk-Nakhunte,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lam. Upon this the other one, Ispabara, “offered allegiance” to Sargon and asked his support. Of cou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obtained it. He says, “I sent then seven of my lieutenants, my governors, to make triumph his part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bie was defeated and captured. “They carried before me Nibie, covered with ties and chains. I crucif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cross the adherents of Nibie. On the whole land, I established the regency of Ispabara. I trusted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vernment over all the men of Ellip. I made of the whole country a place of peace. I re-established i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under his dominion; and they behaved like pious men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8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1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>. The captives which Sargon had carried from the several countries to Assyria were employ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in building, “to replace Nineve,” a town of “splendid wonders” and “superb streets” not far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ineveh, which he named after himself, Dur-Sark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Fort of Sargo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 He also says that he “reform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titutions which were not agreeable to “the ideas of his great gods. “The priests . . . disputed at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arned discussions about the pre-eminence of their divinities, and the efficacy of their sacrific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7</w:t>
      </w:r>
      <w:r>
        <w:rPr>
          <w:rFonts w:cs="TimesNewRoman" w:ascii="TimesNewRoman" w:hAnsi="TimesNewRoman"/>
          <w:color w:val="000000"/>
          <w:sz w:val="20"/>
          <w:szCs w:val="20"/>
        </w:rPr>
        <w:t>. “After the rules of art of skillful men, I have made those palaces; I have built the room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asures. I built in the town some palaces covered with the skin of the sea-calf, and of sandalwood, ebon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ood of mastic tree, cedar, cypress, wild pistachio-nut tree, a palace of incomparable splendor,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t of my royalty. I placed their dunu upon tablets of gold, silver, alabaster, tilpe stones, parut ston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pper, lead, iron, tin, and khibisti made of earth. I wrote thereupon the glory of the gods. Above, I buil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tform of cedar beams. I bordered the doors of pine and mastic wood, with bronze garnitures,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lculated their distance. I made a spiral staircase similar to the one in the great temple of Syria, tha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lled in the Phenician language, Bethilann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Between the doors I plac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double lions whose weight 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n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o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alen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pound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f first-rate copper, made in honor of Mylitta; and four beams of bent cedar, coming from M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anus, were placed on the lions. Over the doors I sculptured very artistically a garland of beast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elds, birds, and sacred images, in stone of the mountains. I placed the lintels in the four heave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rections. Under them I arranged cornices of large black stones which came from countries which my a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s conquered. I made strong walls round the partitions, and I opened the doors to the admiration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ject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>. “In the month Tisri . . . I made the inauguration thereof, when I had taxed the king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sing sun and of the setting sun, in gold, in silver, and in slaves, to increase the treasures of these palac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y their magnificent offerings. I present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efore the god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vessels of glass, things in chased silver, ivo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aluable jewels, and immense presents, in great quantities; and I rejoiced their heart. I exhibited sculptu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dols, double and winged, serpents, fishes, and birds, from unknown regions and abysses, in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ains, summits of the lands that I have conquered with my own hand, for the glory of my royalt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>. At this new city, he says, “I planted a variegated forest, reviving the memory of M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anus, which contains all the different kinds of trees in Syria, and all the plants growing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ains; and I fixed the limits of its extent.” “With the chiefs of provinces, the satraps,wise m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tronomers, magnates, the lieutenants and governors of Assyria, I have ruled in my palace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dministered justic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1</w:t>
      </w:r>
      <w:r>
        <w:rPr>
          <w:rFonts w:cs="TimesNewRoman" w:ascii="TimesNewRoman" w:hAnsi="TimesNewRoman"/>
          <w:color w:val="000000"/>
          <w:sz w:val="20"/>
          <w:szCs w:val="20"/>
        </w:rPr>
        <w:t>. “I reigned from Yatnan, which is in the sea of the setting sun, until the limits of Egypt 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and of the Moschians; from the great Phenicia, Syria in its totality, to all the cities of remote Media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ear the country of Bikni from Ellip, R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Ros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9 </w:t>
      </w:r>
      <w:r>
        <w:rPr>
          <w:rFonts w:cs="TimesNewRoman" w:ascii="TimesNewRoman" w:hAnsi="TimesNewRoman"/>
          <w:color w:val="000000"/>
          <w:sz w:val="20"/>
          <w:szCs w:val="20"/>
        </w:rPr>
        <w:t>which is neighbor to Elam on the border of the Tigr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il the tribes . . . who live on the rivers Surappi and Uknu, the Suti of the desert which are in the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atbur; and Kar-duniyas, the Higher and the Lower, from the lands . . . which form Chaldea in its totali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and of Bet-Iakin which is on the seashore, until the vicinity of Dilmun. I took their tributes, I put ov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m my lieutenants as governors, and I forced them under my sovereignty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This account covers the time to the end of his fifteenth yea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07 </w:t>
      </w:r>
      <w:r>
        <w:rPr>
          <w:rFonts w:cs="TimesNewRoman" w:ascii="TimesNewRoman" w:hAnsi="TimesNewRoman"/>
          <w:color w:val="000000"/>
          <w:sz w:val="20"/>
          <w:szCs w:val="20"/>
        </w:rPr>
        <w:t>BC; yet in this fifteenth y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king made a pilgrimage to Babylon. Its temples and palaces he restored.” He seems to have spen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st of his reign at Babylon. Early in the month Abu, - July, - in his seventeenth yea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05 </w:t>
      </w:r>
      <w:r>
        <w:rPr>
          <w:rFonts w:cs="TimesNewRoman" w:ascii="TimesNewRoman" w:hAnsi="TimesNewRoman"/>
          <w:color w:val="000000"/>
          <w:sz w:val="20"/>
          <w:szCs w:val="20"/>
        </w:rPr>
        <w:t>BC, “a soldi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rdered the king of Assyria;” for “on the twelfth day of the month Abu,” his successor sat on the thro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. x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. ix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New Series, Vol. 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. ix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 </w:t>
      </w:r>
      <w:r>
        <w:rPr>
          <w:rFonts w:cs="TimesNewRoman" w:ascii="TimesNewRoman" w:hAnsi="TimesNewRoman"/>
          <w:color w:val="000000"/>
          <w:sz w:val="20"/>
          <w:szCs w:val="20"/>
        </w:rPr>
        <w:t>Id., Vol. vii, pp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. vi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 </w:t>
      </w:r>
      <w:r>
        <w:rPr>
          <w:rFonts w:cs="TimesNewRoman" w:ascii="TimesNewRoman" w:hAnsi="TimesNewRoman"/>
          <w:color w:val="000000"/>
          <w:sz w:val="20"/>
          <w:szCs w:val="20"/>
        </w:rPr>
        <w:t>Doubtless the country from which came Haman, “the Agagite,” of the book of Es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. ix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with Vol. v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Vol. ix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and “Assyrian Discoveries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. ix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Assyrian Discoveries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R. V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 </w:t>
      </w:r>
      <w:r>
        <w:rPr>
          <w:rFonts w:cs="TimesNewRoman" w:ascii="TimesNewRoman" w:hAnsi="TimesNewRoman"/>
          <w:color w:val="000000"/>
          <w:sz w:val="20"/>
          <w:szCs w:val="20"/>
        </w:rPr>
        <w:t>Another text says, “All the tribes of Mesopotamia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. ix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Vol. v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Vol. ix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5 </w:t>
      </w:r>
      <w:r>
        <w:rPr>
          <w:rFonts w:cs="TimesNewRoman" w:ascii="TimesNewRoman" w:hAnsi="TimesNewRoman"/>
          <w:color w:val="000000"/>
          <w:sz w:val="20"/>
          <w:szCs w:val="20"/>
        </w:rPr>
        <w:t>This place was the island of Cyprus, in the Mediterranean Se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Id.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7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Vol. ix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Vol. v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9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is is the origin of the Rosh of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R. V. See chap. 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>, note, this boo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. ix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Vol. v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Vol. x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3. THE ASSYRIAN EMPIRE - REIGN OF SENNACHERIB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ENNACHERIB, the son of Sargon, ascended the throne of Assyria “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th day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onth Abu,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05 </w:t>
      </w:r>
      <w:r>
        <w:rPr>
          <w:rFonts w:cs="TimesNewRoman" w:ascii="TimesNewRoman" w:hAnsi="TimesNewRoman"/>
          <w:color w:val="000000"/>
          <w:sz w:val="20"/>
          <w:szCs w:val="20"/>
        </w:rPr>
        <w:t>BC. He seems to have been the most intelligent of Assyria’s kings, as also, through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rd in the Bible, he is the most widely known. At the beginning of his reign he was obliged to carry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edition into Babylonia; for as soon as the death of Sargon was learned abroad, Merodach-Balada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urned from the region to which he had escaped, secured the allegiance of the cities of Chaldea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ered Babylon agai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This Merodach-Baladan was certainly a most singular sort of personage, or else the inhabita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Babylonia were a most singular sort of people; or both. First he set himself up for king, and gather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st of people around him, and induced them to take a stand against the king of Assyria. Then wh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Assyria came against him, he ran away, leaving his soldiers and people to captivity and slaughter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and of the king of Assyria. After the king of Assyria had departed to his own capital, Merodach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ladan returned, and had enough influence with the people of Chaldea and Babylonia to gather them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 to him, only to repeat the same story of cowardice on his part, and of slaughter and captivity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. Up to this point in the history, this same thing has been done three times at least. Such is the his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erodach-Baladan from the first day that we meet him until the last view we shall have of him short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he makes his last run in a desperate endeavor to escape from the king of Assyria. The power that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 to wheedle to destruction those people over and over, is a myster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 Merodach-Baladan had succeeded also in drawing the Elamites into an alliance with him agai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oppose the arms of Assyria. The history is much the same as before, though, as Sennacherib’s accoun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h an easy, running narrative, we will allow him to tell it. “In the beginning of my reign I defe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duk-Baladan, king of Babylonia, and his allies, the Elamites, in the plains near the city of Kish.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dst of that battle he quitted his camp, and fled alone; he escaped to the city of Gutzumman; he got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arshes full of reeds and rushes, and so saved his lif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“The chariots, wagons, horses, mules, camels, and dromedaries, which in the midst of the ba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had abandoned, were captured by my hands. I entered rejoicing into his palace in the city of Babylon: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ke open his royal treasury: gold and silver; vessels of gold and silver; precious stones of every kin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ods and valuables, and much royal treasure; his wife, the men and women of his palace; the noble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ose who ranked, first among all his men of trust, and were clothed with the chief authority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lace, I carried off, and I counted them as a spoil. I marched after him to the city of Gutzumman,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off my soldiers to search through the marshes and reeds. Five days they moved about rapidly, but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iding-place was not discovered! In the power of Ashur, my lord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9 </w:t>
      </w:r>
      <w:r>
        <w:rPr>
          <w:rFonts w:cs="TimesNewRoman" w:ascii="TimesNewRoman" w:hAnsi="TimesNewRoman"/>
          <w:color w:val="000000"/>
          <w:sz w:val="20"/>
          <w:szCs w:val="20"/>
        </w:rPr>
        <w:t>large cities, and royal dwellings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and of Chaldea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20 </w:t>
      </w:r>
      <w:r>
        <w:rPr>
          <w:rFonts w:cs="TimesNewRoman" w:ascii="TimesNewRoman" w:hAnsi="TimesNewRoman"/>
          <w:color w:val="000000"/>
          <w:sz w:val="20"/>
          <w:szCs w:val="20"/>
        </w:rPr>
        <w:t>small towns in their neighborhood, I assaulted, captured, and carried of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oils. The Urbi, and the Arameans, and Chaldeans who were in the cities of Erech, Nipur, Kish, Herrishkalam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iggaba, and the people of the cities which had been in rebellion, I carried away,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tributed them as a spoi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“Belibus, the son of Rabbani, who was prefect of Suanna city, who as a young man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up in my palace, I placed over them as king of Leshan and Akkadi. During my return, sevente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ribes (Arameans all of them, and rebels), I completely conquered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8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people, male and female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orses and mules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7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sses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23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amels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xen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0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0 </w:t>
      </w:r>
      <w:r>
        <w:rPr>
          <w:rFonts w:cs="TimesNewRoman" w:ascii="TimesNewRoman" w:hAnsi="TimesNewRoman"/>
          <w:color w:val="000000"/>
          <w:sz w:val="20"/>
          <w:szCs w:val="20"/>
        </w:rPr>
        <w:t>sheep: a vast spoil, I carried off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ssyria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His second expedition was made to the eastward, “against the land of the Kassi and Yatsubigall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stinate enemies, who from old times had never submitted to the kings, my fathers.” This and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neighboring district, all the “broad country,” he “swept like a mighty whirlwind,” and says that 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4 </w:t>
      </w:r>
      <w:r>
        <w:rPr>
          <w:rFonts w:cs="TimesNewRoman" w:ascii="TimesNewRoman" w:hAnsi="TimesNewRoman"/>
          <w:color w:val="000000"/>
          <w:sz w:val="20"/>
          <w:szCs w:val="20"/>
        </w:rPr>
        <w:t>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ies, with numberless smaller towns in their neighborhood,” he ravaged and destroyed. As he returned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s, “I received a great tribute from the distant Medians, who in the days of the kings, my fathers, no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ever heard even the name of their country; and I made them bow down to the yoke of my majest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When he had returned to Nineveh, he rebuilt the great palace in that city, and made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cellent improvements both in the city and in the country adjoining. He says,”Of all the kings of form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s, my fathers who went before me, who reigned before me over Assyria; and governed the city of Be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every year without fail augmented its interior rooms, and treasured up in them all their revenues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received from four countries; not one among them all, though the central palace was too small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royal residence, had the knowledge, nor the wish to improve it. As to caring for the health of the ci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bringing streams of water into it, and the finding of new springs, none turned his thought to it, n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his heart to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“Then I, Sennacherib, king of Assyria, by command of the gods, resolved in my mi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lete this work, and I brought my heart to it. Men of Chaldea, Aram, Manna, Kue, and Cilicia, who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bowed down to my yoke, I brought away as captives, and I compelled them to make bricks. In bask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of reeds which I had cut in the land of Chaldea, I made the foreign workmen bring their appoi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le of bricks, in order to complete this work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4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The former palace,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6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asures long, adjoining the gardens of the Great Tower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easures wide, adjoining the watchtower of the temple of Ishtar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4 </w:t>
      </w:r>
      <w:r>
        <w:rPr>
          <w:rFonts w:cs="TimesNewRoman" w:ascii="TimesNewRoman" w:hAnsi="TimesNewRoman"/>
          <w:color w:val="000000"/>
          <w:sz w:val="20"/>
          <w:szCs w:val="20"/>
        </w:rPr>
        <w:t>measures wide, adjoining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atchtower of the house of worship: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5 </w:t>
      </w:r>
      <w:r>
        <w:rPr>
          <w:rFonts w:cs="TimesNewRoman" w:ascii="TimesNewRoman" w:hAnsi="TimesNewRoman"/>
          <w:color w:val="000000"/>
          <w:sz w:val="20"/>
          <w:szCs w:val="20"/>
        </w:rPr>
        <w:t>measures wide, . . . which the kings, my fathers who w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fore me, had built for their royal residence, but had not beautified its front, - the River Tibilt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“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tream of Fertility,” a poetical name of the Tigri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had ruined the brickwork of it, when it ravag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quays of the central city. The trees of its gardens had been burnt for fire-wood years ago. For a long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river had undermined the front of the palace. In the high water of its floods it had made great rents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ts foundations, and had washed away the Timi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“That small palace I pulled down, the whole of it. I made a new channel for the River Tibilti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gulated its water, I restrained its flow. Within its old limits I walled up its stream. The low platform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aised higher, and paved it firmly with stones of great size, covered with bitumen, for a space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easures in length,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79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n breadt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] </w:t>
      </w:r>
      <w:r>
        <w:rPr>
          <w:rFonts w:cs="TimesNewRoman" w:ascii="TimesNewRoman" w:hAnsi="TimesNewRoman"/>
          <w:color w:val="000000"/>
          <w:sz w:val="20"/>
          <w:szCs w:val="20"/>
        </w:rPr>
        <w:t>That space I elevated above the waters, and restored it to b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gain dry ground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700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asures long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asures wide on the upper side toward the north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easures wide in the cente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86 </w:t>
      </w:r>
      <w:r>
        <w:rPr>
          <w:rFonts w:cs="TimesNewRoman" w:ascii="TimesNewRoman" w:hAnsi="TimesNewRoman"/>
          <w:color w:val="000000"/>
          <w:sz w:val="20"/>
          <w:szCs w:val="20"/>
        </w:rPr>
        <w:t>measures wide on the lower side toward the south fronting the Ri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gris; I completed the mound. and I measured the measu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“On a high festival, in a great affluence of people, I replaced the timin. With a layer of lar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tones I enclosed its place, and I made its deposit sure. The written records of my name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0 </w:t>
      </w:r>
      <w:r>
        <w:rPr>
          <w:rFonts w:cs="TimesNewRoman" w:ascii="TimesNewRoman" w:hAnsi="TimesNewRoman"/>
          <w:color w:val="000000"/>
          <w:sz w:val="20"/>
          <w:szCs w:val="20"/>
        </w:rPr>
        <w:t>fathom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s-reliefs. I sculptured in the palace; but the lower part of the wall, next to the ground, I left to be filled u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 future times. Afterward I resolved to have more tablets carved. I sculptur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>fathoms of them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ddition to the former ones, so that I forme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0 </w:t>
      </w:r>
      <w:r>
        <w:rPr>
          <w:rFonts w:cs="TimesNewRoman" w:ascii="TimesNewRoman" w:hAnsi="TimesNewRoman"/>
          <w:color w:val="000000"/>
          <w:sz w:val="20"/>
          <w:szCs w:val="20"/>
        </w:rPr>
        <w:t>fathoms of them altogether. The enclosure itself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creased beyond what it was in former days: above the measure of the former palace I enlarged it,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berally augmented its dwellings, and its fine buildings of ivory, dan wood, ku wood, meshukan wo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dar wood, cypress wood, and pistachio wo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midst I placed my royal residence, the palace of Zakdi-nu-ish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“Has not an equal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round it I planted the finest of trees, equal to those of the land of Khaman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manu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which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ing prefer to those of the land of Chaldea. By my care I caused the uprising of springs in more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y places in the plain: I divided them into irrigating canals for the people of Nineveh, and gave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 their own property. To obtain water to turn the flour-mills, I brought it in pipes from Kishri to Nineve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 skillfully constructed water-wheels. I brought down the perennial waters of the River Kutzuru, fr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distance of half a Kasb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ree and a half miles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>into those reservoirs, and I covered them all.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neveh, my royal city, I greatly enlarged the dwellings. Its streets, I renovated the old ones, and I wide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se which were too narrow. I made them as splendid as the su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His third campaign was to the westward, through the land of Syria, Phenicia, Philistia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. These countries had formed a conspiracy once more against Assyria, and had secured the suppor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gypt. “Lul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Elulaeu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king of Sidon (for the fearful splendor of my majesty had overwhelmed him)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distant spot in the midst of the sea, fled. His land I entered. Sidon the greater, Sidon the lesser, Beth-Zitti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repta, Makalliba, Usu, Akzib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chzib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Akku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ccho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his strong cities; and his finest towns (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ash of the weapons of Ashur my lord had overcome them) made submission at my feet. Tubaal up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ne over them I seated. A fixed tribute to my majesty, paid yearly without fail, I imposed upon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Menahem, king of Ussimiruna; Tubaal, king of Sidon; Abd-iliut, king of Arvad; Uru-milki,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ubal; Mitinti, king of Ashdod; Buduel, king of Beth-Ammon; Kammuznatibi, king of Moab; Airamm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Edom; - the kings of the west country, all of them . . . their great presents and wealth to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nce brought, and kissed my fe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“Zedek, king of Ascalon, who had not bowed down to my yoke, the gods of his father’s hou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, his wife, his sons, his daughters, his brothers, the race of his father’s house, I carried off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to Assyria. Sarludari, son of their former king, Rukipti, over the men of Ascalon I placed; a fix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ift of offerings to my majesty I imposed on him. In the course of my expedition, the cities of Beth-Dago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Joppa, Banai-bark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Bene-berak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and Hazor, cities of Zedek, which to my feet homage had not rendered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acked, captured, and carried off their spoil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“The chief priests, noblemen, and people, of Ekron, who Padiah, their king (holding the fa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worship of Assyria), had placed in chains of iron; and unto Hezekiah, king of Judah, had delivered him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ad acted toward the deity with hostility; these men now were terrified in their hearts. The king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 and the soldiers, archers, chariots, and horses of Ethiopia, forces innumerable, gathered together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me to their assistance. In the plains of Altak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Eltekon, Joshu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] </w:t>
      </w:r>
      <w:r>
        <w:rPr>
          <w:rFonts w:cs="TimesNewRoman" w:ascii="TimesNewRoman" w:hAnsi="TimesNewRoman"/>
          <w:color w:val="000000"/>
          <w:sz w:val="20"/>
          <w:szCs w:val="20"/>
        </w:rPr>
        <w:t>in front of me they place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ttle array. They discharged their arrows. With the weapons of Ashur my lord, with them I fought,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ated them. The chief of the chariots and the sons of the king of Egypt, and the chief of the chariots o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of Ethiopia, alive in the midst of the battle my hands captured. The city of Altaku and the cit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amn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imnath, where Samson killed the lio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 attacked, captured, and carried off their spoi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“Then I drew nigh to the city of Ekron. The chief priests and noblemen, who had commit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se crimes, I put to death. On stakes all round the city I hung their bodies. The people of the city who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itted sins and crimes, to slavery I gave. The rest of them who had not been guilty of faul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imes, and who sinful things against the deity had not done, to spare them I gave comman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Henzekiah, king of Judah, did not submit to my yoke.” Therefore, “Sennacherib king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ssyria came up against all the fenced cities of Judah, and took the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] </w:t>
      </w:r>
      <w:r>
        <w:rPr>
          <w:rFonts w:cs="TimesNewRoman" w:ascii="TimesNewRoman" w:hAnsi="TimesNewRoman"/>
          <w:color w:val="000000"/>
          <w:sz w:val="20"/>
          <w:szCs w:val="20"/>
        </w:rPr>
        <w:t>“Forty-six of his cities, str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resses, and cities of their territory which were without number, with warlike engines, I besieged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ured, I plundered, and counted as spoil.” “Two hundred thousand one hundred and fifty people, sm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great, male and female, horses, mares, asses, camels, oxen, and sheep beyond number, from the mid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m I carried off and distributed them as a spoil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“And when Hezekiah saw that Sennacherib was come, and that he was purposed to f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Jerusalem, he took counsel with his princes and his mighty men to stop the waters of the founta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ere without the city: and they did help him. So there was gathered much people together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opped all the fountains, and the brook that ran through the midst of the land, saying, Why shoul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of Assyria come, and find much water? Also he strengthened himself, and built up all the wall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broken, and raised it up to the towers, and another wall without, and repaired Millo in the cit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avid, and made darts and shields in abundanc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Hezekia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himself, like a bird in a cage, inside Jerusalem, his royal city, I shut him up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ege-towers against him I constructed (for he had given command to renew the bulwarks of the great g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s city)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“And he set captains of war over the people, and gathered them together to him in the stree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ate of the city, and spake comfortably to them, saying, Be strong and courageous, be not afraid n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mayed for the king of Assyria, nor for all the multitude that is with him: for there be more with us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him: with him is an arm of flesh; but with us is the Lord our God to help us, and to fight our battl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nd the people rested themselves upon the words of Hezekiah king of Juda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Hezekiah was right in saying to his men that they had the Lord to fight their battles for them,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ly he had been innocent in this matter. But with Padi, the king of Ekron, in prison at that momen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, the Lord could not put his endorsement upon this course which Hezekiah had taken,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nding the city. Consequently, says Sennacherib, “Hezekiah himself the fear of the approach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jesty overwhelmed; and the Urbi, and his own soldiers, and the other soldiers that he had caused to e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 his royal city.” And, says the Bible: “Hezekiah king of Judah sent to the king of Assyria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chish, saying, I have offended; return from me: that which thou puttest on me will I bea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“And the king of Assyria appointed unto Hezekiah king of Judah three hundred talen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lver and thirty talents of gold. And Hezekiah gave him all the silver that was found in the ho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and in the treasures of the king’s house. At that time did Hezekiah cut off the gold from the doo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emple of the Lord, and from the pillars which Hezekiah king of Judah had overlaid, and gave it to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king of Assyri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Of this also Sennacherib says: “To the former tribute, paid yearly, I added the tribut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lliance of my lordship, and laid that upon hi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 </w:t>
      </w:r>
      <w:r>
        <w:rPr>
          <w:rFonts w:cs="TimesNewRoman" w:ascii="TimesNewRoman" w:hAnsi="TimesNewRoman"/>
          <w:color w:val="000000"/>
          <w:sz w:val="20"/>
          <w:szCs w:val="20"/>
        </w:rPr>
        <w:t>“The workmen, soldiers, and builders, whom for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ortification of Jerusalem, his royal city, he had collected within it, now carried tribute. Wit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>talent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gold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00 </w:t>
      </w:r>
      <w:r>
        <w:rPr>
          <w:rFonts w:cs="TimesNewRoman" w:ascii="TimesNewRoman" w:hAnsi="TimesNewRoman"/>
          <w:color w:val="000000"/>
          <w:sz w:val="20"/>
          <w:szCs w:val="20"/>
        </w:rPr>
        <w:t>talents of silver; woven cloth, scarlet, embroidered; precious stones of large size; couch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vory, movable thrones of ivory, skins of buffaloes, dan wood, ku wood, a great treasure of every kind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daughters, the eunuchs of his palace, male musicians, and female musicians; unto Nineveh my roy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, after me sent. And to pay tribute and do homage he sent his envoy. His cities which I plundered,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kingdom I cut off, and to Mitinti, king of Ashodod, Padiah, king of Ekron, and Zilli - Bel, king of Gaz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gave them. I diminished his kingdo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Sennacherib’s next campaign, the fourth, was against Merodach-Baladan again, who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urned and secured the support of the people of his native district; of Suzub, the Chaldean; an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duced from his integrity even Belibus, whom Sennacherib had appointed governor of the country.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on as the Assyrian army came near, however, Merodach-Baladan, as always before, and now for the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, ran away as fast as he could. Sennacherib says, “I assembled my numerous army: to the city of Beth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akina to advance I gave command. At the commencement of my expedition of Suzubi, the Chaldea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welling within the marshes, in the city Bittutu, I accomplished the defeat. He himself, for the fury of m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ack overwhelmed him, lost heart, and like a bird flew away alone, and his place of refuge could 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n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“I turned round the front of my chariot and took the road to Beth-Yakina. He himsel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dach-Baladan, whom in the course of my first campaign I had defeated and had cut to pieces his arm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oise of my powerful arms and the shock of my fiery battle he now fled from. The gods, ruler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nd, in their arks he collected, and in ships he transported them, and to the city of Nagiti-Rakkin which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opposite seacoast, like a bird he flew. His brothers, the seed of his father’s house, whom he had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seashore, and the rest of the people of his land from Beth-Yakina within the marshes and morasses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away and distributed them as slaves. Once more his cities I destroyed, overthrew them, and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in heaps of ruins. To his protector, the king of Elam, I caused terror. On my return, Ashur-nadin-su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eldest son, brought up at my knees, I seated upon the throne of his kingdom: all the land of Lesha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kkad I entrusted to hi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Merodach-Baladan succeeded as before in making good his escape. He seems to have d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he had a chance to do it all over again; for there is no further record of hi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Sennacherib’s next campaign is not given in his annals. It was his second expedition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ea, and was so altogether disastrous that he left no record of it. Hezekiah was still longing to cast of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ke of Assyria. He had again sent ambassadors to Egypt to secure the support of Pharaoh.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wever, by Isaiah, was still denouncing such a course, and was calling upon Hezekiah and the peopl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t their trust in Him alone. His word at this time was: “Woe to the rebellious children, said the Lord,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ke counsel, but not of me; and that cover with a covering, but not of my Spirit, that they may add si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n: that walk to go down into Egypt, and have not asked at my mouth; to strengthen themselve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ength of Pharaoh, and to trust in the shadow of Egypt!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“Therefore shall the strength of Pharaoh be your shame, and the trust in the shadow of Egy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confusion. For his princes were at Zoan, and his ambassadors came to Hanes. They were all asha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 people that could not profit them, nor be an help nor profit, but a shame, and also a reproach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rden of the beasts of the south: into the land of trouble and anguish, from whence come the youn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ld lion, the viper and fiery flying serpent, they will carry their riches upon the shoulders of young as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ir treasures upon the bunches of camels, to a people that shall not profit them. For the Egyptia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help in vain, and to no purpose: therefore have I cried concerning this, Their strength is to sit still.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“Woe to them that go down to Egypt for help; and stay on horses, and trust in chario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ause they are many; and in horsemen, because they are very strong; but they look not unto the Holy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srael, neither seek the Lord! Yet He also is wise, and will bring evil, and will not call back His word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will arise against the house of the evil doers, and against the help of them that work iniquity. Now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ians are men, and not God; and their horses flesh, and not spirit. When the Lord shall stretch ou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nd, both he that helpeth shall fall, and he that is holpen shall fall down, and they all shall fail togeth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“For thus hath the Lord spoken unto me, Like as the lion and the young lion roaring o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y, when a multitude of shepherds is called forth against him, he will not be afraid of their voice, n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ase himself for the noise of them: so shall the Lord of Hosts come down to fight for Mount Zion, an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ill thereof. As birds flying, so will the Lord of Hosts defend Jerusalem; defending also He will deli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; and passing over He will preserve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“Turn you unto Him from whom the children of Israel have deeply revolted. For in that 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 man shall cast away his idols of silver, and his idols of gold,which your own hands have made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 for a sin. Then shall the Assyrian fall with the sword, not of a mighty man; and the sword, not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an man, shall devour him: but he shall flee from the sword, and his young men shall be discomfi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shall pass over to his stronghold for fear, and his princes shall be afraid of the ensign, said the Lor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hose fire is in Zion, and His furnace in Jerusale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By some means Sennacherib received word of this scheme of Hezekiah’s of se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bassadors of Egypt, and to checkmate this movement he passed at once round to the south of Jerusal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us placing himself between Egypt and Jerusalem, so that the forces of the two countries could 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oined, and by meeting each one alone, he could accomplish the defeat of both. The cities of Lachis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bnah, if they had been taken by him in his former expedition, had now rebelled, for he had to besie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both. He began with a siege of Lachish. The city held out strongly against him, and forced hi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duct a long sieg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As before stated, this expedition is not recorded in the annals of Sennacherib; but the sieg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ure of Lachish was sculptured on slabs of his palace, and these slabs were discovered in the ruins o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neveh, and were removed to the British Museum. There on one is pictured the king in his royal appar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tting upon a throne at some distance from a pictured city. A procession issuing from the gatewa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reaches to the throne of the king. Above the picture of the king, where he sits upon his throne,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ritten the following inscription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Sennacherib, king of nations, king of Assyria, sitting on his throne, causes the spoils of the cit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achish to pass before hi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Lachish was “ a city evidently of great extent and importance. It appears to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nded by double walls, with battlements and towers, and by fortified outworks. The country aroun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hilly and wooded, producing the fig and the vine. The whole power of the great king seems to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en called forth to take this stronghold. In no other sculptures were so many armed warriors seen dra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 in array before a besieged city. In the first rank were the kneeling archers, those in the second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nding forward, whilst those in the third discharged their arrows standing upright, and were mingl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earmen and slingers; the whole forming a compact and organized phalanx. The reserve consisted of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dies of horsemen and charioteer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“Against the fortifications had been thrown up as many as ten banks, or mounts, compac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ilt of stones, bricks, earth, and branches of trees; and seven battering-rams had already been rolled up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alls. The besieged defended themselves with great determination. Spearmen, archers, and sling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nged the battlements and towers, showering arrows, javelins, stones, and blazing torches up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ailants. On the battering-rams were bowmen discharging their arrows, and men with large ladles pou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ter upon the flaming brands, which, hurled from above, threatened to destroy the engines. Ladd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bably used for escalade, were falling from the walls upon the soldiers who mounted the inclined way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ssaul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“Part of the city had, however, been taken. Beneath its walls were seen Assyrian warrio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paling their prisoners; and from the gateway of an advanced tower, or fort, issued a process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ives reaching to the presence of the king, who, gorgeously arrayed, received them seated on his thr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st the spoil were furniture, arms shields, chariots, vases of metal of various forms, camels, c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awn by oxen and laden with women and children, and many objects the nature of which can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termin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“The vanquished people were distinguished from the conquerors by their dress; those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nded the battlements wore a pointed helmet, differing from that of the Assyrian warriors in hav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inged lappet falling over the ears. Some of the captives had a kind of turban with one end hanging d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shoulder, not unlike that worn by the modern Arabs of Hedjaz. Others had no head-dress, and sh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ir and beards. Their garments consisted either of a robe reaching to the ankles, or of a tunic scarc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lling lower than the thigh, and confined at the waist by a girdle. The latter appeared to be the dress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ighting men. The women wore long shirt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kirts?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with an outer cloak thrown, like the veil of mode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stern ladies, over the back of the head and falling to the fe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“Several prisoners were already in the hands of the torturers. Two were stretched naked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ound to be flayed alive, others were being slain by the sword before the throne of the king. The haugh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arch was receiving the chiefs of the conquered nation, who crouched and knelt humbly before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ere brought into the royal presence by the Tartan of the Assyrian forces, probably the Rabshake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, followed by his principal officers. The general was clothed in embroidered robes, and wore o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d a fillet adorned with rosettes and long tasseled ban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 “The throne of the king stood upon an elevated platform, probably an artificial mound,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ll country. Its arms and sides were supported by three rows of figures, one above the other. The wood w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ichly carved, or encased in embossed metal, and the legs ended in pin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con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-shaped ornaments, probab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bronze. . . Over the back was thrown an embroidered cloth, doubtless of some rare and beauti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teria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 “The royal feet rested upon a high footstool of elegant form, fashioned like the thron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cased with embossed metal, the legs ending in lions’ paws. Behind the king were two attendant eunuc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ising fans above his head, and holding the embroidered napki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. “The monarch himself was attired in long, loose robes, richly ornamented, and edg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ssels and fringes. In his right hand he raised two arrows, and his left rested upon a bow; an attitud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bably denoting triumph over his enemies, and in which he is usually portrayed when receiving prison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ter a victory. . 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>. “Above the head of the king was an inscription which may be translated, ‘Sennacherib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ghty king, king of the country of Assyria, sitting on the throne of judgment, before (or at the entrance of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ity of Lachish (Lakhisha). I give permission for its slaughter.’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>. “The captives were undoubtedly Jews; their physiognomy was strikingly indicat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ulptures, but they had been stripped of their ornaments and their fine raiment, and were left barefoo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alf clothed. From the women, too, had been removed ‘the splendor of their foot ornament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s of network, and the crescents; the ear-pendants, and the bracelets, and the thin veils; the head-dres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ornaments of the legs, and the girdles, and the perfume boxes, and the amulets; the rings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wels of the nose; the embroidered robes, and the tunics, and the cloaks, and the satchels; the transpar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rments, and the fine linen vests, and the turbans, and the mantles,’ ‘for they wore instead of a girdle,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ope; and instead of a stomacher, a girdle of sackcloth.’“ - Layard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. While Sennacherib was delayed at Lachish, he sent his “Rabshakeh from Lachish to Jerusal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King Hezekiah with a great army” to demand the surrender of the city. “And he stood by the condu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upper pool in the highway of the fuller’s field. Then came forth unto him Eliakim, Hilkiah’s s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as over the house, and Shebna the scribe, and Joah, Asaph’s son, the record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. “And Rabshakeh said unto them, Say you now to Hezekiah, Thus said the great king,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Assyria, What confidence is this wherein thou trustest? I say, sayest thou, (but they are but vain words)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counsel and strength for war: now on whom dost thou trust, that thou rebellest against me? Lo,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stest in the staff of this broken reed, on Egypt; whereon if a man lean, it will go into his hand, and pie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: so is Pharaoh king of Egypt to all that trust in hi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. “But if thou say to me, We trust in the Lord our God: is it not He, whose high plac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se altars Hezekiah hath taken away, and said to Judah and to Jerusalem, Ye shall worship before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ter? Now therefore give pledges, I pray thee, to my master the king of Assyria, and I will give thee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sand horses, if thou be able on thy part to set riders upon them. How then wilt thou turn away the f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one captain of the least of my master’s servants, and put thy trust on Egypt for chariots an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rsemen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>. “And am I now come up without the Lord against this land to destroy it? the Lord said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, Go up against this land, and destroy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. “Then said Ellakim and Shebna and Joah unto Rabshakeh, Speak, I pray thee, unto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ants in the Syrian language; for we understand it: and speak not to us in the Jews’ language, in the ear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the people that are on the wall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>. When they had said this, then Rabshakeh detected at once that they were afraid; and that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afraid for the people on the wall to hear what he was saying. This made him so much the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termined that the people should hear everything that he had to say. Therefore, “Rabshakeh stoo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ied with a loud voice in the Jews’ language, and said, Hear you the words of the great king,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. Thus said the king, Let not Hezekiah deceive you: for he shall not be able to deliver you. Nei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t Hezekiah make you trust in the Lord, saying, The Lord will surely deliver us: this city shall no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vered into the hand of the king of Assyria. Hearken not to Hezekiah: for thus said the king of Assyr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 an agreement with me by a present, and come out to me: and eat you every one of his vine, and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of his fig-tree, and drink you every one the waters of his own cistern; until I come and take you awa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land like your own land, a land of corn and wine, a land of bread and vineyar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. “Beware lest Hezekiah persuade you, saying, The Lord will deliver us. Hath any of the go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nations delivered his land out of the hand of the king of Assyria? Where are the gods of Hamat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phad? where are the gods of Sepharvaim? and have they delivered Samaria out of my hand? who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among all the gods of these lands, that have delivered their land out of my hand, that the Lord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ver Jerusalem out of my hand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.”But they held their peace, and answered him not a word; for the king’s commandment wa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ing, Answer him not. Then came Eliakim, the son of Hilkiah, that was over the household, and Sheb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cribe, and Joah, the son of Asaph, the recorder, to Hezekiah with their clothes rent, and told hi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ds of Rabshakeh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. “And it came to pass, when King Hezekiah heard it, that he rent his clothes, and cov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with sackcloth, and went into the house of the Lord. And he sent Eliakim, who was ov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hold, and Shebna the scribe, and the elders of the priests, covered with sackcloth, unto Isaia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t the son of Amoz. And they said unto him, Thus said Hezekiah, This day is a day of trouble, 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buke, and of blasphemy: for the children are come to the birth, and there is not strength to bring forth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y be the Lord thy God will hear the words of Rabshakeh, whom the king of Assyria his master hath se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reproach the living God, and will reprove the words which the Lord thy God hath heard: wherefore li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 thy prayer for the remnant that is left. So the servants of King Hezekiah came to Isaia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 “And Isaiah said unto them, Thus shall you say unto your master, Thus said the Lord, Be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raid of the words that thou has heard, wherewith the servants of the king of Assyria have blasphemed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hold, I will send a blast upon him, and he shall hear a rumor, and return to his own land; and I will 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to fall by the sword in his own lan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>. “So Rabshakeh returned, and found the king of Assyria warring against Libnah: for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d that he was departed from Lachish. And he heard say concerning Tirhakah king of Ethiopia, He 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ome forth to make war with the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>. When Sennacherib heard that Tirhakah was coming, of course the only thing to do was to m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first, and in the open field. And that Hezekiah should not suppose that he had left Jerusalem entire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again sent an embassy with the following letter to him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us shall you speak to Hezekiah king of Judah, saying, Let not thy God, in whom thou truste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ceive thee, saying, Jerusalem shall not be given into the hand of the king of Assyria. Behold, thou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d what the kings of Assyria have done to all lands by destroying them utterly; and shall thou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vered? Have the gods of the nations delivered them which my fathers have destroyed, as Goza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ran, and Rezeph, and the children of Eden which were in Telassar? Where is the king of Hamath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Arphad, and the king of the city of Sepharvaim, Hena, and Ivah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>. “And Hezekiah received the letter from the hand of the messengers, and read it: and Hezek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up unto the house of the Lord, and spread it before the Lord. And Hezekiah prayed unto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ing O Lord of Hosts, God of Israel, that dwellest between the cherubims, thou art the God, even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one, of all the kingdoms of the earth: thou has made heaven and earth. Incline your ear, O Lord, and hear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pen your eyes, O Lord, and see: and hear all the words of Sennacherib, which hath sent to reproac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ving God. Of a truth, Lord, the kings of Assyria have laid waste all the nations, and their countri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cast their gods into the fire: for they were no gods, but the work of men’s hands, wood and ston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 they have destroyed them. Now therefore, O Lord our God, save us from his hand, that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s of the earth may know that thou art the Lord, even thou onl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7</w:t>
      </w:r>
      <w:r>
        <w:rPr>
          <w:rFonts w:cs="TimesNewRoman" w:ascii="TimesNewRoman" w:hAnsi="TimesNewRoman"/>
          <w:color w:val="000000"/>
          <w:sz w:val="20"/>
          <w:szCs w:val="20"/>
        </w:rPr>
        <w:t>. “Then Isaiah the son of Amoz sent unto Hezekiah, saying, Thus said the Lord God of Isra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as thou has prayed to me against Sennacherib king of Assyria: This is the word which the Lord h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oken concerning him: The virgin, the daughter of Zion, hath despised thee, and laughed thee to scorn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ughter of Jerusalem hath shaken her head at the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>. “Whom has thou reproached and blasphemed? and against whom has thou exalted thy voi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lifted up your eyes on high? even against the Holy One of Israel. By thy servants has thou reproa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, and has said, By the multitude of my chariots am I come up to the height of the mountains,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des of Lebanon; and I will cut down the tall cedars thereof, and the choice firtrees thereof: and I will e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the height of his border, and the forest of his Carmel. I have digged, and drunk water; and with the s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y feet have I dried up all the rivers of the besieged plac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>. “Hast thou not heard long ago, how I have done it; and of ancient times, that I have formed i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w have I brought it to pass, that thou shouldest be to lay waste defensed cities into ruinous hea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 their inhabitants were of small power, they were dismayed and confounded: they were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ass of the field, and as the green herb, as the grass on the housetops, and as corn blasted before i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own up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>. “But I know thy abode, and thy going out, and thy coming in, and thy rage against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ause thy rage against me, and thy tumult, is come up into mine ears, therefore will I put my hook in th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ose, and my bridle in thy lip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6] </w:t>
      </w:r>
      <w:r>
        <w:rPr>
          <w:rFonts w:cs="TimesNewRoman" w:ascii="TimesNewRoman" w:hAnsi="TimesNewRoman"/>
          <w:color w:val="000000"/>
          <w:sz w:val="20"/>
          <w:szCs w:val="20"/>
        </w:rPr>
        <w:t>and I will turn thee back by the way by which thou camest .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1</w:t>
      </w:r>
      <w:r>
        <w:rPr>
          <w:rFonts w:cs="TimesNewRoman" w:ascii="TimesNewRoman" w:hAnsi="TimesNewRoman"/>
          <w:color w:val="000000"/>
          <w:sz w:val="20"/>
          <w:szCs w:val="20"/>
        </w:rPr>
        <w:t>. “Therefore thus said the Lord concerning the king of Assyria, He shall not come into this ci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r shoot an arrow there, nor come before it with shields, nor cast a bank against it. By the way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, by the same shall he return, and shall not come into this city, said the Lord. For I will defend this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save it, for mine own sake, and for my servant David’s sak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</w:t>
      </w:r>
      <w:r>
        <w:rPr>
          <w:rFonts w:cs="TimesNewRoman" w:ascii="TimesNewRoman" w:hAnsi="TimesNewRoman"/>
          <w:color w:val="000000"/>
          <w:sz w:val="20"/>
          <w:szCs w:val="20"/>
        </w:rPr>
        <w:t>. “Then the angel of the Lord went forth, and smote in the camp of the Assyrians a hundr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rscore and five thousand: and when they arose early in the morning, behold, they were all dead corpse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o Sennacherib, king of Assyria departed, and went and returned, and dwelt at Nineve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3</w:t>
      </w:r>
      <w:r>
        <w:rPr>
          <w:rFonts w:cs="TimesNewRoman" w:ascii="TimesNewRoman" w:hAnsi="TimesNewRoman"/>
          <w:color w:val="000000"/>
          <w:sz w:val="20"/>
          <w:szCs w:val="20"/>
        </w:rPr>
        <w:t>. His next campaign, the fifth recorded, was in a mountainous region against eight nam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eoples, “who like the nests of eagles on the highest summits and wild crags of the Nipu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auru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ains had fixed their dwellings, in places which for my chariot were dangerous, I alighted on my fee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like a mountain goat among the lofty cliffs I clambered up them. Where my knees took rest, upon 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ain rock I sat down, and water, cold even to freezing, to assuage my thirst I drank. To the top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untains I pursued them and completely defeated them. . . . I carried off their spoil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4</w:t>
      </w:r>
      <w:r>
        <w:rPr>
          <w:rFonts w:cs="TimesNewRoman" w:ascii="TimesNewRoman" w:hAnsi="TimesNewRoman"/>
          <w:color w:val="000000"/>
          <w:sz w:val="20"/>
          <w:szCs w:val="20"/>
        </w:rPr>
        <w:t>. His sixth recorded campaign, he says, was against “the rest of the men of Beth-Yakina w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rom my powerful arms like birds had fled away. The gods who rule over their lands into their ark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y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collected, the great sea of the rising sun had crossed over, and in a city just opposite, in the l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am had placed their dwelling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Syrian ships I crossed the sea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fiv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cities of Elam, I captured. The men of Beth-Yaki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ir gods and the men of Elam I carried away. Not even a remnant of them was left. In ships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barked them: to the other side I caused them to cross: and I made them take the road to Assyria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ies in those provinces I ravaged, destroyed, and burnt with fire. I reduced them to ruins and rubbis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6</w:t>
      </w:r>
      <w:r>
        <w:rPr>
          <w:rFonts w:cs="TimesNewRoman" w:ascii="TimesNewRoman" w:hAnsi="TimesNewRoman"/>
          <w:color w:val="000000"/>
          <w:sz w:val="20"/>
          <w:szCs w:val="20"/>
        </w:rPr>
        <w:t>. “In my return, Suzub the Babylonian, who to the sovereignty of the lands of Lesha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kkad had restored himself, in a great battle I defeated him. I captured him alive. Strong chains of iron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d on him: and to Assyria I carried him off. The king of Elam who had encouraged him and co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assistance, I defeated. I dispersed his expedition and cut to pieces his arm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</w:t>
      </w:r>
      <w:r>
        <w:rPr>
          <w:rFonts w:cs="TimesNewRoman" w:ascii="TimesNewRoman" w:hAnsi="TimesNewRoman"/>
          <w:color w:val="000000"/>
          <w:sz w:val="20"/>
          <w:szCs w:val="20"/>
        </w:rPr>
        <w:t>. His seventh recorded campaign was against Elam itself; not only because the kings and trib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lam were constantly joining with the Babylonian and Chaldean tribes in their insurrections, but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lamites had taken some cities of the Assyrian Empire in the last days of Sargon. Sennacheri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vered these cities, “and restored them to the Assyrian Empire.” And in addition to this, thirty-fou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lamite cities, he says, “and smaller towns in their neighborhood beyond number, I attack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ured, and carried off their spoils; I ravaged, destroyed them, and burnt them with fire. The smok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burning like a mighty cloud obscured the face of high heave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8</w:t>
      </w:r>
      <w:r>
        <w:rPr>
          <w:rFonts w:cs="TimesNewRoman" w:ascii="TimesNewRoman" w:hAnsi="TimesNewRoman"/>
          <w:color w:val="000000"/>
          <w:sz w:val="20"/>
          <w:szCs w:val="20"/>
        </w:rPr>
        <w:t>. At this the “king of Elam was struck with terror; into the rest of his cities he threw garrison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himself abandoned Madakta, his royal city, and toward Khaidala, which is among high mountains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k the road.” “To the city Madakta, his royal city, ‘Advance!’ I commanded. In the month Dhabitu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rrible storm arrived, a vast cataract poured down; rains upon rains, and snow caused the torrents to bu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h. Then I quitted the mountains, I turned round the front of my chariot, and I took the road to Nineve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ose same days by the will of Ashur, my lord, SutrukNankhunda, king of Elam, did not complete thre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onth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ore of lif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; on a day which was not fated for him, he was violently put to death. After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mman-Minan, who was no friend to religion and law, his brother illegitimate, sat upon his thro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>. “In my eighth campaign, after Suzub had escaped, the children of Babylon, wicked devil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 gates of their city barred strongly, and hardened their hearts to make war. Suzub the Chaldea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dunnamu a man who had no education, Kilpan prefect of Lakhiri, a refugee from Arrapkha, and a b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cked men around him he assembled. He entered among the marshes, and made there a hiding-place: th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collect more men, he went back by himself and passed into Elam, over the bounds and frontiers; th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 band of criminals who were with him from Elam, he returned rapidly, and entered the cit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ann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>. “The men of Babylon, even before he wished it, upon the throne had seated him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own of Leshan and Akkad had bestowed upon him. The treasury of the great temple they opened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ld and silver of Bel and Zarpanita and the wealth of their temples, they brought out, and to Ummanmina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Elam, who had no right to it, they sent it as a bribe: (saying) ‘Collect thy army! strike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p! make haste to Babylon! stand by our side! thou art our guardian king!’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1</w:t>
      </w:r>
      <w:r>
        <w:rPr>
          <w:rFonts w:cs="TimesNewRoman" w:ascii="TimesNewRoman" w:hAnsi="TimesNewRoman"/>
          <w:color w:val="000000"/>
          <w:sz w:val="20"/>
          <w:szCs w:val="20"/>
        </w:rPr>
        <w:t>. “Then he, the Elamite, whom in the course of my former campaign into Elam I had captu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cities and reduced them to ruins, showed that he had no sense: he accepted the bribe. He assembl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my in his camp. His chariots and wagons he collected. Horses and mares he harnessed to their yoke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of Samuna (who was the son of Merodach-Baladan), and a vast host of allies, he led along with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assembled themselves, and the road to Babylonia they took. They rushed upon Babylon. Unto Suzub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haldean, king of Babylon, they approached and met him. They united their armi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</w:t>
      </w:r>
      <w:r>
        <w:rPr>
          <w:rFonts w:cs="TimesNewRoman" w:ascii="TimesNewRoman" w:hAnsi="TimesNewRoman"/>
          <w:color w:val="000000"/>
          <w:sz w:val="20"/>
          <w:szCs w:val="20"/>
        </w:rPr>
        <w:t>. “Then, as a mighty swarm of locusts covers the face of the earth in destroying multitudes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ushed against me. The dust of their feet like a mighty cloud as they drew nigh to me, the face of hea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rkened before me. In the city of Khaluli, which is on the bank of the Tigris, they drew out their ba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ray. The front of my fenced camp they seized, and discharged their arrows. Then I to Ashur, the Mo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un, Bel, Nebo, Nergal, Ishtar of Nineveh, and Ishtar of Arbela, the gods, my protectors, that I m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 my powerful enemies, I prayed unto them. My earnest prayers they heard, and came to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istance. From my heart I vowed a thanksgiving for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3</w:t>
      </w:r>
      <w:r>
        <w:rPr>
          <w:rFonts w:cs="TimesNewRoman" w:ascii="TimesNewRoman" w:hAnsi="TimesNewRoman"/>
          <w:color w:val="000000"/>
          <w:sz w:val="20"/>
          <w:szCs w:val="20"/>
        </w:rPr>
        <w:t>. “In my great war-chariot (named), ‘Sweeper away of Enemies,’ in the fury of my heart I dr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pidly. My great bow which Ashur gave me in my hand I took. With greaves of showy workmanship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closed my legs; and rushing on the whole army of those wicked enemies, in crowded confusion I cru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ogether, and like the god Im I thundered. By command of Ashur, the great lord, my lord, both to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de and front as it were fiery darts against my enemies I hurled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</w:t>
      </w:r>
      <w:r>
        <w:rPr>
          <w:rFonts w:cs="TimesNewRoman" w:ascii="TimesNewRoman" w:hAnsi="TimesNewRoman"/>
          <w:color w:val="000000"/>
          <w:sz w:val="20"/>
          <w:szCs w:val="20"/>
        </w:rPr>
        <w:t>. “Khumban-undash, an engineer whom the king of Elam had made general of his army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ured his great chain of honor. His chief officers, who wore gold-handled daggers, and with crow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ngs of bright gold encircled their legs, like a herd of sleek oxen of abundant fatness eagerly I attack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eated them. Their heads I cut off like victims. Their highly worked decorations I tore off with deri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ke the fall of a great shower, their rings and bracelets I cast down upon the earth in a lofty heap . . . 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acelets I cut off from their hands. The rings heavy of gold, of beautiful workmanship, I took off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feet. The gold-and silver-handled daggers from their girdles I took.” The details of the slaughter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 horrible to be reproduc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5</w:t>
      </w:r>
      <w:r>
        <w:rPr>
          <w:rFonts w:cs="TimesNewRoman" w:ascii="TimesNewRoman" w:hAnsi="TimesNewRoman"/>
          <w:color w:val="000000"/>
          <w:sz w:val="20"/>
          <w:szCs w:val="20"/>
        </w:rPr>
        <w:t>. “The rest of the chiefs and Nebo-zikir-iskun, son of Merodach-Baladan, who from my ba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fled, but had rallied their forces, alive in the battle my hands seized them. The chariots and hor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se drivers in the great battle had been killed, ran away by themselves, in multitudes. I returned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ourth hour of the night was past, and stopped the slaugh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6</w:t>
      </w:r>
      <w:r>
        <w:rPr>
          <w:rFonts w:cs="TimesNewRoman" w:ascii="TimesNewRoman" w:hAnsi="TimesNewRoman"/>
          <w:color w:val="000000"/>
          <w:sz w:val="20"/>
          <w:szCs w:val="20"/>
        </w:rPr>
        <w:t>. “He himself, Umman-minan, king of Elam, and the kings of Babylon, and the princ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ldea who had come with him, overwhelmed by the tumult of my battle, grew as feeble as childr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abandoned their tents, and to save their lives, the dead bodies of their own soldiers they tramp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foot and fled like frightened birds who had lost all heart. In double numbers they crowded into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riots, set off, and fled away to their own dominions. My chariots and horses I dispatched after the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se fugitives who fled for their lives wherever they came up with them, they put them to the swor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7</w:t>
      </w:r>
      <w:r>
        <w:rPr>
          <w:rFonts w:cs="TimesNewRoman" w:ascii="TimesNewRoman" w:hAnsi="TimesNewRoman"/>
          <w:color w:val="000000"/>
          <w:sz w:val="20"/>
          <w:szCs w:val="20"/>
        </w:rPr>
        <w:t>. “Babylon I went forth to capture. I saw the destruction of its power. I went, and lik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ing of storms I poured out my men; like a rushing wind I swept it. To save the life of the king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Babylon, himself, his family . . 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 </w:t>
      </w:r>
      <w:r>
        <w:rPr>
          <w:rFonts w:cs="TimesNewRoman" w:ascii="TimesNewRoman" w:hAnsi="TimesNewRoman"/>
          <w:color w:val="000000"/>
          <w:sz w:val="20"/>
          <w:szCs w:val="20"/>
        </w:rPr>
        <w:t>alive to the midst of my country I took him. The valuables of that city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oyed. Gold, precious stones, furniture, valuables, to the hands of my men I distributed, and to the p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ir army they returned. The gods dwelling within it, the hands of my men captured them and bro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, and their furniture and valuables they brought out. Rimmon and Sala, the gods of the temples, whi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rduk-nadin-akhi, king of Akkad in the time of Tiglath-Piles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I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king of Assyria, had brought out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Babylon had taken f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18 </w:t>
      </w:r>
      <w:r>
        <w:rPr>
          <w:rFonts w:cs="TimesNewRoman" w:ascii="TimesNewRoman" w:hAnsi="TimesNewRoman"/>
          <w:color w:val="000000"/>
          <w:sz w:val="20"/>
          <w:szCs w:val="20"/>
        </w:rPr>
        <w:t>years; from Babylon I caused to come forth, and to the temples to their pla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restored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The cit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f Babylo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and houses from its foundation to its upper chambers I destroyed, du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, and burnt with fire. The fortress and outer wall, the temples of the gods, the tower of brickwork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s, all there was, I captured it and in the River Arakhti I placed. In the stronghold of that city,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ltitude I shut up; and its ashes into the water I swept away. The fixing of its foundations I destroye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 it like a heap of corn, its ruins I caused to turn. In after days the ground of that city, and the house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gods which were unrequired, into the waters I swept it, and I made an end with power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9</w:t>
      </w:r>
      <w:r>
        <w:rPr>
          <w:rFonts w:cs="TimesNewRoman" w:ascii="TimesNewRoman" w:hAnsi="TimesNewRoman"/>
          <w:color w:val="000000"/>
          <w:sz w:val="20"/>
          <w:szCs w:val="20"/>
        </w:rPr>
        <w:t>. There is a parallel record, written in Babylon, and extending from the appointme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nacherib’s son, Assur-nadin-suma, as governor of Babylonia to the death of Sennacherib. It give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ller account of the connection between Elam and Babylonia, and of these with Assyria, than is give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ssyrian record. It gives also the date of the death of Sennacherib, with some other items not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n. It says that “Sennacherib placed his son, Assur-nadin-suma, upon the throne in Babylon.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st year of Assur-nadin-suma, Sutruk-nan-khundu, king of Elam, was seized by his brother Khallusu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losed the gate before him. For eighteen years Sutruk-nan-khundu had reigned over Elam. His br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hallusu sat upon the throne in Ela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th year of Assur-nadin-suma, Sennacherib descended into the country of Elam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ities of Nagitum, Khilmi, Pellatum, and Khupapanu, he destroyed. He carried away their spoi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fterwards Khallusu, the king of Elam, marched into the country of Accad and entered Sippara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. He killed some people, but the Sun-god did not issue forth from the temple of E-Babara. 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ptured Assur-nadin-suma, and he was carried to Elam. F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>years Assur-nadin-suma reigned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. The king of Elam placed Nergal-yusezib in Babylon on the throne. He caused a revolt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st year of Nergal-yusezib, 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th day of the month Tammuz, Nergal-yusezib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ptured Nipur and occupied its neighborhood. 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st day of the month Tammuz the soldier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ssyria had entered Uruk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Erec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 They spoiled the gods belonging to Uruk as well as its inhabita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rgal-yusezib fled after the Elamites, and the gods belonging to Uruk, as well as its inhabitants,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ssyrians carried away. 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th day of the month Tisri, in the province of Nipur, he fought a battl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gainst the soldiers of Assyria, and was taken prisoner in the conflict, and he was carried to Assyria. F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year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 </w:t>
      </w:r>
      <w:r>
        <w:rPr>
          <w:rFonts w:cs="TimesNewRoman" w:ascii="TimesNewRoman" w:hAnsi="TimesNewRoman"/>
          <w:color w:val="000000"/>
          <w:sz w:val="20"/>
          <w:szCs w:val="20"/>
        </w:rPr>
        <w:t>months Nergal-yusezib reigned over Babyl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th day of the month Tisri, against Khallusu, king of Elam, his people revolted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te before him they closed. They slew him. For six years Khallusu reigned over Elam. Kudur in Elam s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the throne. Afterwards Sennacherib descended into Elam; and from the country of Rasi as far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itBurna, he devastated. Musezib-Merodach sat upon the throne in Babyl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first year of Musezib-Merodach, 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th day of the month Ab, Kudur,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am, was seized in an insurrection and killed. For ten months Kudur had reigned over Elam. Menanu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am sat upon the throne. I do not know the year when the soldiers of Elam and Accad he colle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gether, and in the city of Khalule, a battle against Assyria he fought, and caused a revolt from Assyr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0] </w:t>
      </w:r>
      <w:r>
        <w:rPr>
          <w:rFonts w:cs="TimesNewRoman" w:ascii="TimesNewRoman" w:hAnsi="TimesNewRoman"/>
          <w:color w:val="000000"/>
          <w:sz w:val="20"/>
          <w:szCs w:val="20"/>
        </w:rPr>
        <w:t>In the fourth year of Musezib-Merodach, on the fifteenth day of Nisan, Menanu, king of Elam,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ralyzed; and his mouth was seized, and he was deprived of speech. On the first day of the month Kisle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ity of Babylon was taken, Musezib-Merodach was taken, and led away to Assyria. For four year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Musezib-Merodach reigned over Babylo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4</w:t>
      </w:r>
      <w:r>
        <w:rPr>
          <w:rFonts w:cs="TimesNewRoman" w:ascii="TimesNewRoman" w:hAnsi="TimesNewRoman"/>
          <w:color w:val="000000"/>
          <w:sz w:val="20"/>
          <w:szCs w:val="20"/>
        </w:rPr>
        <w:t>. As Sennacherib “was worshiping in the house of Nisroch his god, Adrammelech and Sharez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sons smote him with the sword; and they escaped into the land of Armenia: and Esarhaddon his s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eigned in his stea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2] </w:t>
      </w:r>
      <w:r>
        <w:rPr>
          <w:rFonts w:cs="TimesNewRoman" w:ascii="TimesNewRoman" w:hAnsi="TimesNewRoman"/>
          <w:color w:val="000000"/>
          <w:sz w:val="20"/>
          <w:szCs w:val="20"/>
        </w:rPr>
        <w:t>This act of the sons of Sennacherib seems to have been inspired by jealous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favor to their younger brother Esar-haddon. One important evidence of his special favor toward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n, is the following will bequeathing to him royal treasures, ornaments, and insignia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, Sennacherib, king of multitudes, king of Assyria, bequeath armlets of gold, quantities of ivor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platter of gold, ornaments, and chains for the neck: all these beautiful things, of which there are heap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ree sorts of precious stones one and a half manehs and two and a half shekels in weight, to Esarhadd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son, whose name was afterward changed to Assur-sar-illak-pal by my wish. The treasure 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eposited in the house of Amuk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On the twentieth day of the month Tebe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8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Sennacherib king of Assyria by his ow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on was murdered in an insurrection. F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4] </w:t>
      </w:r>
      <w:r>
        <w:rPr>
          <w:rFonts w:cs="TimesNewRoman" w:ascii="TimesNewRoman" w:hAnsi="TimesNewRoman"/>
          <w:color w:val="000000"/>
          <w:sz w:val="20"/>
          <w:szCs w:val="20"/>
        </w:rPr>
        <w:t>years Sennacherib reigned over Assyria. From the twentie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 of the month Tebet until the second day of the month Adar, is described as a period of insurrection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ssyri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E ON SARGON, SENNACHERIB, AND HEZEKIA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ible says that the siege of Samaria was begun by Shalmaneser; that “at the end of three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took it;” and that it was “in the sixth year of Hezekiah” when “Samaria was taken.” And the sixth yea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Hezekiah wa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1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rgon says that he captured Samaria. This would require that he should have become king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ssyria befor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1 </w:t>
      </w:r>
      <w:r>
        <w:rPr>
          <w:rFonts w:cs="TimesNewRoman" w:ascii="TimesNewRoman" w:hAnsi="TimesNewRoman"/>
          <w:color w:val="000000"/>
          <w:sz w:val="20"/>
          <w:szCs w:val="20"/>
        </w:rPr>
        <w:t>BC. The records of both Assyria and Babylon agree that Shalmaneser was succeeded b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rgon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2 </w:t>
      </w:r>
      <w:r>
        <w:rPr>
          <w:rFonts w:cs="TimesNewRoman" w:ascii="TimesNewRoman" w:hAnsi="TimesNewRoman"/>
          <w:color w:val="000000"/>
          <w:sz w:val="20"/>
          <w:szCs w:val="20"/>
        </w:rPr>
        <w:t>BC. It is plain, then, that Sargon came to the throne during the siege of Samaria; and all 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unts are exactly agreed. Sargon’s first work therefore was to finish the siege and effect the captur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at place. As it was “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the day of the monthly Tebet,” the tenth month, that “Sargon sat on the throne,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t was not till within the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1 </w:t>
      </w:r>
      <w:r>
        <w:rPr>
          <w:rFonts w:cs="TimesNewRoman" w:ascii="TimesNewRoman" w:hAnsi="TimesNewRoman"/>
          <w:color w:val="000000"/>
          <w:sz w:val="20"/>
          <w:szCs w:val="20"/>
        </w:rPr>
        <w:t>BC. that the capture of Samaria was accomplis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is also the testimony of an eclipse, to this date; for Sargon mentions “the eclipse visible ov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aran,” which by the Almagest is shown to have been Marc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5] </w:t>
      </w:r>
      <w:r>
        <w:rPr>
          <w:rFonts w:cs="TimesNewRoman" w:ascii="TimesNewRoman" w:hAnsi="TimesNewRoman"/>
          <w:color w:val="000000"/>
          <w:sz w:val="20"/>
          <w:szCs w:val="20"/>
        </w:rPr>
        <w:t>This perfect agreement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ll the accounts, each one of which is entirely independent of the others, shows the dat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21 </w:t>
      </w:r>
      <w:r>
        <w:rPr>
          <w:rFonts w:cs="TimesNewRoman" w:ascii="TimesNewRoman" w:hAnsi="TimesNewRoman"/>
          <w:color w:val="000000"/>
          <w:sz w:val="20"/>
          <w:szCs w:val="20"/>
        </w:rPr>
        <w:t>BC.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solutely correct. By the two independent accounts of Assyria and Babylon, it is plainly shown t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argon reigned seventeen years -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05 </w:t>
      </w:r>
      <w:r>
        <w:rPr>
          <w:rFonts w:cs="TimesNewRoman" w:ascii="TimesNewRoman" w:hAnsi="TimesNewRoman"/>
          <w:color w:val="000000"/>
          <w:sz w:val="20"/>
          <w:szCs w:val="20"/>
        </w:rPr>
        <w:t>BC. It is certain that it was at the end of Hezekiah’s fourteen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 that he was sick unto death; because it was then that God added to his days fifteen years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igned twenty-nine years in all. The end of Hezekiah’s fourteenth and the beginning of his fifteenth yea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as at the beginning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12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was a king of Assyria threatening Jerusalem at the very time of Hezekiah’s sickness. For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hen said to him by the word of the Lord, “I will add unto thy days fifteen years; and I will deliver th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is city out of the hand of the king of Assyria; and I will defend this city.” And the sign on the sun-d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given to assure him that this should certainly be so. This is the very year in which Sargon says, and it 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onfirmed by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 that he made his expedition against Judah, Ashdod, etc.; for Sargon’s eleven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year and Hezekiah’s fifteenth meet a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12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th of the invasions of Judah by Sennacherib, were from the south-west; for at his first invas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Hezekiah king of Judah sent to the king of Assyria to Lachish, saying, I have offended; return from m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which thou puttest on me will I bear.” And in the second invasion, Sennacherib sent troops fr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chish to Jerusalem to demand its surrender; and when the Rabshakeh returned he “found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 warring against Libnah; for he had heard that he was departed from Lachish.” It was in this sec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vasion that the army of Sennacherib was destroyed by the angel of the Lord, in a night. Thus it is cert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both the invasions of Judah by Sennacherib were from the southw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other hand, the invasion described in the tenth chapter of Isaiah, and referred to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ccount of Hezekiah’s sickness, was altogether from the northeast. Every city named in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cribing the course of the king of Assyria, is on the northeastern road to Jerusalem. As Sennacherib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two expeditions toward Jerusalem, and both of these were from the southwest, it is certain th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edition from the northeast was by another king of Assyria. This other king of Assyria could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ly Sargon. And as this expedition was in the year of Hezekiah’s sickness, the beginning of his fifteen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; and as that is the very year in which Sargon says that he made such an expedition: it must certainly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ue that this expedition was made by Sarg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ice also the boast of the king of Assyria recorded in one place, and compare it with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rded in the other place: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 </w:t>
      </w:r>
      <w:r>
        <w:rPr>
          <w:rFonts w:cs="TimesNewRoman" w:ascii="TimesNewRoman" w:hAnsi="TimesNewRoman"/>
          <w:color w:val="000000"/>
          <w:sz w:val="20"/>
          <w:szCs w:val="20"/>
        </w:rPr>
        <w:t>“he said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re not my princes altogether kings? Is not Calno as Carchemish? is not Hamath as Arpad?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aria as Damascus? As my hand hath found the kingdoms of the idols, and whose graven images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cel them of Jerusalem and of Samaria; shall I not, as I have done unto Samaria and her idols, so do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 and her idols?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 </w:t>
      </w:r>
      <w:r>
        <w:rPr>
          <w:rFonts w:cs="TimesNewRoman" w:ascii="TimesNewRoman" w:hAnsi="TimesNewRoman"/>
          <w:color w:val="000000"/>
          <w:sz w:val="20"/>
          <w:szCs w:val="20"/>
        </w:rPr>
        <w:t>he said:-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Behold, thou has heard what the kings of Assyria have done to all lands by destroying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tterly; and shall thou be delivered? Have the gods of the nations delivered them which my fathers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troyed, as Gozan, and Haran, and Rezeph, and the children of Eden which were in Telassar? Wher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of Hamath, and the king of Arphad, and the king of the city of Sepharvaim, Hena, and Iva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boasts of what he himself had done - “my hand hath found the kingdoms,” “as I have done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c. The other says nothing of what he himself had done, or of what nations he had destroyed; but “thou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d what the kings of Assyria have done,” and “them which my fathers have destroyed.” It is hard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sible that these two passages could have been spoken by the same king of Assyr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 will be noticed also that the second one does not mention Samaria at all, while it is the princip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ample in the words of the first. All the places named in the first passage were conquered by Sarg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: not one of them by Sennacherib, the son of Sargon. Therefore Sargon could truly boast: “My h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th found the kingdoms,” “I have done unto Samaria;” while Sennacherib could boast only of what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of Assyria,” and his “fathers” had done. This again shows it to be certain that the king of Assyria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, and of the year of Hezekiah’s sickness, was Sarg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: the two independent records of Assyria and Babylon agree exactly in the statement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ign of Merodach-Baladan as king of Babylon, was during the first twelve years of the reign of Sargon 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ng of Assyria. He made himself king of Babylon “in the month Nisan,” the first month, of the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C. - less than three months after the accession of Sargon. In his twelfth year “Sargon sat upon the thr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Babylon,” and held the throne of Babylon for five years, till his death. Upon the death of Sarg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dach-Baladan seized the throne of Babylon again; but Sennacherib marched at once to Babylon,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ery first campaign. Merodach-Baladan ran away and never was in Babylon again. Babylon was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verned by viceroys appointed by Sennacherib during the whole of his reign, so that it was impossibl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odach-Baladan as king of Babylon to send an embassy to Hezekiah in the days of Sennacheri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sides this, the expedition of Sennacherib against Hezekiah that is said to have bee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zekiah’s fourteenth year, was made in the third year of Sennacherib - two years after Merodach-Balad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made his final flight from Babylon; so that it is again impossible that Merodach-Baladan could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have sent an embassy to Hezekia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the story, however, as it is required to be, by the agreed points in the three independ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rds of the Bible, of Assyria, and of Babylon, Merodach-Baladan as king of Babylon could send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bassy to Jerusalem to congratulate Hezekiah upon his recovery from his sickness, before Sargon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ken to himself the throne and kingdom of Babylo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s the first expedition of Sennacherib against Hezekiah was in his third year -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02 </w:t>
      </w:r>
      <w:r>
        <w:rPr>
          <w:rFonts w:cs="TimesNewRoman" w:ascii="TimesNewRoman" w:hAnsi="TimesNewRoman"/>
          <w:color w:val="000000"/>
          <w:sz w:val="20"/>
          <w:szCs w:val="20"/>
        </w:rPr>
        <w:t>BC.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this is precisely the twenty-fourth year of Hezekiah; it seems very evident, in view of all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ircumstances, that in transcribing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r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 the mistake has been made of writ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fourteen”for “twenty-four;” just as betwee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6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, “forty-two” has bee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written for “twenty-two;” and as betwee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 </w:t>
      </w:r>
      <w:r>
        <w:rPr>
          <w:rFonts w:cs="TimesNewRoman" w:ascii="TimesNewRoman" w:hAnsi="TimesNewRoman"/>
          <w:color w:val="000000"/>
          <w:sz w:val="20"/>
          <w:szCs w:val="20"/>
        </w:rPr>
        <w:t>“eight” has been written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eighte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f this was a matter of the Assyrian and Babylonian records against the Bible, the translation a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ourteenth year of Hezekiah might stand; but when it is a matter of the Bible against itself, with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ther records and the heavens themselves concurring it would seem that the translation, “fourteenth”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ield to “twenty-fourth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t will be noticed that in the account of this as it is given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, no time is given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ory as there told is plainly drawn from original sources, to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Records of the Past,” Old Series, Vol. i, pp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All the quotations in this accoun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ennacherib are taken from this volume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>, unless otherwise credited. There is another transl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a portion of Sennacherib’s inscriptions in “Records of the Past,” New Series, Vol. v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1</w:t>
      </w:r>
      <w:r>
        <w:rPr>
          <w:rFonts w:cs="TimesNewRoman" w:ascii="TimesNewRoman" w:hAnsi="TimesNewRoman"/>
          <w:color w:val="000000"/>
          <w:sz w:val="20"/>
          <w:szCs w:val="20"/>
        </w:rPr>
        <w:t>; and ye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other in “Assyrian Discoveries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</w:t>
      </w:r>
      <w:r>
        <w:rPr>
          <w:rFonts w:cs="TimesNewRoman" w:ascii="TimesNewRoman" w:hAnsi="TimesNewRoman"/>
          <w:color w:val="000000"/>
          <w:sz w:val="20"/>
          <w:szCs w:val="20"/>
        </w:rPr>
        <w:t>The “timin” was a small, inscribed clay cylinder, that was placed in the first cornerston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ildings: sometimes at all the four corners. “It was regarded with peculiar reverenc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</w:t>
      </w:r>
      <w:r>
        <w:rPr>
          <w:rFonts w:cs="TimesNewRoman" w:ascii="TimesNewRoman" w:hAnsi="TimesNewRoman"/>
          <w:color w:val="000000"/>
          <w:sz w:val="20"/>
          <w:szCs w:val="20"/>
        </w:rPr>
        <w:t>The Assyrian table of measurements was as follow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ssyrian inch =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0797 </w:t>
      </w:r>
      <w:r>
        <w:rPr>
          <w:rFonts w:cs="TimesNewRoman" w:ascii="TimesNewRoman" w:hAnsi="TimesNewRoman"/>
          <w:color w:val="000000"/>
          <w:sz w:val="20"/>
          <w:szCs w:val="20"/>
        </w:rPr>
        <w:t>English inch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ssyrian span =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972 </w:t>
      </w:r>
      <w:r>
        <w:rPr>
          <w:rFonts w:cs="TimesNewRoman" w:ascii="TimesNewRoman" w:hAnsi="TimesNewRoman"/>
          <w:color w:val="000000"/>
          <w:sz w:val="20"/>
          <w:szCs w:val="20"/>
        </w:rPr>
        <w:t>English inch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ssyrian foot =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567 </w:t>
      </w:r>
      <w:r>
        <w:rPr>
          <w:rFonts w:cs="TimesNewRoman" w:ascii="TimesNewRoman" w:hAnsi="TimesNewRoman"/>
          <w:color w:val="000000"/>
          <w:sz w:val="20"/>
          <w:szCs w:val="20"/>
        </w:rPr>
        <w:t>English inch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ssyrian cubit =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44 </w:t>
      </w:r>
      <w:r>
        <w:rPr>
          <w:rFonts w:cs="TimesNewRoman" w:ascii="TimesNewRoman" w:hAnsi="TimesNewRoman"/>
          <w:color w:val="000000"/>
          <w:sz w:val="20"/>
          <w:szCs w:val="20"/>
        </w:rPr>
        <w:t>English inch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ssyrian fathom =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666 </w:t>
      </w:r>
      <w:r>
        <w:rPr>
          <w:rFonts w:cs="TimesNewRoman" w:ascii="TimesNewRoman" w:hAnsi="TimesNewRoman"/>
          <w:color w:val="000000"/>
          <w:sz w:val="20"/>
          <w:szCs w:val="20"/>
        </w:rPr>
        <w:t>English inch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ssyrian pole =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3 </w:t>
      </w:r>
      <w:r>
        <w:rPr>
          <w:rFonts w:cs="TimesNewRoman" w:ascii="TimesNewRoman" w:hAnsi="TimesNewRoman"/>
          <w:color w:val="000000"/>
          <w:sz w:val="20"/>
          <w:szCs w:val="20"/>
        </w:rPr>
        <w:t>English inch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ther these “measures” of the works of Sennacherib were spans, or feet, or cubits is not stat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</w:t>
      </w:r>
      <w:r>
        <w:rPr>
          <w:rFonts w:cs="TimesNewRoman" w:ascii="TimesNewRoman" w:hAnsi="TimesNewRoman"/>
          <w:color w:val="000000"/>
          <w:sz w:val="20"/>
          <w:szCs w:val="20"/>
        </w:rPr>
        <w:t>A kasbu was seven mil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v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. 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3. </w:t>
      </w:r>
      <w:r>
        <w:rPr>
          <w:rFonts w:cs="TimesNewRoman" w:ascii="TimesNewRoman" w:hAnsi="TimesNewRoman"/>
          <w:color w:val="000000"/>
          <w:sz w:val="20"/>
          <w:szCs w:val="20"/>
        </w:rPr>
        <w:t>“Nineveh and Babylon,” chap. vi, par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The articles of dress of the women, here enumerated, a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ose named in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. </w:t>
      </w:r>
      <w:r>
        <w:rPr>
          <w:rFonts w:cs="TimesNewRoman" w:ascii="TimesNewRoman" w:hAnsi="TimesNewRoman"/>
          <w:color w:val="000000"/>
          <w:sz w:val="20"/>
          <w:szCs w:val="20"/>
        </w:rPr>
        <w:t>This refers to an Assyrian method of leading captiv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7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8. </w:t>
      </w:r>
      <w:r>
        <w:rPr>
          <w:rFonts w:cs="TimesNewRoman" w:ascii="TimesNewRoman" w:hAnsi="TimesNewRoman"/>
          <w:color w:val="000000"/>
          <w:sz w:val="20"/>
          <w:szCs w:val="20"/>
        </w:rPr>
        <w:t>This place in the inscription is destroy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9. </w:t>
      </w:r>
      <w:r>
        <w:rPr>
          <w:rFonts w:cs="TimesNewRoman" w:ascii="TimesNewRoman" w:hAnsi="TimesNewRoman"/>
          <w:color w:val="000000"/>
          <w:sz w:val="20"/>
          <w:szCs w:val="20"/>
        </w:rPr>
        <w:t>“Records of the Past,” Old Series, Vol. ix, pp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5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. </w:t>
      </w:r>
      <w:r>
        <w:rPr>
          <w:rFonts w:cs="TimesNewRoman" w:ascii="TimesNewRoman" w:hAnsi="TimesNewRoman"/>
          <w:color w:val="000000"/>
          <w:sz w:val="20"/>
          <w:szCs w:val="20"/>
        </w:rPr>
        <w:t>These are the words of the Babylon scrib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3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Fresh Light from the Ancient Monuments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4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.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5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.” Old Series, Vol. vii,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4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ASSYRIAN EMPIRE - REIGN OF ESAR-HADD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 After he had secured his place upon the throne, Esar-haddon was obliged to march to Chalde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re a son of Merodach-Baladan, Nebo-zira-kina-esir, had set up for himself, and, says Esar-hadd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marched “against Nin-gal, prefect of Ur, who was my loyal subject, and killed him with the sword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ve me no more gifts, he would not do homage to me, and his envoy to my presence he would not se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would not even inquire after the health of my majest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“When I heard at Nineveh of his evil doings, my heart swelled: my liver was inflam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ge. My officers and magistrates who were nearest his land, I sent against him. Then he, Nebo-zir-ziz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a gluttonous, vile, ignoble man, hearing of the march of my troops, fled away contemptibly to the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lam. In Elam the king of Elam took him and slew him with a swor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The Babylonian account of this is that “in the first year of Esar-haddon, Zira-kina-esi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coast, when he had laid fetters on the city of Erech, the city of Erech destroyed in the sigh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ficers of Assyria, and fled to the country of Elam. In Elam the king of Elam took him and slew him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swor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“Neith-Marduk his brother, the deeds in the land of Elam which I had done to his brot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eing, from the land of Elam fled, and to do homage to me came into Assyria, and supplicated my majes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ovince of the seacoast, the whole of it, which was the inheritance of his brother, I gave to him.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 without fail, with great presents to Nineveh he came and kissed my fee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n the second and third years of Esar-haddon “the Gimiri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Cimmerian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marched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, and,” says the king, “Ti-uspa, the Gimirian, a roving warrior, whose own country was remote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ovince of Khubasna, him and all his army I destroyed with the swor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n the fourth and fifth years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76 </w:t>
      </w:r>
      <w:r>
        <w:rPr>
          <w:rFonts w:cs="TimesNewRoman" w:ascii="TimesNewRoman" w:hAnsi="TimesNewRoman"/>
          <w:color w:val="000000"/>
          <w:sz w:val="20"/>
          <w:szCs w:val="20"/>
        </w:rPr>
        <w:t>BC., an expedition was made into Palestine, Phenicia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licia. Manasseh was king of Judah at this time, and had been king for twenty-one years. But he “di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as evil in the sight of the Lord, like unto the abominations of the heathen, whom the Lord had c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t before the children of Isra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“For he built again the high places which Hezekiah his father had broken down, and he rea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 altars for Baalim, and made groves, and worshiped all the host of heaven, and served them. Also he bui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tars in the house of the Lord, whereof the Lord had said, In Jerusalem shall my name be forever.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ilt altars for all the host of heaven in the two courts of the house of the Lor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“And he caused his children to pass through the fire in the valley of the son of Hinnom: also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bserved times, and used enchantments, and used witchcraft, and dealt with a familiar spirit, an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zards: he wrought much evil in the sight of the Lord, to provoke him to anger. And he set a car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age, the idol which he had made, in the house of God, of which God had said to David and to Solom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son, In this house, and in Jerusalem, which I have chosen before all the tribes of Israel, will I put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 forev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“So Manasseh made Judah and the inhabitants of Jerusalem to err, and to do worse tha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then, whom the Lord had destroyed before the children of Israel. And the Lord spake to Manasseh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his people: but they would not hearken. Wherefore the Lord brought upon them the captains of the h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king of Assyria, which took Manasseh among the thorns, and bound him with fetters, and carried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abyl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Babylon, which had been razed to the ground by Sennacherib in BC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1</w:t>
      </w:r>
      <w:r>
        <w:rPr>
          <w:rFonts w:cs="TimesNewRoman" w:ascii="TimesNewRoman" w:hAnsi="TimesNewRoman"/>
          <w:color w:val="000000"/>
          <w:sz w:val="20"/>
          <w:szCs w:val="20"/>
        </w:rPr>
        <w:t>, and the adjoi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ver choked with its ruins, was rebuilt, and Esar-haddon endeavored to win over the Babylonians 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iding in it during half the year. This affords an explanation of a fact mentioned in the Second Book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(xxxii 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), which has long been a stumbling block in the way of critics. It is there said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Assyria, after crushing the revolt of Manasseh, carried him away captive to Babylon. The ca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is now clear. As Esar-haddon spent part of his time at Babylon, it merely depended on the season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year to which of his two capitals, Nineveh or Babylon, a political prisoner should be brought.” - Sayce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d when 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anasse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was in affliction, he besought the Lord his God, and humb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greatly before the God of his fathers, and prayed unto Him: and He was entreated of him, and he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supplication, and brought him again to Jerusalem into his kingdom. Then Manasseh knew that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was G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“Now after this he built a wall without the city of David, on the west side of Gihon,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alley, even to the entering in at the fish gate, and compassed about Ophel, and raised it up a very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ight, and put captains of war in all the fenced cities of Judah. And he took away the strange gods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dol out of the house of the Lord, and all the altars that he had built in the mount of the house of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n Jerusalem, and cast them out of the city. And he repaired the altar of the Lord, and sacrificed there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ace offerings and thank offerings, and commanded Judah to serve the Lord God of Israel. Nevertheles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people did sacrifice still in the high places, yet unto the Lord their God onl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About this same time the city of Sidon was taken, and Esar-haddon proclaimed him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conqueror of the city of Sidon, which is on the sea, sweeper away of all its villages. Its citade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idence I rooted up, and into the sea I flung them. Its place of justice I destroyed. Abdimilkutti, its 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away from my arms into the middle of the sea had fled, like a fish from out of the sea I caught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 cut off his head. His treasure, his goods, gold and silver and precious stones, skins of elephants, tee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lephants, dan wood, ku wood, cloths dyed purple and yellow, of every description, and the regalia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lace, I carried off as my spoil. Men and women without number, oxen and sheep and mules, I swept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off to Assyria. I assembled the kings of Syria and the seacoast, all of them. (The city of Sidon) I bui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ew, and I called it ‘The City of Esar-haddon.’ Men, captured by my arms, natives of the lands and sea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ast, within I placed to dwell, and I set my own officers in authority over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And Sanduarri, king of Kundi, and Sitzu, an enemy and heretic, not honoring my majes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had abandoned the worship of the gods, trusted to his rocky stronghold, and Abdimilkutti,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don, took for his ally. The names of the great gods side by side he wrote, and to their power he truste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t I trusted to Ashur, my lord. Like a bird, from out of the mountains I took him, and I cut off his head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rought the judgment of Ashur, my lord, on the men who were criminals. The heads of Sanduarri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dimilkutti by the side of those of their chiefs, I hung up: and with captives young and old, mal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male, to the gate of Nineveh I march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He carried his arms also as far as Cilicia, for he announces himself the “trampler on the hea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men of Khilakki and Duhuka, who dwell in the mountains which front the land of Tabal, who trus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ir mountains, and from days of old never submitted to my yoke: twenty-one of their strong cit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maller towns in their neighborhood I attacked, captured, and carried off their spoil. I ruined, destroy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burnt them with fire. The rest of the men, who crimes and murders had not committed, I only pla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yoke of my empire heavily upon the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He also styles himself the “crusher of the people of Barnaki, enemies and heretics who d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elassar, which, in the language of the people, Mikhran-Pitan its name is call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n his fifth year also, he made an expedition into Arabia, and “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nd day of the mon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sri the Assyrian soldiers occupied” the province of “Batze, a land whose situation is remote, a most ari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istrict, the very dwelling-place of famine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0 </w:t>
      </w:r>
      <w:r>
        <w:rPr>
          <w:rFonts w:cs="TimesNewRoman" w:ascii="TimesNewRoman" w:hAnsi="TimesNewRoman"/>
          <w:color w:val="000000"/>
          <w:sz w:val="20"/>
          <w:szCs w:val="20"/>
        </w:rPr>
        <w:t>kasbu of ground, rocky, broken, and strewed with cutt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tones; a wild region, very hot, which like a desert was full of scorpions; the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0 </w:t>
      </w:r>
      <w:r>
        <w:rPr>
          <w:rFonts w:cs="TimesNewRoman" w:ascii="TimesNewRoman" w:hAnsi="TimesNewRoman"/>
          <w:color w:val="000000"/>
          <w:sz w:val="20"/>
          <w:szCs w:val="20"/>
        </w:rPr>
        <w:t>kasbu of rocky land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re mountain of sakkilmut stone, behind me I left; and I marched where from old time no king before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ever gone. By the will of Ashur, my lord, into the midst of it triumphantly I entered. Eight sovereig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dwelt in that land I slew: their gods, their wealth, their treasures, and their people I carried off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. Layali, king of Yadihu, who had fled from before my arms, heard of the capture of his gods;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Nineveh, my royal city, he came to my royal presence, and kissed my feet. I took pity on him: I spok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kindly. His gods which I had captured, the emblem of Ashur, my lord, I wrote upon them, and g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o him again. Those provinces of the land of Batzu I gave to him; tribute payable to my majesty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posed upon hi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Estimated by the distance, the place of this expedition “must necessarily be a district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terior of Hadramaut, or of the Mahrah country.” - Lenormant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] </w:t>
      </w:r>
      <w:r>
        <w:rPr>
          <w:rFonts w:cs="TimesNewRoman" w:ascii="TimesNewRoman" w:hAnsi="TimesNewRoman"/>
          <w:color w:val="000000"/>
          <w:sz w:val="20"/>
          <w:szCs w:val="20"/>
        </w:rPr>
        <w:t>“If this expedition was really car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the quarter here supposed, Esar-haddon performed a feat never paralleled in history, excepting 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gustus and Nushirvan. He led an army across the deserts which everywhere guard Arabia on the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de, and penetrated to the more fertile tracts beyond them, - a region of settled inhabitants and of cities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took and spoiled several towns; and he returned to his own country without suffering disas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idering the physical perils of the desert itself, and the warlike character of its inhabitants, whom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queror has ever really subdued, this was a most remarkable success. The dangers of the simoon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been exaggerated, and the total aridity of the northern region may have been overstated by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riters; but the difficulty of carrying water and provisions for a large army, and the peril of a plunge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ilderness with a small one, can scarcely be stated in too strong terms, and have proved sufficient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eter most Eastern conquerors from even the thoughts of an Arabian expedition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th year . . . the Assyrians marched into Egypt. Ethiopia was troubl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 year, 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 day of the month Ad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ddaru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the soldiers of Assyria mar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Egyp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 year of Esar-haddon, in the month Tebe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Dhabitu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on a day of which the date ha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been lost, the country of Ruriza was occupied: its spoil was carried away. In the month Kisle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Ki’silivu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ts spoil was brought into the city of Ur. 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th day of the month Adar, the wife of the king di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72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in the month Nisa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Ni’sannu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the soldiers of Assyri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arched into Egypt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Of this, Esar-haddon himself says: “In m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th expedition in the month Nisa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first month, from my city Assur I departed. The rivers Tigris and Euphrates in their flood I cro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, difficult countries like a bull I passed through. In the course of my expedition against Bahal, king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yre, who to Tirhakah, king of Kus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Ethiopi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his country entrusted, and the yoke of Assur, my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ew off, and made defiance; fortresses over against him I built, and food and drink to save their lives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t off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“From the land of Muzur (Egypt) my camp I collected, and to the country of Miluhha 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irected the march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0 </w:t>
      </w:r>
      <w:r>
        <w:rPr>
          <w:rFonts w:cs="TimesNewRoman" w:ascii="TimesNewRoman" w:hAnsi="TimesNewRoman"/>
          <w:color w:val="000000"/>
          <w:sz w:val="20"/>
          <w:szCs w:val="20"/>
        </w:rPr>
        <w:t>kasbu of ground from the city of Aphek which is at the border of Samaria to the c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Raphia, to the boundary of the stream of Muzur (Egpyt), a place where there is no water, a very gre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desert. Water from wells in buckets for my army I caused to carr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rd day of the mon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ammuz, and also 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th days, three times the Egyptians were defeated with heavy loss. 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d day Memphis, the royal city, was captured. Its king fled; his son descended into the countr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Ethiopia. Its spoil was carried away; its men were enslav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9] </w:t>
      </w:r>
      <w:r>
        <w:rPr>
          <w:rFonts w:cs="TimesNewRoman" w:ascii="TimesNewRoman" w:hAnsi="TimesNewRoman"/>
          <w:color w:val="000000"/>
          <w:sz w:val="20"/>
          <w:szCs w:val="20"/>
        </w:rPr>
        <w:t>Thus began to be fulfilled the word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ord, in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“Esar-haddon possessed himself of the whole of Egypt, as far as the cataracts of Syene.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time he styled himself, on the monuments, ‘King of Egypt and Ethiopia,’ as well as ‘King of Assyria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‘Vicegerent of the gods at Babylon.’ Assyrian garrisons were stationed in the chief cities of Egyp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w Assyrian names given to some of them. The country was divided into twenty petty principalities, und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supremacy of the Saite Prince Necho, to whom was assigned the town of Memphis.” - Lenormant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When thus by victories he was firmly fixed in the dominion over the nations, “out of the spoi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foreign countries” which his “hands had conquered,” he says, “Temples in the holy cities of Assyri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 I constructed; with silver and gold I adorned them, and I made them as bright as the day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inues: “I brought captives from lands which had warred against me. I caused crowds of them to work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tters in making bricks. That small palace I pulled down the whole of it. Much earth in baskets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elds I brought away and threw it upon that spot, and with stones of great size I completed the moun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“I assembled the kings of Syria, and of the nations beyond the sea: Baal, king of Ty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asseh, king of Judah; Kadumukh, king of Edom; Mitzuri, king of Moab; Reuben, king of Gaza; Mitint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Ascalon; Ituzu, king of Amgarrun; Milki-Asaph, king of Gubal; Kulu-Baal, king of Arvad; Abi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al, king of Ussimiruna; Buduel, king of Beth-Ammon; Ussur-Milki, king of Ashdod; the twelve king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eacoast. Also . . . the ten kings of Cyprus which is in the middle of the sea - altogether, twenty-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s of Assyria and the seacoast, and the islands, all of them, and I passed them in review before m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“Great beams and rafters of abimi wood, cedar, and cypress, from the mountains of Sira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banon, divine images, bas-reliefs, stone ilu, slabs of granite and alabaster and of various other ston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ir names are given, but they have not been identifie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from the mountain quarries, the place of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rigin, for the adornment of my palace with labor and difficulty unto Nineveh they brought along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“In a fortunate month, and on a holy day, upon that mound, great palaces for the residenc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y majesty, I began to build. A great building of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5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measures in length 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1 </w:t>
      </w:r>
      <w:r>
        <w:rPr>
          <w:rFonts w:cs="TimesNewRoman" w:ascii="TimesNewRoman" w:hAnsi="TimesNewRoman"/>
          <w:color w:val="000000"/>
          <w:sz w:val="20"/>
          <w:szCs w:val="20"/>
        </w:rPr>
        <w:t>in breadth, which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s of the kings, my fathers, who went before me, none ever had made, I made. With beams of lof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dar-trees I laid its roof. Doors of cypress, whose wood is excellent, with cunning work of silver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pper I inlaid and fitted them to the gates. Bulls and lions carved in stone, which with their majestic mi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ter wicked enemies from approaching, the guardians of the footsteps, the saviors of the path, of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constructed them, right and left I placed them at the gates. A palace of stone and cedar wood, of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trived dimensions, for the repose of my majesty, artistically I made. Lionesses of bronze, painted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ther side, and before, and behind, on sculptured bases I placed within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“Of fine cedar wood and ebony I made the ceilings of the apartments. The whole of that pa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veneered slabs of ivory and alabaster I embellished, and I embroidered its tapestries. With flat roof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ke a floor of lead, I covered the whole building; and with plates of pure silver and bright copper I lined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rio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“The mighty deeds of Ashur, my lord, which in foreign hostile lands he had done, by the sk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culptors I erected within it. Cedars, like those of the land of Khamana which all other shrubs and tre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cel, I planted around it. Its courts greatly I enlarged, its stalls very much I improved for the stabl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rses within it. Wells I skillfully made, and I covered them properly. That great building from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undation to its summit I built and finished. I filled with beauties the great palace of my empire,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lled it ‘The Palace which Rivals the World.’ The great assembly of my kingdom, the chiefs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of the land, all of them, according to their tribes and cities, on lofty seats I seated within it,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the company joyful. With the wine of grapes I furnished their tables; and I let martial music res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 the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th year the king remained in Assyria.” In this year also Esar-Haddon associated wi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imself in the kingdom, his son, Assur=bani=pal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This is shown in the following letter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o Esar-haddon, the great king, king of nations, king of Babylon, king of the four region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, my father, in consort with me; from Assur-bani-pal, the great king, king of nations, king of Assyria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y son . . . his great men to the king my lord, may there be much peac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the year the king of Assyria . . . on the march he fell ill, and died 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th da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month Marchesva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rakh-savna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69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Fo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 </w:t>
      </w:r>
      <w:r>
        <w:rPr>
          <w:rFonts w:cs="TimesNewRoman" w:ascii="TimesNewRoman" w:hAnsi="TimesNewRoman"/>
          <w:color w:val="000000"/>
          <w:sz w:val="20"/>
          <w:szCs w:val="20"/>
        </w:rPr>
        <w:t>years Esar-haddon reigned over Assyria. Saulsuma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yukin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aulmugin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n Babylon, Assur-bani-pal in Assyria, his two sons, sat on the thron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Old Series, Vol ii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4</w:t>
      </w:r>
      <w:r>
        <w:rPr>
          <w:rFonts w:cs="TimesNewRoman" w:ascii="TimesNewRoman" w:hAnsi="TimesNewRoman"/>
          <w:color w:val="000000"/>
          <w:sz w:val="20"/>
          <w:szCs w:val="20"/>
        </w:rPr>
        <w:t>. This whole account of Esarhaddon will be fou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n this volume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3</w:t>
      </w:r>
      <w:r>
        <w:rPr>
          <w:rFonts w:cs="TimesNewRoman" w:ascii="TimesNewRoman" w:hAnsi="TimesNewRoman"/>
          <w:color w:val="000000"/>
          <w:sz w:val="20"/>
          <w:szCs w:val="20"/>
        </w:rPr>
        <w:t>, unless otherwise credit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Id., New Series, Vol. i.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Fresh Light from the Ancient Monuments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Manual of the Ancient History of the East,” book iv, chap. iii, sec. iv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Seven Great Monarchies,” Second Monarchy, chap. i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The reason that the months are not nam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n, is that this Babylonian copy was made in the reign of Darius Hystaspes, of Pers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Assyrian Discoveries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Manual of the Ancient History of the East,” book iv, chap. iii, sec. iv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History of Assur-bani-pal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Records of the Past,” New Series, Vol. i.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79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5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. THE ASSYRIAN EMPIRE - REIGN OF ASSUR-BANI-P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=BANI=PAL “was the greatest and most celebrated” conqueror that Assyria produc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er him the Assyrian Empire reached its widest extent. It was of considerably wider extent than w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pire of Egypt at its greatest. His conquest of Egypt was more through even than that of Esar-haddon: s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at the prophecy of Isa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, was completely fulfilled. “He was the principal patron of Assyrian literatu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greater part of the grand library at Nineveh was written during his reign.” He established a libra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t Babylon also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 Assur-bani-pal introduces himself as follows: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I am Assur-bani-pal, the great king, the powerful king, the king of nations, king of Assyria,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four regions; proceeding from the body of Esar-haddon, king of nations, king of Assyria, high prie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Babylon, king of the Sumir and Akkad, grandson of Sennacherib, king of nations, king of Assyri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e then relates how that “in the month Iyyar . . . on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th day, a fortunate day, the festiva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l,” his father, Esar-haddon, “gathered the men of Assyria, small and great, and of the upper and low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eas; to the setting apar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inauguratio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f my kingdom, and afterwards the kingdom of Assyria I ru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bservances of the great gods I caused to be performed to them: I confirmed the covenants. With jo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houting I entered into Riduti the palace, the royal property of Sennacherib, the father of the father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getter, son of the great king, who ruled the kingdom within it, the place where Esar-haddon, the f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begetter within it grew up, and ruled the dominion of Assyria. Joyfully the princes and generals liste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commands of my lips; in the presence of the king, the father my begetter, in order I placed them. 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-bani-pal, within it, took care of the wisdom of Nebo, the whole of the inscribed tablets, of all the c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blets, the whole of their mysteries and difficulties, I solved.” “Fivefold the seed bore in its ear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rplus grain was two thirds. The crops were excellent, the corn abundant. My face was pleased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ising of the harvest. The cattle were good in multiplying. In my seasons there was plenty, in my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mine was end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Tirhak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f Ethiopia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against the gods, to capture Egypt made a gathering to fight. The ev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the father my begetter had done him, he forgot not in his heart; the power of Assur, my lord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pised, and trusted to his own might. He came and into Memphis he entered, and that city he restor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. Against the men of Assyria, who within Egypt were tributaries dependent on me, whom Esarhadd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Assyria, the father my begetter, to the kingdoms had appointed in the midst of it, to sl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under, and spoil, he sent forth his arm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I was walking rou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ther translators have “going in state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n the midst of Nineveh, and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and repeated this to me. Over these things my heart was bitter and much afflicted. I gathere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owerful forces; to Egypt and Ethiopia I directed the march. In the course of my expeditio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2 </w:t>
      </w:r>
      <w:r>
        <w:rPr>
          <w:rFonts w:cs="TimesNewRoman" w:ascii="TimesNewRoman" w:hAnsi="TimesNewRoman"/>
          <w:color w:val="000000"/>
          <w:sz w:val="20"/>
          <w:szCs w:val="20"/>
        </w:rPr>
        <w:t>king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de of the sea, and the middle of the sea, all tributaries dependent on me, to my presence came and ki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fe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“Tirhakah, king of Ethiopia, of the progress of my army in the midst of Memphis heard;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 war, fighting, and battle, he gathered his army and set them in array in front of my army.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ice of Assur, Sin, and the great gods, my lords, who march before me, in the battle-field his overthr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accomplished; his fighting men they destroyed with the sword. Tirhakah in the midst of Memp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d of the defeat of his army. Terrible fear struck him, and he went back. My royal advance overwhel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; and they brought to me his gods. From Memphis, his capital city and his fortified place, he went ou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o save his life in a ship he sailed; his camp he abandoned and fled alone, and into Thebes he enter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“A messenger of good tidings hastily returned, and told me. the rabshakeh, prefects and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ross the river, tributaries dependent on me, all of them, with their forces and their ships; the king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, tributaries dependent on me, with their forces and their ships; to drive Tirhakah out of Egyp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hiopia to my powerful forces I added and sent. To Thebes, the fortified city of Tirhakah,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thiopia, they went, a journey of one month and ten day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“Tirhakah, who of the progress of my army heard, Thebes his fortified city abandoned, an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ile he crossed over; on the opposite side he made a fortress. That cit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b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 took. My army I caus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enter and rest in the midst of it. The kings, prefects, and governor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twenty are name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whom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dst of Egypt, the father my begetter had appointed; who before the advance of Tirhakah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ointments had left, and fled to the desert, I restored; and the places of their appointments in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sessions I appointed them. Egypt and Ethiopia, which the father my be-getter had captured, again I too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onds more than in former days, I strengthened and made convenants. With abundant plunder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ch spoil, in peace I returned to Nineveh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“Afterwards, all those kings whom I had appointed, sinned against me. They did not keep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ath of the great gods. The good I did to them they despised, and their hearts devised evil. Nech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rludari, and Paqruru, kings whom in Egypt the father my begetter had made, seditious words they spok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evil counsel they counseled among themselves; thus: ‘Tirhakah from the midst of Egypt is cut off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us our seats are numbered.’ Unto Tirhakah, king of Ethiopia, to make agreement and alliance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rected their messengers thus: ‘May an alliance by this treaty be established, and we will help each other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on the other side we will strengthen, and let there not be in this treaty any other lord.’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rmy of Assyria, the force of my dominion which to their aid had been raised, they devised a wic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ot. To save their lives being captured, they separated, until there were none togeth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“My generals of this plot heard, and concealed their plans; their messengers an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structions they captured, and saw their seditious work. Sarludari and Necho they took, and in bon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ron and fetters of iron they bound their hands and feet. The people of Sais, Mendes, Zoan, and the res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cities all with them, devised an evil desig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at is, they revolte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 Small and great, with the sword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used to be destroyed. One they did not leave in the midst. Their corpses they threw down in the du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destroyed the towers of the cities. These kings, who had devised evil against the army of Assyr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ive to Nineveh into my presence they brough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“I, Assur-bani-pal, bestower of favors: to Necho the tributary dependent on me, wh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 my begetter to the kingdom had appointed in Kar-bel-matati. Favor I granted him, and a covenan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ointed him, the observances of the gods, stronger than before I caused to be restored, and with him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. His heart I caused to rejoice, and costly garments I placed upon him, and ornaments of gold, his roy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mage I made for him. Rings of gold I fastened on his feet. A scimitar, the sheath of which was gol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lory of my name more than I write, I gave him. Chariots, horses, and mules for his kingdom I appoin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generals as governors to Egypt with him I sent. The place where the father my begetter, in Sai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 of which is Kar-bel-matati, to the kingdom had appointed him, to his district I restored him. Benef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avors, beyond those of the father my begetter, I caused to restore, and gave to him: and Nebo-shazb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son in Athribes which Limir-patesi-Assur is its name, to the kingdom I appoint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“Tirhakah, king of Ethiopia, terrible fear of my power overwhelmed him, and he went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 of night. Rudammon, son of his consort, sat on his throne and governed the country. Thebe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ified for himself, and gathered his forces to make war and battle; against my army his soldier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forward, and took the roa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“In my second expedition, Egypt and Ethiopia I directed the march. Rudamm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gress of my expedition heard, and that I had crossed over the borders of Egypt. Memphis he abandon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o save his life, he fled into Thebes. The kings, prefects, and governors, whom in Egypt I had set up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presence came, and kissed my feet. After Rudammon the road I took; a journey of a month and ten d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a different road. I went to Thebes, the strong city; the approach of my powerful army he saw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bes he abandoned, and fled to Kipkip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That city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b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the whole of it, in the service of Assur and Ishtar my hands took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wept like a storm. Silver, gold, precious stones, the furniture of his palace, all there was; garments cos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beautiful; great horses; people, male and female; two lofty obelisks covered with beautiful carving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wenty-five hundred talent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over ninety ton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their weight, set up before the gate of a temple; with them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oved, and brought to Assyria. Its spoils, unnumbered. I carried off. From the midst of Thebes,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 and Ethiopia, my servants I caused to march, and I acquired glory. With the tributes peacefully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urned to Nineveh, the city of my domin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“In my third expedition, against Bahal, king of Tyre, I went; who my royal will disregar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did not hear the words of my lips. Towers round him i raised. I strengthened the watch on sea and la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roads I took; his going out I stopped; sea water to preserve their lives their mouths drank. By a str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ockade, which removed not, I besieged them. Their spirits I humbled and caused to melt away; to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ke I made them submissive. The daughter proceeding from his body, and the daughters of his broth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concubines he brought to my presence. To Yahimelek, his son, the submission of the country and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equaled present at once he entrusted, to make obeisance to me. His daughter and the daughter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thers, with their great dowries, I received. Favor I granted him, and the son proceeding from his body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tored and gave hi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“Yakinlu, king of Arvad, dwelling in the midst of the sea, who to the kings, my fathers,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submissive, submitted to my yoke. His daughter, with many gifts, for a concubine to Nineveh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, and kissed my feet. Mugallu, king of Tubal, who against the kings, my fathers, made depredatio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aughter proceeding from his body, and her great dowry, for a concubine to Nineveh he brought,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ssed my feet. Over Mugallu great horses and the tribute of the country the sum I fixed upon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ndasarmi, of Cilicia, who to the kings, my fathers, did not submit, and did not perform their pleasur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ughter proceeding from his body, with many gifts, for a concubine to Nineveh he brought, and kisse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From Yakinlu, king of Arvad, I took away his country. Azi-bahal, Abi-bahal, Adoni-bahal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apadi-bahal, Pudi-bahal, Bahalyasup, Bahal-hanun, Bahal-maluk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 </w:t>
      </w:r>
      <w:r>
        <w:rPr>
          <w:rFonts w:cs="TimesNewRoman" w:ascii="TimesNewRoman" w:hAnsi="TimesNewRoman"/>
          <w:color w:val="000000"/>
          <w:sz w:val="20"/>
          <w:szCs w:val="20"/>
        </w:rPr>
        <w:t>Abimelek, and Ahimelek, son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Yakinlu, dwelling in the midst of the se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Cypru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from the midst of the sea arose, and with their numer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nts came, and kissed my feet. Azi-bahal gladly I received, and to the kingdom of Arvad appoint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others named, “costly clothing of wool and linen I placed on them, bracelets of gold and rings I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astened on their limbs in my presenc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His next tributary, he says, was “Gyges, king of Lydia, a district across the sea, a remote pla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which the kings going before me, my fathers, had not heard speak of its name. The account of my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 in a dream was related to him by Assur, the god, my creator, thus: ‘Of Assur-bani-pal,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, the beloved of Assur, king of the gods, lord of all; his princely yoke take: his majesty revere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ubmit to his dominion. By making obeisance and giving tribute, may thy words come to him.’ The 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aw that dream, to pray for my friendship his messenger he sent to my presen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“From the midst of the day when he took the yoke of my kingdom, the Cimmerians, waste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people, who did not fear my fathers and me, and did not take the yoke of my kingdom, he captured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ervice of Assur and Ishtar, the gods, my lords. From the midst of the chiefs of the Cimmerians, wh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had taken, two chiefs in strong fetters of iron, and bonds of iron, he bound, and with numerous presen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caused to bring to my presenc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“His messengers whom, to pray for my friendship he was constantly sending, he wilfu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continued. As the will of Assur, the god, my creator, he had disregarded, to his own power he trus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ardened his heart. His forces to the aid of Psammitichus (king) of Egypt, who had thrown off the yo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my dominion, he sent. I heard of it, and prayed to Assur and Ishtar thus: ‘Before his enemies his corp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y they cast, and may they carry captive his attendants.’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“When thus to Assur I had prayed, he requited me. Before his enemies his corpse was thr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wn, and they carried captive his attendants. The Cimmerians whom by the glory of my name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odden under him, conquered and swept the whole of his country . . . su (Ardys) his son sat on his thr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the hand of his envoy he sent word and took the yoke of my kingdom thus: ‘The king whom God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essed art thou; my father from thee departed, and evil was done in his time; I am thy devoted servan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people all perform thy pleasure.’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“Ikkilu, king of Arvad, dwelling afar off, in the midst of the sea; who, like a fish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undless waters moved, - over the great sea roamed, and was not submissive to the yoke of my domin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now to perform my service he submitted, and he executed my pleasure. Gold, green paint, black pai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shes and birds, of the country, the sum I fixed over hi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 The fame of Assur-bani-pal was spread so widely that there came to him a messenger, not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an unknown country, but of an utterly unknown tongue. He says that the men of Assyria me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anger at the border of Assyria, and, “‘Who art thou, brother?’ they said; ‘of what place?’ To Nineve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of my dominion, they brought him into my presence. The languages of the rising sun and the sett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un, which Assur had committed t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my han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, a master of his language there was not, his tongue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ld not understand. With him he brought” - some kind of present, but the tablet is broken, and that par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s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 “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In my fourth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[4] </w:t>
      </w:r>
      <w:r>
        <w:rPr>
          <w:rFonts w:cs="TimesNewRoman" w:ascii="TimesNewRoman" w:hAnsi="TimesNewRoman"/>
          <w:color w:val="000000"/>
          <w:sz w:val="20"/>
          <w:szCs w:val="20"/>
        </w:rPr>
        <w:t>expedition to Karbat in Halehazta I went. Karbat, which in Halehazta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tuated, the people dwelling in it, to their rugged mountains trusted, and feared not the power of Assyr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ndia, their chief, who to the kings, my fathers, was not submissive to the yoke, the plunder of my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stantly they carried off, and wasted its produce. About these things, the sons of Duril besought m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pplicated my power. My generals, the prefects over them, I sent, and Karbat they captured. His warrio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destroyed with the sword; asses, oxen, and sheep, its spoil in abundance they carried off to the mid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Assyria. Tandia, their chief, alive in the hand they took, and brought to my presence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peopl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se cities I removed, and into the midst of Egypt I caused to be taken. Men of my bow, of count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ere conquered in Karbat and its cities, I plac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His fifth campaign was to the northeast, to the land of Minni. The king of Minni was defea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abandoned his royal city, and to “Istatti, his castle, he fled, and took refuge. That district I took;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fteen days journey I laid waste, and the highlands I conquered. The Mannians from the midst I remov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horses and their instruments of war, I carried off to Assyria.” After this the people of Minni revolte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their own king, and “in front of his city his attendants threw down and tore in pieces his corpse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thers, his relatives, and the seed of the house of his father, they destroyed with the swor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“Afterwards Vaalli his son sat on his throne; . . . and submitted to my yoke. To preserv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fe his hand he offered, and besought my power. Erisinni, his eldest son, to Nineveh he sent, and kissed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et. Favor I granted him, and my messenger for friendship I sent to him. The daughter proceeding from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dy he sent for a concubine. The former tribute, which in the time of the kings, my fathers, they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ken off, he had brought to my presence. Thirty horses, besides the former tribute, I added and fix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hi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“In those days also, Biriz-hadri, a chief of Media, Sariti and Pariza, sons of Gog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] </w:t>
      </w:r>
      <w:r>
        <w:rPr>
          <w:rFonts w:cs="TimesNewRoman" w:ascii="TimesNewRoman" w:hAnsi="TimesNewRoman"/>
          <w:color w:val="000000"/>
          <w:sz w:val="20"/>
          <w:szCs w:val="20"/>
        </w:rPr>
        <w:t>a chief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aka (Scythians), who had thrown off the yoke of my dominion; - seventy-five of their strong cities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k, I carried of their spoil; themselves alive, in hand I took, and brought to Nineveh, the city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min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“Iludaria, prefect (v. tartan)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] </w:t>
      </w:r>
      <w:r>
        <w:rPr>
          <w:rFonts w:cs="TimesNewRoman" w:ascii="TimesNewRoman" w:hAnsi="TimesNewRoman"/>
          <w:color w:val="000000"/>
          <w:sz w:val="20"/>
          <w:szCs w:val="20"/>
        </w:rPr>
        <w:t>of Lubdu, to capture Ubbummi and Kullimmir, descend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in the night. The people dwelling in Kullimmir, tributaries, dependent on me; in the middl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ght his numerous army slew, and there was not left any one. The head of Iludaria they cut off,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neveh, before me, they brough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His sixth expedition was against “Urtaki, king of Elam.” The rebellion of Urtaki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together ungrateful; for not long before, there had been a drought in Elam, and consequently a famine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time, says Assur-bani-pal, “Corn to preserve the lives of the people, I sent him, and took his ha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people, who from the face of the drought fled, and dwelt in Assyria, until the rain in his country rain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re were crops - those people, who in my country were preserved, I sent to hi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In total disregard of this good which had been done to him, he revolted; and, in an alli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neighboring chiefs, “set his face to make war on Akkad.” Assur-bani-pal heard a rumor of thi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his envoy to discover the facts. “He returned, and this was confirmed, and he repeated to me, thu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‘</w:t>
      </w:r>
      <w:r>
        <w:rPr>
          <w:rFonts w:cs="TimesNewRoman" w:ascii="TimesNewRoman" w:hAnsi="TimesNewRoman"/>
          <w:color w:val="000000"/>
          <w:sz w:val="20"/>
          <w:szCs w:val="20"/>
        </w:rPr>
        <w:t>The Elamites like a flight of locusts overspreading, Akkad cover. Over against Babylon the camp is fixed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fortifications are raised.’ To the aid of Bel and Nebo, my gods (v. lords)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7] </w:t>
      </w:r>
      <w:r>
        <w:rPr>
          <w:rFonts w:cs="TimesNewRoman" w:ascii="TimesNewRoman" w:hAnsi="TimesNewRoman"/>
          <w:color w:val="000000"/>
          <w:sz w:val="20"/>
          <w:szCs w:val="20"/>
        </w:rPr>
        <w:t>whom I worshiped,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of war I gathered, and I took the march. The progress of my expedition he heard, and f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whelmed him, and he returned to his country. After him I took the road. His overthrow I accomplish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drove him to the frontier of his countr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After this, quarrels sprang up between Urtaki and his confederate chiefs. Urtaki “in the da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misfortune, death desired,” and “in that year, his life he destroyed.” His general and adviser, Merodachzikir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bni, who “evil caused to happen to Urtaki,” held a nominal authority in the kingdom for about a ye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n “the dominion of Elam passed to another.” “Te-umman, like an evil spirit, sat on the throne of Urtak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slay the sons of Umman-aldas, the brother of Urtaki, he devised evil. Umman-igas, Umman-appa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mmarit, sons of Urtaki, king of Elam; Kudurru and Paru, sons of Umman-aldas, the king prece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rtaki; and sixty of the seed royal, innumerable bowmen and children begotten in Elam; from the fa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assacre of Te-umman their uncle, fled and took the yoke of my kingdo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“Te-umman, king of Elam, his great men sent, for the surrender of these men, who had f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aken my yoke. Their surrender I did not grant him.” Just at that time a celestial phenomenon occur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bout daybreak three mornings in succession. “In the month Tammuz, the darkness of the morning wat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in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caused to retard the rising sun. And like this also three days he caused to retard.” Thi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rpreted to the king, by the prognosticators, to mean that “the king of Elam shall be destroyed.”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s Assur-bani-pal of Ishtar, “Her lips cursed, and her eyes flamed, and vengeance was fixed in her heart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Te-umma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It was reported also to Assur-bani-pal, that Te-umman had insulted Ishtar, saying, “Te-um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said of Ishtar, I will not cease until I go with him (Assur-bani-pal) to make war.” At this, of cour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htar grew yet more angry, and “in the midst of that night when I invoked her, then a seer slep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eamed a remarkable dream. During the night Ishtar spoke to him, and he repeated it to me, thus: Isht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welling in Arbela, entered, and right and left she was surrounded with glory, holding a bow in her ha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jecting a powerful arrow. On making war her countenance was set. Ishtar, exalted of the gods, appoi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e a decree, thus: ‘Carry off to make spoil. The place before thee set, I will come to. Thee I will gua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 not regard thy skin. In the midst of battle, in her beneficent generosity she guards thee and overthro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unsubmissive.’ Against Te-umman, king of Elam, who was hateful before her she appoint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“In the month Elul, the festival of Assur the Great, the month of Sin the luminary of hea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earth, I trusted to the power of Hur, the bright, and the message of Ishtar, my goddess who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changed. I gathered my men of war, the fighting men were arranged in order of battle. Against Te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mman, king of Elam, the road I took, and directed the march. In front of me, Te-umman, king of Elam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p placed. Of my royal entry into Duril he heard; and fear took hold of him. Te-umman feared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urned and entered into Shushan. Th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River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Ulai for himself he fortified. In Tulliz his overthrow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mplished. With their corpses, the Ulai I choked up. Their wives, like bows and arrows, fill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cinity of Shusha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“Te-umman, king of Elam, who in my fierce attack was wounded, Tamritu, his eldest son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nds had taken, and to save their lives, they fled, and passed through the woods. The warchariot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rriage, was broken and fell. In the service of Assur and Ishtar, I felled them. Their heads I cut off,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resence of each othe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8] </w:t>
      </w:r>
      <w:r>
        <w:rPr>
          <w:rFonts w:cs="TimesNewRoman" w:ascii="TimesNewRoman" w:hAnsi="TimesNewRoman"/>
          <w:color w:val="000000"/>
          <w:sz w:val="20"/>
          <w:szCs w:val="20"/>
        </w:rPr>
        <w:t>Urtaki the relative of Te-umman, who by an arrow was wounded, regarde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life. To cut off his own head, the son of Assur he told also thus: ‘I surrender. My head cut off,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, thy lord, set it; may he take it for a good omen.’ Umman-igas, who fled, and took my yoke, o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ne I seated. Tammaritu, his third brother, in Hidalu to the kingdom I appointed. Chariots of war, hor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mules trained to the yoke, instruments fashioned for war; which near Shushan and the Ulai, my h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ured; from the midst of Elam, joyfully I brought out, and to all my army for spoil they were give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A certain Dunanu, of Gambuli, had supported Te-umman, and now, says Assur-bani-p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Gambuli through its extent, like a hail-storm I covered.” At Sapibel, the strong city of Gambuli, “Dunan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is brothers, from the midst of that city, alive I brought out. His wife, his sons, his daughters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cubines, male musicians and female musicians, I brought out, and as spoil I counted. Silver, gol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urniture, and musical instruments of his palace, I brought out, and as spoil I counted. Until none wer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midst, that district I laid waste. The passage of people, I cut off from over it . . . . The head of Teumma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Elam, round the neck of Dunanu, I hung.” And thus “peacefully I returned to Nineveh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The great men of Te-umman, by whom he had “sent the threatening message,” who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ld meantime in Nineveh, “confined, and bound, until the fixing of my sentence: the decapitated hea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-umman, their lord, in Nineveh they saw, and another opinion took hold of them. Umbadara tor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ard, Nebo-damiq with the steel sword of his girdle, pierced through his own body. The decapitated h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e-umman, in front of the great gate situated in Nineveh, I raised on high. By the power of Assu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htar, my lords, the people reviled the decapitated head of Te-umman, king of Elam. Of Mannukiah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unanu, and Nebouzalli, men who were over Gambuli; who against my gods uttered great curses;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bela their tongues I pulled out. I flayed off their skin. Dunanu, in Nineveh over a furnace they pla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, and consumed him entirely. The rest of the brothers of Dunanu and Paliya, I threw down; his limbs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ut off, and sent for the inspection of my powerful country.” And others were crushed “in front of the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te, in the midst of Nineveh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”Saulmugina, my younger brother; benefits I had given to him, and had appointed him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 of Babylon; and gave him chariots, cities, fields, and plantations. Tribute and taxes, I caus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urn, and more than the father my begetter, I did for him. He these favors disregarded, and devised evi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yoke of my dominion, he threw off. He, Saulmugina, my younger brother, who did not keep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reement, the people of Akkad, Chaldea, Aram, and the seacoast, from Aqaba to Babsalimitu, tributa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pendent on me, he caused to revolt against my hand. And Umman-igas the fugitive, who took the yok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kingdom, of whom in Elam I had appointed him to the kingdom, the bribe received and came to his 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s of Arabia, Syria, and Ethiopia, which, by command of Assur and Beltis, my hands held; - al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against me he caused to rebel, and with him they set their faces. The people of Sippara, Babyl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rsippa, and Kutha, broke off the brotherhood, and the walls of those cities his fighting men he caus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aise. With me they made war.” To cover up his defection, Saulmugina sent an embassy to Assur-bani-p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 Nineveh, pretending friendship, and “pretending to pray for friendship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 Umman-igas, of Elam, marched to Babylonia to assist Saulmugina. While the army was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, Tammaritu, the son of Umman-igas, with a strong force revolted. Tammaritu aspired to b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am, and lead the army. The more to gain to himself adherents he declared that he had not cut off the h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e-umman; and that when obeisance had been made by them all to Assur-bani-pal, at the first, Ummanig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ly had “kissed the ground in the presence of the envoys of Assur-bani-pal, king of Assyria.”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a battle, and Tammaritu gained the victory and cut off his father’s hea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 Then Saulmugina hired Tammaritu, in turn, to support him, and the march was continue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. But while the Elamitic tribes were in Babylonia, Indab-igas, the servant of Tammaritu, rais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volt and defeated him, and seized the kingship. Tammaritu and a few personal attendants escape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sian Gulf, and made their way to the marshes of the lower Euphrates, from which, after awhile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forth and surrendered to one of the generals of Assur-bani-pal. “Their bitterness in their hearts rag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y came to Nineveh. Tammaritu my royal feet kissed, and earth he threw on his hair, standing at m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otstool. I, Assur-bani-pal, of generous heart, of defection the remover, forgiver of sin, to Tammarit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vor I granted him; and himself and part of the seed of his father’s house, within my palace I pla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.” Thus by the time the war was really begun, Indab-igas was the Elamite who supported Saulmugin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subdue this almost general revolt and its connections, occupied the greater part of the rest of the reig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-bani-pa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. “In my sixth expedition I gathered my army; against Saulmugina I directed the march. With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ppara, Babylon, Borsippa, and Kutha, him and part of his fighting men I besieged, and captur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le of them in town and country, without number. I accomplished his overthrow. The rest,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gment of Ninip, in drought and famine passed their lives. The people of Akkad, who with Saulmugi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placed, and devised evil; famine took them. For their food, the flesh of their sons and their daught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did ea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>. “Saulmugina, my rebellious brother, who made war with me; in the fierce burning fire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ew him, and destroyed his life. And the people who to Saulmugina, my rebellious brother, he had cau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join, and these evil things did; with Saulmugina, their lord, they did not burn in the fire. Before the 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sword, dearth, famine, and the burning fire, they had fled, and taken refuge. The stroke of the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s, my lords, which was not removed, overwhelmed them. One did not flee, a sinner did not escap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hands, my hands held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>. “Powerful war-chariots, covered chariots, his concubines, and the furniture of his palace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to my presence. Those men who the curses of their mouth,against Assur, my god, curses uttered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gainst me, the prince his worshiper, had devised evil: their tongues I pulled out, their overthrow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complished. The rest of the people alive among the stone lions and bulls, which Sennacherib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andfather my begetter, in the midst had thrown; again I in that pit, those men in the midst threw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mbs cut off I caused to be eaten by dogs, bears, eagles, vultures, birds of heaven, and fishes of the deep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. “By these things which were done, I satisfied the hearts of the great gods, my lords.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endants from the midst of Babylon, Kutha, and Sippara, I brought out and placed in slavery. In splendor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seats of thei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 god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sanctuaries I built. I raised their glorious towers. Their institutions, which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removed, like in days of old, in peace I restored and settl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. “The rest of the sons of Babylon, Kutha, and Sippara, who under chastisement, suffering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vation had fled, favor I granted them; the saving of their lives I commanded: in Babylon I saved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eople of Akkad, and some of Chaldea, Aram, and the sea, whom Saulmugina had gathered, retu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ir own districts. The yoke of Assur which they had thrown off, I fixed on them. Prefects and rul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ointed by my hand, I established over them. The institutions and high ordinances of Assur and Belt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gods of Assyria, I fixed upon them; taxes and tribute to my dominion, of the country the s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iminished I fixed on the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. Assur-bani-pal had sent some Assyrians “to aid Nebo-bellzikri, the grandson of Merodach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ladan,” tributary and dependent, who dwelt on the seacoast and was a “seaman.” But Nebo-bel-zik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nt to Elam; and took with him these Assyrians whom he “by treachery had captured, and taken with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a boat.” Assur-bani-pal sent to Indab-igas an envoy with the message, “If those men thou dost not send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l march. Thy cities I will destroy. The people of Shushan, Madaktu, and Hidalu, I will carry off.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y royal throne, I will hurl thee; and another on thy throne, I will seat. As formerly Te-umman I crushed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l cause to destroy thee. This is to the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>. The people of Elam hearing of this threat of Assur-bani-pal “against Indab-igas revolte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destroyed him with the sword. Umman-aldasi, son of Attamitu, sat on his throne.” Nevertheless,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edition was made into Elam, and Tammaritu, who had surrendered to the Assyrian general,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ointed to the kingdom, and was established in Shushan. This was barely done, however, befor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volted, and had to be overthrown. This demanded another expedition into Elam, in which, says Assurbani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al, “Sixty kaspu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20 </w:t>
      </w:r>
      <w:r>
        <w:rPr>
          <w:rFonts w:cs="TimesNewRoman" w:ascii="TimesNewRoman" w:hAnsi="TimesNewRoman"/>
          <w:color w:val="000000"/>
          <w:sz w:val="20"/>
          <w:szCs w:val="20"/>
        </w:rPr>
        <w:t>mil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of ground, within Elam I entered and marched victoriousl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. “On my return, when Assur and Ishtar exalted me over my enemies, Shushan the great city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at of their gods, the place of their oracle, I captured. By the will of Assur and Ishtar, into its palaces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ered and sat with rejoicing. I opened also their treasure houses of silver, gold, furniture and goo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asured within them; which the kings of Elam the former, and the kings who were to these days,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thered and made; which any other enemy besides me, his hands had not put into them; I brought ou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spoil I counted. Silver, gold, furniture and goods, of Sumir and Akkad and Gandunias - all that the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Elam, the former and latter, had carried off and brought within Elam; bronze hammered, hard, and pu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cious stones beautiful and valuable, belonging to royalty, which kings of Akkad, former on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ulmugina, for their aid had paid to Elam; garments beautiful belonging to royalty; weapons of war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pared for one to make battle, suited to his hand; instruments furnishing his palaces, all that within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d, with the food in the midst which he ate and drank, and the couch he reclined on; powerful warchario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which their ornaments were bronze and paint; horses and great mules, of which their trapp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gold and silver, I carried off to Assyr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>. “The tower of Shushan, which in the lower part in marble was laid, I destroyed. I bro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ugh its top, which was covered with shining bronze. Susinaq, the god of their oracle, who dwelt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oves; whom any one had not seen the image of his divinity, Sumudu, Lagomer,” and sixteen other go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of whom the kings of Elam worship their divinity;” “these gods and goddesses, with their valuables,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ods, their furniture, and priests, and worshipers, I carried off to Assyria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. “Thirty-two statues of kings, fashioned of silver, gold, bronze, and alabaster, from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ushan, Madaktu, and Huradi; and a statue of Umman-igas, son of Umbadara; a statue of Istarnanhundi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atue of Halludus; and a statue of Tammaritu the later, who by command of Assur and Ishtar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mission to me, I brought to Assyria. I broke the winged lions and bulls, watching over the temple,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were. I removed the winged bulls attached to the gates of the temples of Elam. Until they were not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turn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. “His gods and his goddesses I sent into captivity; their forest groves, which any other ha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netrated into the midst, had not trodden their outskirts, my men of war into them entered, saw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oves, and burned them in the fire. The high places of their kings, former and latter, not fearing Assu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htar, my lords, opposers of the kings, my fathers, I pulled down, destroyed, and burnt in the sun.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endants I brought to Assyria, their leaders without shelter I placed. The wells of drinking water, I d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up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. “For a journey of a month and twenty-five days the districts of Elam I laid waste; destruc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itude, and drought I poured over them. The daughters of kings, consorts of kings, and families form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latter of the kings of Elam, the governors and citizens of those cities, all I had captured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ers of archers, prefects, directors, three-horse charioteers, chariot drivers, archers, officers, cam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llowers, and the whole of the army, all there was; people, male and female, small and great, hors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les, asses, oxen, and sheep, besides much spoil; I carried off to Assyr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 “The dust of Shushan, Madaktu, Haltemas, and the rest of their cities, entirely I brough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yria. For a month and a day, Elam to its utmost extent I swept. The passage of men, the treading of ox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sheep; and the springing up of good trees I burnt off his fields. Wild asses, serpents, beast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ert, and ugullhus, safely I caused to lay down in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Nana, who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6359 </w:t>
      </w:r>
      <w:r>
        <w:rPr>
          <w:rFonts w:cs="TimesNewRoman" w:ascii="TimesNewRoman" w:hAnsi="TimesNewRoman"/>
          <w:color w:val="000000"/>
          <w:sz w:val="20"/>
          <w:szCs w:val="20"/>
        </w:rPr>
        <w:t>years had been desecrated, had gone, and dwelt in Elam, a place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ointed to her; and in those days, she and the gods, her fathers, proclaimed my name to the domin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arth. The return of her divinity she entrusted to me, thus: ‘Assur-bani-pal, from the midst of El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cked, bring me out, and cause me to enter into Bitanna.’ The will commanded by their divinity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days remote they had uttered; again they spoke to later people. The hands of her great divinity I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ld of, and the straight road rejoicing in heart, she took to Bitanna. In the month Kisleu, the first day,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rech I caused her to enter, and in Bithilianni which she had delighted in, I set her up an endu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nctuary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>. Nebo-bel-zikri, the grandson of Merodach-Baladan, had been the disturbing element in El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is time; and now Assur-bani-pal determined to get possession of him, or else, in some other way, st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mischief-making. “My envoy about the surrender of Nebo-bel-zikri, with determination of purpose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t to Umman-aldas. Nebo-bel-zikri, grandson of Merodach-Baladan, of the journey of my envoy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Elam had entered, heard, and his heart was afflicted. He inclined to despair. His life before him he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regard, and longed for death. To his own armor-bearer he said also thus: ‘Slay me with the sword.’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is armor-bearer with the steel swords of their girdles, pierced through each oth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>. “Umman-aldas feared, and the corpse of that Nebo-bel-zikri who benefits trampled on,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ead of his armor-bearer who destroyed him with the sword, to my envoy he gave, and he sent it to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sence. His corpse may I not give to burial. More than before his death I returned, and his head I cut off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und the neck of Nebo-qati-zabat, the munmakir of Saulmugina my rebellious brother, who with hi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ss into Elam has gone; I hung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7</w:t>
      </w:r>
      <w:r>
        <w:rPr>
          <w:rFonts w:cs="TimesNewRoman" w:ascii="TimesNewRoman" w:hAnsi="TimesNewRoman"/>
          <w:color w:val="000000"/>
          <w:sz w:val="20"/>
          <w:szCs w:val="20"/>
        </w:rPr>
        <w:t>. Arabia, too, we have seen, was engaged in this revolt with Saulmugina, and in his nex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xpedition Assur-bani-pal turned his forces against that country. He crossed the Euphrates into Syr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ched down through Moab and Ammon, and attacked Arabia from that direction. The king of Arabia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n gained - or else bought - some kings of Syria to fight in his behalf. Says Assur-bani-pal: “In my nin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expedition I gathered my army; against Vaiteh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on of Birvul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king of Arabia, I directed the march, wh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my agreement had sinned. The benefits done to him he did not regard, and threw off the yoke of m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dominion. To seek my alliance his feet broke off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0] </w:t>
      </w:r>
      <w:r>
        <w:rPr>
          <w:rFonts w:cs="TimesNewRoman" w:ascii="TimesNewRoman" w:hAnsi="TimesNewRoman"/>
          <w:color w:val="000000"/>
          <w:sz w:val="20"/>
          <w:szCs w:val="20"/>
        </w:rPr>
        <w:t>and he ended his presents and great tribut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>. “When Elam was speaking sedition with Akkad, he heard and disregarded my agreement.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, Assur-bani-pal, the king, the noble priest, the powerful leader, the work of the hands of Assur, he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, and to Abiyateh and Aimu, sons of Tehari, his forces with them to the help of Saulmugina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bellious brother, he sent. The people of Arabia with him he caused to revolt, and carried away the plu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people whom Assur, Ishtar, and the great gods had given me. Their government I had ruled, and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re in my han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>. “By command of Assur and Ishtar my army in the region of Azaran, Hirataqaza, in Edom;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neighborhood of Yabrud, in Beth-Ammon; in the district of the Hauran, in Moab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nd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in Saharri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rge, in the district of Zobah. His numerous fighting men I slew without number; I accomplish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throw. The people of Arabia, all who with him came, I destroyed with the sword; and he from the f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powerful soldiers of Assur, fled and got away to a distance. The tents, the pavilions, their dwelling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fire they raised, and burned in the flames. Vaiteh, misfortune happened to him and alone he fl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bate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>. “Vaiteh son of Hazail, brother of the father of Vaiteh son of Birvul, who himself appoin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dom of Arabia, came to my presence. To satisfy the law of Assur and the great gods, my lords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vy judgment took him, and in chains I placed him, and with asi and dogs I bound him, and caused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e kept in the great gate in the midst of Nineve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1</w:t>
      </w:r>
      <w:r>
        <w:rPr>
          <w:rFonts w:cs="TimesNewRoman" w:ascii="TimesNewRoman" w:hAnsi="TimesNewRoman"/>
          <w:color w:val="000000"/>
          <w:sz w:val="20"/>
          <w:szCs w:val="20"/>
        </w:rPr>
        <w:t>. “Ammuladi king of Kedar brought to fight, the kings of Syria. His overthrow I accomplis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self alive with Adiya, the wife of Vaiteh king of Arabia, they captured and brought to my presence.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 of the great gods, my lords, with the dogs I placed him, and I caused him to be kept chain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</w:t>
      </w:r>
      <w:r>
        <w:rPr>
          <w:rFonts w:cs="TimesNewRoman" w:ascii="TimesNewRoman" w:hAnsi="TimesNewRoman"/>
          <w:color w:val="000000"/>
          <w:sz w:val="20"/>
          <w:szCs w:val="20"/>
        </w:rPr>
        <w:t>.”Abiyateh and Aimu, sons of Tehari,” another Arabian king, had helped Saulmugina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bellion. They had defended the city of Babylon. After having been reduced by hunger to “eat the fles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ch other,” they surrendered. Afterward, Abiyateh was appointed to the kingdom left vacant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ure of Vaiteh. But, not regarding the favor granted him, Abiyateh joined with a certain “Nathan,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batea, whose place was remote, of whom, Vaiteh to his presence (had) fled. Seditious words against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poke, and his face with Nathan, king of Nabatea, he set; and their forces they gathered to commit ev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my border. My army I gathered; against Abiyateh I directed the marc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3</w:t>
      </w:r>
      <w:r>
        <w:rPr>
          <w:rFonts w:cs="TimesNewRoman" w:ascii="TimesNewRoman" w:hAnsi="TimesNewRoman"/>
          <w:color w:val="000000"/>
          <w:sz w:val="20"/>
          <w:szCs w:val="20"/>
        </w:rPr>
        <w:t>. “The Tigris and the Euphrates in their flood, strong, peacefully they crossed, they marched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tant path they took. They ascended the lofty country, they passed through the forests, of which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dow was vast, bounded by trees great and strong, and vines, a road of mighty wood. They went to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bels of Vas, a place arid, very difficult, where the bird of heaven had no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fixed a nest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 Wild asses the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ound not in it. One hundred kaspu of grou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about seven hundred mile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from Nineveh, the cit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ght of Ishtar, wife of Bel; against (after) Vaiteh, king of Arabia, and Abiyateh with the forc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bateans they wen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4</w:t>
      </w:r>
      <w:r>
        <w:rPr>
          <w:rFonts w:cs="TimesNewRoman" w:ascii="TimesNewRoman" w:hAnsi="TimesNewRoman"/>
          <w:color w:val="000000"/>
          <w:sz w:val="20"/>
          <w:szCs w:val="20"/>
        </w:rPr>
        <w:t>. “They marched and went in the month Sivan, the month of Sin the eldest son and first of B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wenty-seventh day, on the festival of the lady of Babylon, the mighty one of the great gods.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atta I departed. In Laribda, a tower of stones, over against lakes of water, I pitched my camp. My ar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aters for their drink desired, and they marched and went over arid ground, a place very difficult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rarina near Yarki, and Aialla in Vas, a place remote, a place the beast of the desert was not in, and a bi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eaven had not fixed a nest. The overthrow of the Isammih, the servants of Adarsamain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bateans, I accomplished. People, asses, camels, and sheep, their plunder innumerable, I carried away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</w:t>
      </w:r>
      <w:r>
        <w:rPr>
          <w:rFonts w:cs="TimesNewRoman" w:ascii="TimesNewRoman" w:hAnsi="TimesNewRoman"/>
          <w:color w:val="000000"/>
          <w:sz w:val="20"/>
          <w:szCs w:val="20"/>
        </w:rPr>
        <w:t>. “Eight kaspu of ground my army marched victoriously, peacefully they returned, and in Aial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drank abundant waters; from the midst of Aialli to Quraziti, six kaspu of ground, a place arid and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fficult, they marched and went. The worshipers of Adarsamain, and the Kidri of Vaiteh, son of Birvul (v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irdadda) king of Arabia, I besieged; his gods, his mother, his ladies, his wife, his kin, all the peopl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dst, the asses, camels, and sheep; all in the service of Assur and Ishtar, my lords, my hands took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ad to Damascus I caused their feet to tak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6</w:t>
      </w:r>
      <w:r>
        <w:rPr>
          <w:rFonts w:cs="TimesNewRoman" w:ascii="TimesNewRoman" w:hAnsi="TimesNewRoman"/>
          <w:color w:val="000000"/>
          <w:sz w:val="20"/>
          <w:szCs w:val="20"/>
        </w:rPr>
        <w:t>. “In the month Ab, the month of Sagittarius daughter of Sin, the archer; the third day,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mascus I departed. Six kaspu of ground in their country all of it I marched, and went to Hulhuliti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ukkuruna, the rugged mountain, the servants of Abiyateh, son of Tehari of Kedar, I captured;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verthrow I accomplished, I carried off his spoil. Abiyateh and Aimu, sons of Tehari, in the midst of ba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captured in hand. Hand and feet in bonds of iron I placed them, with the spoil of their country I br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o Assyria. The fugitives, who from the face of my soldiers fled, ascended, and took to Hukkuruna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ugged mountai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</w:t>
      </w:r>
      <w:r>
        <w:rPr>
          <w:rFonts w:cs="TimesNewRoman" w:ascii="TimesNewRoman" w:hAnsi="TimesNewRoman"/>
          <w:color w:val="000000"/>
          <w:sz w:val="20"/>
          <w:szCs w:val="20"/>
        </w:rPr>
        <w:t>. “. . . oxen, sheep, asses, camels, and men, they carried off without number. The sweeping of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 through its extent, they collected through the whole of it. Camels like sheep I distribut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used to overflow to the people of Assyria dwelling in my country. A camel for half a shekel, in ha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kels of silver, they valued in front of the gate. In the sale of captives which were gathered in drov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bartered camels and m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8</w:t>
      </w:r>
      <w:r>
        <w:rPr>
          <w:rFonts w:cs="TimesNewRoman" w:ascii="TimesNewRoman" w:hAnsi="TimesNewRoman"/>
          <w:color w:val="000000"/>
          <w:sz w:val="20"/>
          <w:szCs w:val="20"/>
        </w:rPr>
        <w:t>. “The people of Arabia one to another, addressed each other thus: ‘The number of these ev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ngs happened to Arabia, because the great agreements with Assur we have not regarded; and we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nned against the benefits of Assur-bani-pal, the king, the delight of Bel.’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>. “Umman-aldas, king of Elam, whom from of old Assur and Ishtar, my lords, had comma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make submission to me; afterwards his country against him revolted, and from the face of the tumul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servants which they made against him, alone he fled and took to the mountain. From the mountain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of his refuge, the place he fled to, like a rapaqaq bird I removed, and alive I brought him to Assyr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mmaritu, Pahe, and Umman-aldas, who after each other ruled the dominion of Elam, I subjugated to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ke. Vaiteh, king of Arabia, of whom, by command of Assur and Ishtar, his overthrow I ha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ccomplished; from his country I brought hi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o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Assyria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>. These four captured kings, - the three of Elam, and Vaiteh, of Arabia, - he says, “to the yok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 war-chariot I caused to fasten them, and to the gate of the temple they dragge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1</w:t>
      </w:r>
      <w:r>
        <w:rPr>
          <w:rFonts w:cs="TimesNewRoman" w:ascii="TimesNewRoman" w:hAnsi="TimesNewRoman"/>
          <w:color w:val="000000"/>
          <w:sz w:val="20"/>
          <w:szCs w:val="20"/>
        </w:rPr>
        <w:t>. After having so thoroughly proved once more to all the nations, the power of Assyria,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peace throughout the realm during the rest of the reign of Assur-bani-pal. In this time the king tu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attention to decorating his capital city, and rebuilding “Riduti, the private palace of Nineveh:” “I, Assurbani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l, the great king, the powerful king, king of nations, king of Assyria, king of the four regions, with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Riduti grew up. That Riduti in my days became old, and its chamber walls decayed. To enlarge it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le of it I destroyed. In a good month and a prosperous day, upon that mound its foundation I placed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xed its brickwork. . . . To make that Bitriduti, the people of my country, in the midst took its brick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</w:t>
      </w:r>
      <w:r>
        <w:rPr>
          <w:rFonts w:cs="TimesNewRoman" w:ascii="TimesNewRoman" w:hAnsi="TimesNewRoman"/>
          <w:color w:val="000000"/>
          <w:sz w:val="20"/>
          <w:szCs w:val="20"/>
        </w:rPr>
        <w:t>. “The kings of Arabia who against my agreement sinned, whom in the midst of battle alive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captured in hand, to make that Bitriduti, heavy burdens I caused them to carry. With dancin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sic, with joy and shouting, from its foundation to its roof I built . . . beams and great planks from Sira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Lebanon, I fixed over it. Doors of forest trees, their wood excellent, a covering of copper I spread o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ung in its gates. Great columns of bronze were the posts at the sides of the gates. That Riduti,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yal seat, the whole of it I finished, entirely I completed. Plantations choice, for the glory of my kingdom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nted like walls. . . . With joy and shouting I completed it, I entered into it in a state palanqui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3</w:t>
      </w:r>
      <w:r>
        <w:rPr>
          <w:rFonts w:cs="TimesNewRoman" w:ascii="TimesNewRoman" w:hAnsi="TimesNewRoman"/>
          <w:color w:val="000000"/>
          <w:sz w:val="20"/>
          <w:szCs w:val="20"/>
        </w:rPr>
        <w:t>. Some of those Arabians whom Assur-bani-pal “the road to Damascus caused their fee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ke,” were placed in the country of the Ten Tribes of Israel. A number of other peoples also were ta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 by both Esar-haddon and Assur-bani-pal; for in the Scriptures of a later time there is the stat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by the inhabitants in that land, that “Esar-haddon king of Assur brought us up hither.” In additio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they wrote a letter and it was from “the Dinaites, the Apharsathchites, the Tarpelites, the Apharsit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rchevites, the Babylonians, the Susanchites, the Dehavites, and the Elamites, and the rest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nations whom the great and noble Asnapper brought over and set in the cities of Samaria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</w:t>
      </w:r>
      <w:r>
        <w:rPr>
          <w:rFonts w:cs="TimesNewRoman" w:ascii="TimesNewRoman" w:hAnsi="TimesNewRoman"/>
          <w:color w:val="000000"/>
          <w:sz w:val="20"/>
          <w:szCs w:val="20"/>
        </w:rPr>
        <w:t>. Asnapper is an abbreviated form of Assur-bani-pal. The Dinaites were from the neighborh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Cilicia; the Apharsathchites, Tarpelites, and Apharsites, were from the borders of Media and Persia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chevites were from Erech in the land of Shinar; the Susanchites were from Susa, or Shushan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amites were from Elam of course; the Dehavites were from the wilds of Persia; and the Babylonian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Babylon. There is nothing to show which of these were planted there by Esar-haddon and which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ur-bani-pal, except the Susanchites. As Assur-bani-pal was the first king of Assyria to e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sanchites. As Assur-bani-pal was the first king to Samaria by him. It may be that of the others, som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everal peoples were brought by each of the king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5</w:t>
      </w:r>
      <w:r>
        <w:rPr>
          <w:rFonts w:cs="TimesNewRoman" w:ascii="TimesNewRoman" w:hAnsi="TimesNewRoman"/>
          <w:color w:val="000000"/>
          <w:sz w:val="20"/>
          <w:szCs w:val="20"/>
        </w:rPr>
        <w:t>. Assur-bani-pal was the last of the great kings and conquerors of the Assyrian Empire. 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igned for forty-two years, to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26 </w:t>
      </w:r>
      <w:r>
        <w:rPr>
          <w:rFonts w:cs="TimesNewRoman" w:ascii="TimesNewRoman" w:hAnsi="TimesNewRoman"/>
          <w:color w:val="000000"/>
          <w:sz w:val="20"/>
          <w:szCs w:val="20"/>
        </w:rPr>
        <w:t>BC. From the geography of the expeditions and the tributary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d in his records, it is plain that under him the Assyrian Empire reached a wider extent than under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fore him. Such, too, is the view of it that the Lord giv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6</w:t>
      </w:r>
      <w:r>
        <w:rPr>
          <w:rFonts w:cs="TimesNewRoman" w:ascii="TimesNewRoman" w:hAnsi="TimesNewRoman"/>
          <w:color w:val="000000"/>
          <w:sz w:val="20"/>
          <w:szCs w:val="20"/>
        </w:rPr>
        <w:t>. “Behold, the Assyrian was a cedar in Lebanon with fair branches, and with a shadow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roud, and of a high stature; and his top was among the thick boughs. The waters made him great, the d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t him up on high with her rivers running round about his plants, and sent out her little rivers unto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es of the field. Therefore his height was exalted above all the trees of the field, and his bough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ultiplied, and his branches became long because of the multitude of waters, when he shot forth. All th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wls of heaven made their nests in his boughs, and under his branches did all the beasts of the field br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orth their young, and under his shadow dwelt all great natio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Assyrian Discoveries,”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History of Assur-bani-pal,” 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is account of Assur-bani-pal is taken from the book here refer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. The book contains the Assyrian text, with a transliteration, and an interlinear translation. There is also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ranslation of his records in “Records of the Past.” Old Series, Vol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pp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</w:t>
      </w:r>
      <w:r>
        <w:rPr>
          <w:rFonts w:cs="TimesNewRoman" w:ascii="TimesNewRoman" w:hAnsi="TimesNewRoman"/>
          <w:color w:val="000000"/>
          <w:sz w:val="20"/>
          <w:szCs w:val="20"/>
        </w:rPr>
        <w:t>The element “Bahal” in the names of these sons, shows how large a place Baalworship had i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do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</w:t>
      </w:r>
      <w:r>
        <w:rPr>
          <w:rFonts w:cs="TimesNewRoman" w:ascii="TimesNewRoman" w:hAnsi="TimesNewRoman"/>
          <w:color w:val="000000"/>
          <w:sz w:val="20"/>
          <w:szCs w:val="20"/>
        </w:rPr>
        <w:t>These words are bracketed in the origina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ompare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and chap. i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and note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, of this boo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. </w:t>
      </w:r>
      <w:r>
        <w:rPr>
          <w:rFonts w:cs="TimesNewRoman" w:ascii="TimesNewRoman" w:hAnsi="TimesNewRoman"/>
          <w:color w:val="000000"/>
          <w:sz w:val="20"/>
          <w:szCs w:val="20"/>
        </w:rPr>
        <w:t>This parenthesis is in the original. It shows that the “Tartan” was a prefect or governor of a district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vince, and necessarily a military command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7. </w:t>
      </w:r>
      <w:r>
        <w:rPr>
          <w:rFonts w:cs="TimesNewRoman" w:ascii="TimesNewRoman" w:hAnsi="TimesNewRoman"/>
          <w:color w:val="000000"/>
          <w:sz w:val="20"/>
          <w:szCs w:val="20"/>
        </w:rPr>
        <w:t>This parenthetical explanation is in the original. It marks the distinction between “II” and “Bel” - “II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gnifying god, and “Bel” lor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. </w:t>
      </w:r>
      <w:r>
        <w:rPr>
          <w:rFonts w:cs="TimesNewRoman" w:ascii="TimesNewRoman" w:hAnsi="TimesNewRoman"/>
          <w:color w:val="000000"/>
          <w:sz w:val="20"/>
          <w:szCs w:val="20"/>
        </w:rPr>
        <w:t>They were not beheaded by Assur-bani-pal himself, but by the soldiers who overtook them, an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ds were brought to the king. It was generally supposed that Tammaritu. Te-umman’s nephew, had d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; for he found it necessary publicly to deny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9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other reading say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3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as in chap. v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, this boo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0. </w:t>
      </w:r>
      <w:r>
        <w:rPr>
          <w:rFonts w:cs="TimesNewRoman" w:ascii="TimesNewRoman" w:hAnsi="TimesNewRoman"/>
          <w:color w:val="000000"/>
          <w:sz w:val="20"/>
          <w:szCs w:val="20"/>
        </w:rPr>
        <w:t>This is an expression found several times in the writings of Assur-bani-pal. It seems to be an idi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gnifying that the subject king would not any more send his tribute, or pay respect as a subjec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1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Ezra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Neh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6. END OF THE ASSYRIAN EMPI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“Thou also shall be drunken: thou shall be hid, thou also shall seek strength beca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emy. All thy strongholds shall be like fig-trees with the first ripe figs: if they be shaken, they shall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ll into the mouth of the eater. Behold, thy people in the midst of thee are women: the gates of thy 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be set wide open unto your enemies: the fire shall devour thy bar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Draw thee waters for the siege, fortify thy strongholds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] </w:t>
      </w:r>
      <w:r>
        <w:rPr>
          <w:rFonts w:cs="TimesNewRoman" w:ascii="TimesNewRoman" w:hAnsi="TimesNewRoman"/>
          <w:color w:val="000000"/>
          <w:sz w:val="20"/>
          <w:szCs w:val="20"/>
        </w:rPr>
        <w:t>go into clay, and tread the mort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 strong the brick-kiln. There shall the fire devour thee; the sword shall cut thee off, it shall eat thee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ke the canker-worm, make thyself many as the cankerworm, make thyself many as the locus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“Thou has multiplied thy merchants above the stars of heaven: the canker-worm spoileth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eeth away. Thy crowned are as the locusts, and thy captains as the great grasshoppers, which camp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dges in the cold day, but when the sun ariseth they flee away, and their place is not known where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“Thy shepherds slumber, O king of Assyria: thy nobles shall dwell in the dust: thy peopl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cattered upon the mountains, and no man gathereth them. There is no healing of thy bruise; thy wound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ievous: all that hear the bruit of thee shall clap the hands over thee: for upon whom hath not th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ickedness passed continually?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“And He will stretch out His hand against the north, and destroy Assyria; and will mak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Nineveh a desolation, and dry like a wildernes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8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These troubles began to come upon Assyria almost as soon as Assur-emid-ilin cam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ne. His empire was threatened from three sides - Media, Babylon, and Egypt - all at once. Media, u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raortes, was now organized into a powerful monarchy, and advanced upon Assyria from the eas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 threw off the Assyrian yoke; and Psammeticus of Egypt invaded the Assyrian dominions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st and laid siege to Ashd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This danger to his empire was promptly met by the king of Assyria. He immediately rai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wo armies, one of which he placed under the command of Nabopolassar (Nabu-pal-uzur), and sent i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bdue the revolted Babylonia; the other, he in person led to meet the coming forces of Med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bopolassar so effectually performed his appointed service as to merit and receive from his sovereig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honorable title of “King of Babylon,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25 </w:t>
      </w:r>
      <w:r>
        <w:rPr>
          <w:rFonts w:cs="TimesNewRoman" w:ascii="TimesNewRoman" w:hAnsi="TimesNewRoman"/>
          <w:color w:val="000000"/>
          <w:sz w:val="20"/>
          <w:szCs w:val="20"/>
        </w:rPr>
        <w:t>BC. Assur-emid-ilin met the Medes, drove them back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rsued them into their own country, where he finally brought them to bay in the plain of Rhag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flicted upon them a crushing defeat, in which the Median king was slai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Cyaxares, however, the son of Phraortes, immediately succeeded to the throne and pow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a. He continued the war, drove the king of Assyria out of Media, and in his turn invaded Assyria;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eatened a siege of Nineveh, but was just then recalled to his own country by the ravages of barbaria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the north. The barbarous Scythian hordes poured into Media. “On they came . . . like a fligh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custs, countless, irresistible - swarming into Iberia and upper Media - finding before them a garden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eaving it behind them a howling wilderness.” - Rawlinson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>Cyaxares me them, was defeated, and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elled to make terms with the invaders, and to pay an annual tribut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But the Scythians did not confine themselves to Media. They swept down through the pas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Zagros Mountains into Assyria. “The tide swept on. Wandering from district to district, plunde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where, settling nowhere, the clouds of horse passed over Mesopotamia, the force of the inva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oming weaker as it spread itself, until in Syria it reached its term through the policy of the Egypti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king, Psammeticu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] </w:t>
      </w:r>
      <w:r>
        <w:rPr>
          <w:rFonts w:cs="TimesNewRoman" w:ascii="TimesNewRoman" w:hAnsi="TimesNewRoman"/>
          <w:color w:val="000000"/>
          <w:sz w:val="20"/>
          <w:szCs w:val="20"/>
        </w:rPr>
        <w:t>“Psammeticus went out and met these barbarians, and by rich presents temp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to turn aside and not invade Egypt.” The power of the Scythians continued about fourteen years,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nally Cyaxares invited all the chiefs to a banquet, got them drunk, put them all to death, and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eded in driving their hordes back into Scythia. During these years Assur-emid-ilin dies, and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ken records there is no certainty as to who was his immediate successo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Sin=sar=iskun, however, was upon the throne of Assyria when the countries were relieved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Scythian scourge,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11 </w:t>
      </w:r>
      <w:r>
        <w:rPr>
          <w:rFonts w:cs="TimesNewRoman" w:ascii="TimesNewRoman" w:hAnsi="TimesNewRoman"/>
          <w:color w:val="000000"/>
          <w:sz w:val="20"/>
          <w:szCs w:val="20"/>
        </w:rPr>
        <w:t>BC. Assyria had been greatly weakened by the invasion of the Scyth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re so, indeed, than had Media; and immediately enemies rose up on all sides. Nabopolassar, who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w for about fifteen years been consolidating and strengthening his power at Babylon, determin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sess that province, in his own right. To make success certain, he entered into an alliance with Necho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king of Egypt, who i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12 </w:t>
      </w:r>
      <w:r>
        <w:rPr>
          <w:rFonts w:cs="TimesNewRoman" w:ascii="TimesNewRoman" w:hAnsi="TimesNewRoman"/>
          <w:color w:val="000000"/>
          <w:sz w:val="20"/>
          <w:szCs w:val="20"/>
        </w:rPr>
        <w:t>BC. had succeeded Psammeticus. Then, by virtue of this alliance, he sent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bassy to Cyaxares, of Media, asking him to join in a triple alliance; and they would all together att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ssyrian Empi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The king of Media was only too glad of such a golden opportunity to complete the enterpr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rom which he had been turned by the Scythic invasion; and, without a moment’s delay, he accept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osition. More closely to bind the alliance, the king of Media gave in marriage his daughter Amyitis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ebuchadnezzar, the son of Nabopolassar. In the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10 </w:t>
      </w:r>
      <w:r>
        <w:rPr>
          <w:rFonts w:cs="TimesNewRoman" w:ascii="TimesNewRoman" w:hAnsi="TimesNewRoman"/>
          <w:color w:val="000000"/>
          <w:sz w:val="20"/>
          <w:szCs w:val="20"/>
        </w:rPr>
        <w:t>BC. these united powers invaded Assyr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Necho came out of Egypt, and hurried on to the seizure of Carchemish, which was now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rong Assyrian fortress, and the connecting link between Assyria and all the west. He besieg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ured Carchemish, and occupied it with his army, thus at one stroke severing all the Assyrian terri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est of the Euphrates. Necho fixed his headquarters “at Riblah in the land of Hamath,” and exercised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ower as suzerain over the western kingdoms that had been subject to Assyria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Nabopolassar and Cyaxares both went up against the king of Assyria himself, and besie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neveh. Sin-sar-iskun, after exhausting every means of resistance, burned himself in his palac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neveh was destroy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Thus perished forever, the Assyrian Empire, after an independency of more than a thous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rs; an ascendency of about three hundred and fifty years; and which had been built up and ruled b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cession of conquerors such as has never been in any other nation in the world except Ro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And that which God said more than twenty-five hundred years ago, that Nineveh should b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 is to-day: “And flocks shall lie down in the midst of her, all the beasts of the nations: bo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rmorant and the bittern shall lodge in the upper lintels of it; their voice shall sing in the windows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olation shall be in the thresholds: for he shall uncover the cedar work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“This is the rejoicing city that dwelt carelessly, that said in her heart, I am, and there is n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side me: how is she become a desolation, a place for beasts to lie down in! every one that passes by h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hall hiss, and wag his han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. </w:t>
      </w:r>
      <w:r>
        <w:rPr>
          <w:rFonts w:cs="TimesNewRoman" w:ascii="TimesNewRoman" w:hAnsi="TimesNewRoman"/>
          <w:color w:val="000000"/>
          <w:sz w:val="20"/>
          <w:szCs w:val="20"/>
        </w:rPr>
        <w:t>“Records of the Past,” New Series, Vol. iv, pp. vii-xii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Nahu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3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Zephan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.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Seven Great Monarchies,” Second Monarchy, chap. ix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. 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Zephan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27. THE CAPTIVITY OF JUDA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 In his eighteenth year, “when he had purged the land and the house” of the Lord, he appoi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to superintend the repairing of the temple. They delivered to Hilkiah, the high priest, the money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been “gathered of the hand of Manasseh and Ephraim, and of all the remnant of Israel, and of all Jud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Benjamin. . . . And they put it in the hand of the workmen that had the oversight of the hou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and they gave it to the workmen that wrought in the house of the Lord, to repair and ame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.” “And the men did the work faithfully.” And “there was no reckoning made with the men of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money that was put into their hand, because they dealt faithfull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 As they were at work in the temple, Hilkiah found the book of the law, and gave it to the scri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brought it and read it before the king. Josiah sent the high priest and the scribe and others to Hulda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ophetess, who dwelt in Jerusalem in the college, “to inquire of the Lord concerning the word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ok.’ In answer, the word of the Lord was sent by her, that there should certainly come upon that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at city all the judgments that were written in the book, because they had forsaken the Lor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rned incense to other god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 “Then the king sent and gathered together all the elders of Judah and Jerusalem,” “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habitants of Jerusalem, and the priests, and the Levites, and all the people, great and small: and he rea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ears all the words of the book of the covenant that was found in the house of the Lord. And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ood by a pillar, and made a covenant before the Lord, to walk after the Lord, and to keep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mandments and His testimonies and His statutes with all their heart and all their soul, to perfor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ds of this covenant that were written in this book. And all the people stood to the covenan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 “And the king commanded Hilkiah the high priest, and the priests of the second order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eepers of the door, to bring forth out of the temple of the Lord all the vessels that were made for Baa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 Ashera, and for all the host of heaven: and he burned them without Jerusalem in the fiel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dron, and carried the ashes of them unto Beth-e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 “And he put down the idolatrous priests, whom the kings of Judah had ordained to burn inc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high places in the cities of Judah, and in the places round about Jerusalem; them also that bu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cense unto Baal, to the sun, and to the moon, and to the planets, and to all the host of heav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 “And he brought out the Ashera from the house of the Lord, without Jerusalem, unto the br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dron, and burned it at the brook Kidron, and stamped it small to powder, and cast the powder there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on the graves of the children of the people. And he brake down the houses of the sodomites, that were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use of the Lord, where the women wove hangings for the Ashera.” “And he defiled Topheth, which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valley of the children of Hinnom, that no man might make his son or his daughter to pass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e to Molec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 “And he took away the horses that the kings of Judah had given to the sun, at the entering i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ouse of the Lord, by the chamber of Nathan-melech the chamberlain, which was in the suburb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rned the chariots of the sun with fi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 “And the altars that were on the top of the upper chamber of Ahaz, which the kings of Jud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made, and the altars which Manasseh had made in the two courts of the house of the Lord, did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at down, and brake them down from thence, and cast the dust of them into the brook Kidr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. “And the high places that were before Jerusalem, which were on the right hand of the mou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rruption, which Solomon the king of Israel had builded for Ashtoreth the abomination of the Zidonia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for Chemosh the abomination of the Moabites, and for Milcom the abomination of the children of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mon, did the king defile. And he brake in pieces the images, and cut down the Asherim, and filled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s with the bones of m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 “Moreover the altar that was at Beth-el, and the high place which Jeroboam the son of Neb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made Israel to sin, had made, both that altar and the high place he brake down, and burned the hi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lace, and stamped it small to powder, and burned the Asher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>. “And as Josiah turned himself, he spied the sepulchers that were there in the mount, and s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ook the bones out of the sepulchers, and burned them upon the altar, and polluted it according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d of the Lord which the man of God proclaimed, who proclaimed these words. Then he said, What ti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that that I see? And the men of the city told him, It is the sepulcher of the man of God, which cam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, and proclaimed these things that thou has done against the altar of Beth-el. And he said, Let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one; let no man move his bones. So they let his bones alone, with the bones of the prophet that came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amar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>. “And all the houses also of the high places that were in the cities of Samaria, which the k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srael had made to provoke the Lord to anger, Josiah took away,and did to them according to all the act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at he had done in Beth-el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 “After all this, when Josiah had prepared the temple, Necho king of Egypt came up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Assyria, to fight against Carchemish by Euphrates: and Josiah went out against him. But he 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bassadors to him, saying, What have I to do with thee, thou king of Judah? I come not against thee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, but against the house wherewith I have war, for God commanded me to make haste: forbear the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dling with God, who is with me, that He destroy thee no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. “Nevertheless Josiah would not turn his face from him, but disguised himself, that he m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ght with him, and hearkened not unto the words of Necho from the mouth of God, and came to fight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alley of Megidd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 “And the archers shot at King Josiah; and the king said to his servants, Have me away; for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 sore wounded. His servants therefore took him out of that chariot, and put him in the second chario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had; and they brought him to Jerusalem, and he died, and was buried in one of the sepulcher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her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 “And all Judah and Jerusalem mourned for Josiah. And Jeremiah lamented for Josiah: and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singing men and the singing women spake of Josiah in their lamentations to this day, and made them 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rdinance in Israel; and, behold, they are written in the lamentation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 In the thirteenth year of the reign of Josiah, Jeremiah of Anathoth began to prophe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cerning Judah and Jerusalem. In spite of Josiah’s good example, and against the solemn covenant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made to be faithful to the Lord, the whole people were drifting steadily in the way of evil. And aft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ath of Josiah the force of the tide which he had been able to check was renewed, and flowed irresistib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utter swallowing up of the whole nation. Yet the Lord pleaded in the depths of divine sorrow,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would turn to Him with all the heart. “For the hurt of the daughter of my people am I hurt. . . Is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 balm in Gilead; is there no physician there? why then is not the health of the daughter of my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overed? Oh that my head were waters, and mine eyes a fountain of tears, that I might weep da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ght for the slain of the daughter of my people! Oh that I had in the wilderness a lodging-pla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yfaring men; that I might leave my people, and go from them! for they be all adulterers, an assembly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reacherous me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. After the fall of Nineveh there was a partition of the territory that had formed the Assyr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mpire. That part west of the Euphrates fell to Necho; the east and the northern mountainous region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nexed to Media; and all rest was held by Nabopolassar as king of Babylon. Thus the kingdom of Jud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ll under the dominion of the king of Egyp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Jehoahaz, or Shallum, the youngest son of Josiah, was made king, by “the people of the land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 the death of his father. He was twenty-three years old, and reigned “three months in Jerusalem. . . 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did that which was evil in the sight of the Lord, according to all that his fathers had done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araohnecho put him in bands at Riblah in the land of Hamath, that he might not reign in Jerusalem;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put the land to a tribute of an hundred talents of silver, and a talent of gol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Eliakim, the son of Josiah, was made king by PharaohNecho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9 </w:t>
      </w:r>
      <w:r>
        <w:rPr>
          <w:rFonts w:cs="TimesNewRoman" w:ascii="TimesNewRoman" w:hAnsi="TimesNewRoman"/>
          <w:color w:val="000000"/>
          <w:sz w:val="20"/>
          <w:szCs w:val="20"/>
        </w:rPr>
        <w:t>BC., who “turned his na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o Jehoiakim, and took Jehoahaz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Shallum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away: and he came to Egypt. . . . And Jehoiakim gave the sil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gold to Pharaoh; but he taxed the land to give the money according to the commandme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araoh: he exacted the silver and the gold of the people of the land, of every one according to his taxation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o give it unto Pharaoh-necho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8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 At that time the Lord sent Jeremiah down to the king’s house to say, “Hear the wor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O king of Judah, that sittest upon the throne of David, thou, and thy servants, and thy peopl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er in by these gates: Thus said the Lord; Execute you judgment and righteousness, and deliv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poiled out of the hand of the oppressor; and do no wrong, do no violence to the stranger, the fatherless, n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idow, neither shed innocent blood in this place. For if you do this thing indeed, then shall there e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by the gates of this house kings sitting upon the throne of David, riding in chariots and on horses, h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servants, and his peop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. “But if you will not hear these words, I swear by myself, said the Lord, that this house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ome a desolation. For thus said the Lord unto the king’s house of Judah; Thou art Gilead unto m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ead of Lebanon: yet surely I will make thee a wilderness, and cities which are not inhabited. And I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pare destroyers against thee, every one with his weapons: and they shall cut down thy choice cedar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st them into the fir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 “And many nations shall pass by this city, and they shall say every man to his neighbo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fore hath the Lord done thus unto this great city? Then they shall answer, Because they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saken the covenant of the Lord God, and worshiped other gods, and served th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 “Weep you not for the dead, neither bemoan him: but weep sore for him that goeth away: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hall return no more, nor see his native country. For thus said the Lord touching Shallum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osiah king of Judah, which reigned instead of Josiah his father, which went forth out of this place; He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return thither any more: but he shall die in the place whither they have led him captive, and shall se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is land no mor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. At the beginning of the reign of Jehoiakim there was a prophet, “Urijah the son of Shemaia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rjath-jearim, who prophesied against” the city of Jerusalem and the land of Judah. And Jehoiaki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“sought to put him to death: but when Urijah heard it, he was afraid, and fled, and went into Egypt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Jehoiakim the king sent men into Egypt, namely, Elnathan the son of Achbor, and certain men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into Egypt. And they fetched forth Urijah out of Egypt, and brought him unto Jehoiakim the king; wh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lew him with the sword, and cast his dead body into the graves of the common peopl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>. After this the Lord commanded Jeremiah of Anathoth to go to Jerusalem and stand in the cou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temple on one of the great feast days, and speak all the words that he commanded him to spea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minishing not a word. The priests against the prophets were confirming the people in wickedness,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ling them that there was no danger of the city ever being destroyed because there stood the templ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the building of which the Lord himself had directed, and where He dwelt by the holy Shekinah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emiah was commanded to say to all the people, “Amend your ways and your doings, and I will 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 to dwell in this place. Trust you not in lying words, saying, The temple of the Lord, The templ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The temple of the Lord, are these. . . . Behold, you trust in lying words, that cannot profit. Will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eal, murder, and commit adultery, and swear falsely, and burn incense unto Baal, and walk after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s whom you know not; and come and stand before me in this house which is called by my nam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, We are delivered to do all these abominations? Is this house, which is called by my name, becom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n of robbers in your eyes? Behold, even I have seen it, said the Lord. But go you now unto my p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was in Shiloh, where I set my name at the first, and see what I did to it for the wickedness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 Israel. And now, because you have done all these works, said the Lord, . . . therefore will I do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house, which is called by my name, wherein you trust, and unto the place which I gave to you a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fathers, as I have done to Shiloh.” “I will make this house like Shiloh, and this city a curse to all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nations of the eart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. Jeremiah had no sooner spoken this word of the Lord, than “the priests and the prophet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people took him, saying, Thou shall surely die. Why has thou prophesied in the name of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ing, This house shall be like Shiloh, and this city shall be desolate without an inhabitant?” As the gr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owd were crying out against him, and were about to kill him, the princes of Judah heard of it and ca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emple, “and sat down in the entry of the new gate of the Lord’s house. Then spake the priests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ts unto the princes and to all the people, saying, This man is worthy to die; for he hath prophes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st this city, as you have heard with your ear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. “Then spake Jeremiah unto all the princes and to all the people, saying, The Lord sent 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sy against this house and against this city all the words that you have heard. Therefore now am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 ways and your doings, and obey the voice of the Lord your God; and the Lord will repent Him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il that He hath pronounced against you. As for me, behold, I am in your hand: do with me as seeme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od and meet unto you. But know you for certain, that if you put me to death, you shall surely br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nocent blood upon yourselves, and upon this city, and upon the inhabitants thereof: for of a truth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th sent me unto you to speak all these words in your ear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 “Then said the princes and all the people unto the priests and to the prophets; This man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thy to die: for he hath spoken to us in the name of the Lord our Go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 “Then rose up certain of the elders of the land, and spake to all the assembly of the peop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ing, Micah the Morasthite prophesied in the days of Hezekiah king of Judah, and spake to all the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Judah, saying, Thus said the Lord of Hosts; Zion shall be plowed like a field, and Jerusalem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ome heaps, and the mountain of the house as the high places of the forest. Did Hezekiah king of Jud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ll the Judah put him at all to death? did he not fear the Lord, and besought the Lord, and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pented Him of the evil which He had pronounced against them? Thus might we procure great evil again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ur soul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 Necho was not left very long to enjoy the dominion of his share of the vanished empir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ssyria. In the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7 </w:t>
      </w:r>
      <w:r>
        <w:rPr>
          <w:rFonts w:cs="TimesNewRoman" w:ascii="TimesNewRoman" w:hAnsi="TimesNewRoman"/>
          <w:color w:val="000000"/>
          <w:sz w:val="20"/>
          <w:szCs w:val="20"/>
        </w:rPr>
        <w:t>BC., Nabopolassar associated Nebuchadnezzar with himself, as king,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ian throne. Then it was decided to add the possessions of Necho to the Babylonian dominions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ccordingly, the same year, “in the third year of the reign of Jehoiakim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607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king of Judah 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buchadnezzar king of Babylon unto Jerusalem, and besieged it. And the Lord gave Jehoiakim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 into his hand, with part of the vessels of the house of God: which he carried into the land of Shinar 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house of his god; and he brought the vessels into the treasure-house of his go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3] </w:t>
      </w:r>
      <w:r>
        <w:rPr>
          <w:rFonts w:cs="TimesNewRoman" w:ascii="TimesNewRoman" w:hAnsi="TimesNewRoman"/>
          <w:color w:val="000000"/>
          <w:sz w:val="20"/>
          <w:szCs w:val="20"/>
        </w:rPr>
        <w:t>Daniel was ta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abylon at this ti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 Necho, learning of this invasion of his dominion, could not allow such an assumption to 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disputed. Therefore, “in the fourth year of Jehoiakim” he came out of Egypt on an expedition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. He went no farther than Carchemish, however, for there he was met by Nebuchadnezzar.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army was at Carchemish, before the battle, Jeremiah of Anathoth spake the word of the Lord concer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attle, saying, “Order you the buckler and shield, and draw near to battle. Harness the horses, and g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p, you horsemen, and stand forth with your helmets; furbish the spears, put on the coats of mai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>. “Wherefore have I seen it? they are dismayed and are turned backward; and their mighty o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 beaten down, and are fled apace, and look not back: terror is on every side, said the Lord. Let no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wift flee away, nor the mighty man escape; in the north by the River Euphrates have they stumbl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lle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. “Who is this that riseth up like the Nile, whose waters toss themselves like the rivers? Egy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seth up like the Nile, and his waters toss themselves like the rivers: and he said, I will rise up, I will c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earth; I will destroy the city and the inhabitants thereof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. “Go up, you horses; and rage, you chariots; and let the mighty men go forth: Cush and Pu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handle the shield; and the Ludim, that handle and bend the bow. For that day is a day of the Lor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of Hosts, a day of vengeance, that He may avenge Him of His adversaries: . . . for the Lord,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osts, hath a sacrifice in the north country by the River Euphrate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. “Go up into Gilead, and take balm, O virgin daughter of Egypt: in vain dost thou use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cines; there is no healing for thee. The nations have heard of thy shame, and the earth is full of thy cry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for the mighty man hath stumbled against the mighty, they are fallen both of them together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>. “Necho was overcome and put to flight: one single battle stripped him of all his conquests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ompelled him to retire into Egypt.” - Lenormant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15] </w:t>
      </w:r>
      <w:r>
        <w:rPr>
          <w:rFonts w:cs="TimesNewRoman" w:ascii="TimesNewRoman" w:hAnsi="TimesNewRoman"/>
          <w:color w:val="000000"/>
          <w:sz w:val="20"/>
          <w:szCs w:val="20"/>
        </w:rPr>
        <w:t>“And the king of Egypt came not again any more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his land: for the king of Babylon had taken from the river of Egypt unto the River Euphrates all t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pertained to the king of Egyp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Also in the fourth year of Jehoiakim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606 </w:t>
      </w:r>
      <w:r>
        <w:rPr>
          <w:rFonts w:cs="TimesNewRoman" w:ascii="TimesNewRoman" w:hAnsi="TimesNewRoman"/>
          <w:color w:val="000000"/>
          <w:sz w:val="20"/>
          <w:szCs w:val="20"/>
        </w:rPr>
        <w:t>BC., the word of the Lord came by Jeremiah, st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finitely that Judah should be carried captive to Babylon, and that the captivity should continu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venty years. The prophet relates how that from the thirteenth year of Josiah “even unto this day, tha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hree and twentieth year, the word of the Lord” had come beseeching them to turn from all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iquities, and they would no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>. “Therefore thus said the Lord of Hosts; Because you have not heard my words, behold, I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nd and take all the families of the north, said the Lord, and Nebuchadrezzar the king of Babylon,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ant, and will bring them against the land and against the inhabitants thereof, and against all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 round about, and will utterly destroy them, and make them an astonishment, and an hissing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rpetual desolatio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>. “Moreover I will take from them the voice of mirth, and the voice of gladness, the voic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idegroom, and the voice of the bride, the sound of the millstones, and the light of the candle. And th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le land shall be a desolation, and an astonishment; and these nations shall serve the king of Babyl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eventy years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. For this, Jeremiah was “shut up.” While he was shut up, he called to him Baruch,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riah, “and Baruch wrote from the mouth of Jeremiah all the words of the Lord, which He had spo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him, upon a roll of a book.” He then sent Baruch to the temple “upon the fasting day” to read to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sembled people, that which was in the rol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. In the fifth year of Jehoiakim, there was a fast proclaimed “in the ninth month.” And th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emiah had been released in the meantime, he again sent Baruch to read to all the assembled peopl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me testimony. A certain Michaiah heard it, and went straight to the king’s house, to the scribe’s chamb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ere he found “all the princes” sitting, and “declared unto them all the words that he had heard.” Th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es sent Jehudi to bring Baruch with the roll which he had read. Baruch came, and they said to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Sit down now, and read it in our ears.” He did so; and when they had heard it all, “they were afraid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and another, and said unto Baruch, We will surely tell the king all these word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>. Before going to the king, they said to Baruch, “Tell us now, How didst thou write all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ds at his mouth? Then Baruch answered them, He pronounced all these words unto me with his mout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 wrote them with ink in the book. Then said the princes unto Baruch, Go, hide thee, thou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emiah; and let no man know where you be. And they went in to the king into the court, but they laid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oll in the chamber of Elishama the scribe, and told all the words in the ears of the king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>. “So the king sent Jehudi to fetch the roll.” Jehudi brought it, and read it to the king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inces. “Now the king sat in the winter house in the ninth month: and there was a fire on the hea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rning before him. And it came to pass, that when Jehudi had read three or four leaves, he cut it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nknife, and cast it into the fire that was on the hearth, until all the roll was consumed in the fire tha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hearth. Yet they were not afraid, nor rent their garments, neither the king, nor any of his servant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d all these words. Nevertheless Elnathan and Delaiah and Gemariah had made intercession to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he would not burn the roll: but he would not hear them.” The king also commanded men “to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ruch the scribe and Jeremiah the prophet: but the Lord hid the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9</w:t>
      </w:r>
      <w:r>
        <w:rPr>
          <w:rFonts w:cs="TimesNewRoman" w:ascii="TimesNewRoman" w:hAnsi="TimesNewRoman"/>
          <w:color w:val="000000"/>
          <w:sz w:val="20"/>
          <w:szCs w:val="20"/>
        </w:rPr>
        <w:t>. Then the Lord commanded Jeremiah to take another roll and write again “all the form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rds,” that were in the roll that the king had burned. He was also commanded to say “to Jehoiakim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Judah, Thus said the Lord; Thou has burned this roll, saying, Why has thou written therein, saying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Babylon shall certainly come and destroy this land, and shall cause to cease from thence ma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ast? Therefore thus said the Lord, of Jehoiakim king of Judah: He shall have none to sit upon the thr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David; and his dead body shall be cast out in the day to the heat, and in the night to the frost. And I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nish him and his seed and his servants for their iniquity; and I will bring upon them, and up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habitants of Jerusalem, and upon the men of Judah, all the evil that I have pronounced against them; bu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y hearkened no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0</w:t>
      </w:r>
      <w:r>
        <w:rPr>
          <w:rFonts w:cs="TimesNewRoman" w:ascii="TimesNewRoman" w:hAnsi="TimesNewRoman"/>
          <w:color w:val="000000"/>
          <w:sz w:val="20"/>
          <w:szCs w:val="20"/>
        </w:rPr>
        <w:t>. To Baruch who had written and read the testimony at first, the Lord said: “Thus said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od of Israel, unto thee, O Baruch; Thou didst say, Woe is me now! for the Lord hath added grief to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rrow; I fainted in my sighing, and I find no rest. . . . The Lord said thus; Behold, that which I have bui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l I break down, and that which I have planted I will pluck up, even this whole land. And seekest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eat things for thyself? seek them not: for, behold, I will bring evil upon all flesh, said the Lord: but th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life will give unto thee for a prey in all places whither thou goes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1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1</w:t>
      </w:r>
      <w:r>
        <w:rPr>
          <w:rFonts w:cs="TimesNewRoman" w:ascii="TimesNewRoman" w:hAnsi="TimesNewRoman"/>
          <w:color w:val="000000"/>
          <w:sz w:val="20"/>
          <w:szCs w:val="20"/>
        </w:rPr>
        <w:t>. Jehoiakim was Nebuchadnezzar’s “servant three years: then he turned and rebelled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.” And “against him came up Nebuchadnezzar king of Babylon, and bound him in fetters to carry hi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o Babylo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0] </w:t>
      </w:r>
      <w:r>
        <w:rPr>
          <w:rFonts w:cs="TimesNewRoman" w:ascii="TimesNewRoman" w:hAnsi="TimesNewRoman"/>
          <w:color w:val="000000"/>
          <w:sz w:val="20"/>
          <w:szCs w:val="20"/>
        </w:rPr>
        <w:t>Yet he was not carried to Babylon. For some cause not stated, he was released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etters and left in charge of the kingdom; for this was in his sixth year, and he reigned eleven years in al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died at Jerusale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. About this time the Lord sent one more plea to the people to turn to righteousness that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ght live, and that even yet the city might stand. Jeremiah was commanded to stand in the king’s gat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all the gates of Jerusalem, and proclaim: “Hear you the word of the Lord, you kings of Judah, and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, and all the inhabitants of Jerusalem, that enter in by these gates: Thus said the Lord; Take he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selves, and bear no burden on the Sabbath day, nor bring it in by the gates of Jerusalem; neither ca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th a burden out of your houses on the Sabbath day, neither do you any work, but hallow you the Sabb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ay, as I commanded your father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3</w:t>
      </w:r>
      <w:r>
        <w:rPr>
          <w:rFonts w:cs="TimesNewRoman" w:ascii="TimesNewRoman" w:hAnsi="TimesNewRoman"/>
          <w:color w:val="000000"/>
          <w:sz w:val="20"/>
          <w:szCs w:val="20"/>
        </w:rPr>
        <w:t>. “And it shall come to pass, if you diligently hearken unto me, said the Lord, to bring in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rden through the gates of this city on the Sabbath day, but hallow the Sabbath day, to do no work therei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shall there enter into the gates of this city kings and princes sitting upon the throne of David, riding 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riots and on horses, they, and their princes, the men of Judah, and the inhabitants of Jerusalem: and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ity shall remain forever.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4</w:t>
      </w:r>
      <w:r>
        <w:rPr>
          <w:rFonts w:cs="TimesNewRoman" w:ascii="TimesNewRoman" w:hAnsi="TimesNewRoman"/>
          <w:color w:val="000000"/>
          <w:sz w:val="20"/>
          <w:szCs w:val="20"/>
        </w:rPr>
        <w:t>. “But if you will not hearken unto me to hallow the Sabbath day, and not to bear a burden,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tering in at the gates of Jerusalem on the Sabbath day; then will I kindle a fire in the gates thereof, and i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hall devour the palaces of Jerusalem, and it shall not be quenche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5</w:t>
      </w:r>
      <w:r>
        <w:rPr>
          <w:rFonts w:cs="TimesNewRoman" w:ascii="TimesNewRoman" w:hAnsi="TimesNewRoman"/>
          <w:color w:val="000000"/>
          <w:sz w:val="20"/>
          <w:szCs w:val="20"/>
        </w:rPr>
        <w:t>. But Jehoiakim was an oppressor of the people, and violent in his conduct, as well as a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 defied the Lord; and nothing could turn him. Therefore the word of the Lord came to him: “Woe 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that buildeth his house by unrighteousness, and his chambers by wrong; that useth his neighbor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ervice without wages, and gives him not for his work; that said, I will build me a wide house and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mbers, and cutteth him out windows; and it is ceiled with cedar, and painted with vermili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6</w:t>
      </w:r>
      <w:r>
        <w:rPr>
          <w:rFonts w:cs="TimesNewRoman" w:ascii="TimesNewRoman" w:hAnsi="TimesNewRoman"/>
          <w:color w:val="000000"/>
          <w:sz w:val="20"/>
          <w:szCs w:val="20"/>
        </w:rPr>
        <w:t>. “Shalt thou reign, because thou closest thyself in cedar? did not thy father eat and drink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o judgment and justice, and then it was well with him? He judged the cause of the poor and needy; then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well with him: was not this to know me? said the Lord. But your eyes and your heart are not but for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vetousness, and for to shed innocent blood, and for oppression, and for violence, to do 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7</w:t>
      </w:r>
      <w:r>
        <w:rPr>
          <w:rFonts w:cs="TimesNewRoman" w:ascii="TimesNewRoman" w:hAnsi="TimesNewRoman"/>
          <w:color w:val="000000"/>
          <w:sz w:val="20"/>
          <w:szCs w:val="20"/>
        </w:rPr>
        <w:t>. “Therefore thus said the Lord concerning Jehoiakim the son of Josiah king of Judah;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not lament for him, saying, Ah my brother! or, Ah sister! they shall not lament for him, saying, 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!or, Ah his glory! He shall be buried with the burial of an ass, drawn and cast forth beyond the gates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Jerusale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22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ccordingly in the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9 </w:t>
      </w:r>
      <w:r>
        <w:rPr>
          <w:rFonts w:cs="TimesNewRoman" w:ascii="TimesNewRoman" w:hAnsi="TimesNewRoman"/>
          <w:color w:val="000000"/>
          <w:sz w:val="20"/>
          <w:szCs w:val="20"/>
        </w:rPr>
        <w:t>B.C., Nebuchadnezzar came again to Jerusalem, and “sl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h as were in the flower of their age, and such as were of the greatest dignity, together with their 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iakim, whom he commanded to be thrown before the walls without any burial; and made his 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iachin king of the country and of the city. He also took the principal persons in dignity for captiv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ee thousand in number, and led them away to Babylon; among whom was Ezekiel, who was th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young.” - Josephus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8</w:t>
      </w:r>
      <w:r>
        <w:rPr>
          <w:rFonts w:cs="TimesNewRoman" w:ascii="TimesNewRoman" w:hAnsi="TimesNewRoman"/>
          <w:color w:val="000000"/>
          <w:sz w:val="20"/>
          <w:szCs w:val="20"/>
        </w:rPr>
        <w:t>. “Jehoiachin was eighteen years old when he began to reign, . . . and he did that which was ev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sight of the Lord according to all that his fathers had done.” And the Lord said of him, “As I liv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the Lord, though Coniah the son of Jehoiakim king of Judah were the signet upon my right hand, y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uld I pluck thee thence; and I will give thee into the hand of them that seek thy life, and into the h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whose face thou fearest, even into the hand of Nebuchadrezzar king of Babylon, and into the h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haldeans. And I will cast thee out, and thy mother that bare thee, into another country, where you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born; and there shall you die. But to the land whereunto they desire to return, thither shall they no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retur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He reigned three months and ten days in Jerusalem. And when the ye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9 </w:t>
      </w:r>
      <w:r>
        <w:rPr>
          <w:rFonts w:cs="TimesNewRoman" w:ascii="TimesNewRoman" w:hAnsi="TimesNewRoman"/>
          <w:color w:val="000000"/>
          <w:sz w:val="20"/>
          <w:szCs w:val="20"/>
        </w:rPr>
        <w:t>BC. was expir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 servants of Nebuchadnezzar king of Babylon came up against Jerusalem, and the city was besieg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Nebuchadnezzar king of Babylon came against the city, and his servants did besiege it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iachin the king of Judah went out to the king of Babylon, he, and his mother, and his servants, and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princes, and his officers: and the king of Babylon took him in the eighth year of hi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Nebuchadnezzar’s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ig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0</w:t>
      </w:r>
      <w:r>
        <w:rPr>
          <w:rFonts w:cs="TimesNewRoman" w:ascii="TimesNewRoman" w:hAnsi="TimesNewRoman"/>
          <w:color w:val="000000"/>
          <w:sz w:val="20"/>
          <w:szCs w:val="20"/>
        </w:rPr>
        <w:t>. “And he carried out thence all the treasures of the house of the Lord, and the treasur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’s house, and cut in pieces all the vessels of gold which Solomon king of Israel had made in the tem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Lord, as the Lord had said. And he carried away all Jerusalem, and all the princes, and all the migh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n of valor, even ten thousand captives, and all the craftsmen and smiths: none remained, save the poor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ort of the people of the land.” “And the king of Babylon made Mattaniah his father’s brother king in 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stead, and changed his name to Zedekia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1</w:t>
      </w:r>
      <w:r>
        <w:rPr>
          <w:rFonts w:cs="TimesNewRoman" w:ascii="TimesNewRoman" w:hAnsi="TimesNewRoman"/>
          <w:color w:val="000000"/>
          <w:sz w:val="20"/>
          <w:szCs w:val="20"/>
        </w:rPr>
        <w:t>. After Jeconiah and those others with him had been taken to Babylon, the Lord show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emiah in vision, two baskets of figs, “one basket had very good figs, even like the figs that are first rip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other basket had very naughty figs, which could not be eaten, they were so bad.” Then sai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 to him, “Like these good figs, so will I acknowledge them that are carried away captive of Juda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om I have sent out of this place into the land of the Chaldeans for their good.” “And as the evil fi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cannot be eaten, they are so evil, . . . so will I give Zedekiah the king of Judah, and his prince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residue of Jerusalem, that remain in this land . . . to be removed into all the kingdoms of the earth fo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ir hur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2</w:t>
      </w:r>
      <w:r>
        <w:rPr>
          <w:rFonts w:cs="TimesNewRoman" w:ascii="TimesNewRoman" w:hAnsi="TimesNewRoman"/>
          <w:color w:val="000000"/>
          <w:sz w:val="20"/>
          <w:szCs w:val="20"/>
        </w:rPr>
        <w:t>. Zodekiah in his first year sent an embassy to Babylon. With the ambassadors there was 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word of the Lord by Jeremiah, to the people who had been carried captive from Judah. They were t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build houses, and dwell in them; to plant gardens and eat the fruit of them; to take wives, and beget s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daughters; to take wives for their sons, and give their daughters to husbands, that they might incre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not diminish; and seek the peace of the city where they were captive, and pray to the Lord for it; for 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eace thereof they should find peace. “For thus said the Lord, That after seventy years be accompl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 Babylon I will visit you, and perform my good word toward you, in causing you to return to this place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3</w:t>
      </w:r>
      <w:r>
        <w:rPr>
          <w:rFonts w:cs="TimesNewRoman" w:ascii="TimesNewRoman" w:hAnsi="TimesNewRoman"/>
          <w:color w:val="000000"/>
          <w:sz w:val="20"/>
          <w:szCs w:val="20"/>
        </w:rPr>
        <w:t>. False prophets had risen up among those of the captivity, who were telling the captive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emiah’s words were all wrong; that it was not true at all that they were to remain a long tim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ptivity, but, “Behold, the vessels of the Lord’s house shall now shortly be brought again from Babyl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e of these false prophets, Shemaiah the Nehelamite, wrote a letter to all the people and all the priest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, and named a certain Zephaniah, to whom he said: “The Lord hath made thee priest in the st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Jehoiada the priest, that you should be officers in the house of the Lord, for every man that is ma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th himself a prophet, that thou shouldest put him in prison, and in the stocks. Now therefore why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not reproved Jeremiah of Anathoth, which maketh himself a prophet to you? For therefore he s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 us in Babylon, saying, This captivity is long: build you houses, and dwell in them; and plant garde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eat the fruit of them. And Zephaniah the priest read this letter in the ears of Jeremiah the prophe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4</w:t>
      </w:r>
      <w:r>
        <w:rPr>
          <w:rFonts w:cs="TimesNewRoman" w:ascii="TimesNewRoman" w:hAnsi="TimesNewRoman"/>
          <w:color w:val="000000"/>
          <w:sz w:val="20"/>
          <w:szCs w:val="20"/>
        </w:rPr>
        <w:t>. To all the people in captivity the word of the Lord was sent by Jeremiah concerning these fal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ts. “Thus said the Lord of Hosts, the God of Israel; Let not your prophets and your diviners, tha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midst of you, deceive you, neither hearken to your dreams which you caused to be dreamed. For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sy falsely unto you in my name: I have not sent them, said the Lord.” “Hear you therefore the w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Lord, all you of the captivity, whom I have sent from Jerusalem to Babylon. Thus said the Lor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sts, the God of Israel, of Ahab the son of Kolaiah, and of Zedekiah the son of Maaseiah, which prophe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lie unto you in my name; Behold, I will deliver them into the hand of Nebuchadrezzar king of Babylon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e shall slay them before your eyes; and of them shall be taken up a curse by all the captivity of Jud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are in Babylon, saying, The Lord make thee like Zedekiah and like Ahab, whom the king of Babyl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asted in the fire; because they have committed villainy in Israel, and have committed adultery with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ighbors’ wives, and have spoken lying words in my name, which I have not commanded them; even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now, and am a witness, said the Lord. . . . Shemaiah the Nehelamite . . . shall not have a man to d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 this people; neither shall he behold the good that I will do for my people, said the Lord; because 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ath taught rebellion against the Lor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5</w:t>
      </w:r>
      <w:r>
        <w:rPr>
          <w:rFonts w:cs="TimesNewRoman" w:ascii="TimesNewRoman" w:hAnsi="TimesNewRoman"/>
          <w:color w:val="000000"/>
          <w:sz w:val="20"/>
          <w:szCs w:val="20"/>
        </w:rPr>
        <w:t>. In Jerusalem Jeremiah, as he passed about among the people, was wearing on his neck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oden yoke as a sign to all the people that they would certainly have to bring their necks under the yok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of the king of Babylon. In the fourth year of Zedekiah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5 </w:t>
      </w:r>
      <w:r>
        <w:rPr>
          <w:rFonts w:cs="TimesNewRoman" w:ascii="TimesNewRoman" w:hAnsi="TimesNewRoman"/>
          <w:color w:val="000000"/>
          <w:sz w:val="20"/>
          <w:szCs w:val="20"/>
        </w:rPr>
        <w:t>BC., in the temple, in the presence of the prie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all the people, a false prophet, named Hananiah, spoke thus to Jeremiah: “Thus speaketh the Lor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sts, the God of Israel, saying, I have broken the yoke of the king of Babylon. Within two full years will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ing again into this place all the vessels of the Lord’s house, that Nebuchadnezzar king of Babylon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way from this place, and carried them to Babylon: and I will bring again to this place Jeconiah the s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hoiakim king of Judah, with all the captives of Judah, that went into Babylon, said the Lord: for I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eak the yoke of the king of Babyl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6</w:t>
      </w:r>
      <w:r>
        <w:rPr>
          <w:rFonts w:cs="TimesNewRoman" w:ascii="TimesNewRoman" w:hAnsi="TimesNewRoman"/>
          <w:color w:val="000000"/>
          <w:sz w:val="20"/>
          <w:szCs w:val="20"/>
        </w:rPr>
        <w:t>. Jeremiah answered, “Amen: the Lord do so: the Lord perform thy words which thou h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phesied, to bring again the vessels of the Lord’s house, and all that is carried away captive,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 into this place. Nevertheless hear thou now this word that I speak in your ears, and in the ear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 people; The prophets that have been before me and before thee of old prophesied both against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untries, and against great kingdoms, of war, and of evil,and of pestilence. The prophet which prophesie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peace, when the word of the prophet shall come to pass, then shall the prophet be known, that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th truly sent hi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7</w:t>
      </w:r>
      <w:r>
        <w:rPr>
          <w:rFonts w:cs="TimesNewRoman" w:ascii="TimesNewRoman" w:hAnsi="TimesNewRoman"/>
          <w:color w:val="000000"/>
          <w:sz w:val="20"/>
          <w:szCs w:val="20"/>
        </w:rPr>
        <w:t>. “Then Hananiah the prophet took the yoke from off the prophet Jeremiah’s neck, and brake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Hananiah spake in the presence of all the people, saying, Thus said the Lord; Even so will I break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ke of Nebuchadnezzar king of Babylon from the neck of all nations within the space of two full yea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he prophet Jeremiah went his way.” Not long after this, Jeremiah was commanded, “Go and t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naniah, saying, Thus said the Lord; Thou has broken the yokes of wood; but thou shall make for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kes of iron. For thus said the Lord of Hosts, the God of Israel; I have put a yoke of iron upon the neck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these nations, that they may serve Nebuchadnezzar king of Babylon; and they shall serve him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8</w:t>
      </w:r>
      <w:r>
        <w:rPr>
          <w:rFonts w:cs="TimesNewRoman" w:ascii="TimesNewRoman" w:hAnsi="TimesNewRoman"/>
          <w:color w:val="000000"/>
          <w:sz w:val="20"/>
          <w:szCs w:val="20"/>
        </w:rPr>
        <w:t>. Hananiah had made his prophecy cover “two full years.” The Lord comes inside of thi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ls what shall befall Hananiah “this year.” “Then said the prophet Jeremiah unto Hananiah the prophe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 now, Hananiah; The Lord hath not sent thee; but thou makest this people to trust in a lie. T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us said the Lord; Behold, I will cast thee from off the face of the earth: this year thou shall die,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has taught rebellion against the Lord. So Hananiah the prophet died the same year in the sevent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mont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8]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7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9</w:t>
      </w:r>
      <w:r>
        <w:rPr>
          <w:rFonts w:cs="TimesNewRoman" w:ascii="TimesNewRoman" w:hAnsi="TimesNewRoman"/>
          <w:color w:val="000000"/>
          <w:sz w:val="20"/>
          <w:szCs w:val="20"/>
        </w:rPr>
        <w:t>. Mattaniah had entered into a solemn covenant with Nebuchadnezzar before the Lord, an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ken an oath before the Lord, that he would be faithful to the king of Babylon. It was upon this th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Babylon had changed his name from Mattaniah to Zedekiah. The word “Zedekiah” means “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gment of Jehovah.” And when under the obligations of a solemn covenant and oath he accepted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me, in this he voluntarily subjected himself to the judgment of the Lord if he should violate his oat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eak his covenant with the king of Babylon. Yet for all this, Zedekiah was restless under the Babyloni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, and willingly listened to the false prophet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0</w:t>
      </w:r>
      <w:r>
        <w:rPr>
          <w:rFonts w:cs="TimesNewRoman" w:ascii="TimesNewRoman" w:hAnsi="TimesNewRoman"/>
          <w:color w:val="000000"/>
          <w:sz w:val="20"/>
          <w:szCs w:val="20"/>
        </w:rPr>
        <w:t>. Therefore the word of the Lord was spoken of Zedekiah, “Bring your necks under the yok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of Babylon, and serve him and his people, and live. Why will you die, thou and thy people,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word, by the famine, and by the pestilence, as the Lord hath spoken against the nation that will not ser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of Babylon?” Also at the same time the word was spoken to the priests, that they should not lis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prophets who were saying that the vessels of the house of the Lord should “now shortly be br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 from Babylon.” “If they be prophets, and if the word of the Lord be with them, let them now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rcession to the Lord of Hosts, that the vessels which are left in the house of the Lord, and in the ho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king of Judah, and at Jerusalem, go not to Babylon. For thus said the Lord of Hosts concern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illars, and concerning the sea, and concerning the bases, and concerning the residue of the vessel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main in this city, which Nebuchadnezzar king of Babylon took not, when he carried away cap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coniah, . . . they shall be carried to Babylon, and there shall they be until the day that I visit them sai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Lord; then will I bring them up, and restore them to this plac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2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n “the fifth year of king Jeholachin’s captivity,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4 </w:t>
      </w:r>
      <w:r>
        <w:rPr>
          <w:rFonts w:cs="TimesNewRoman" w:ascii="TimesNewRoman" w:hAnsi="TimesNewRoman"/>
          <w:color w:val="000000"/>
          <w:sz w:val="20"/>
          <w:szCs w:val="20"/>
        </w:rPr>
        <w:t>BC, which was also the fifth yea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edekiah’s reign, Ezekiel, who was among the captives by the River Chebar - the Khabour - had his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sions as recorded in the first seven chapters of his prophecies. Concerning Jerusalem, he was comma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portray it upon a tile, “and lay siege against it, and build a fort against it, and cast a mount against it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also to take water and “wheat, and barley, and beans, and lentils, and millet, and fitches,” and wa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ink the water by measure, - a “sixth part of an hin;” and eat the food by weight - “twenty shekels a 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y this he was to show to all, the siege that would be laid against Jerusalem in fact, and the straits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the besieged would be brought for food and drin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2</w:t>
      </w:r>
      <w:r>
        <w:rPr>
          <w:rFonts w:cs="TimesNewRoman" w:ascii="TimesNewRoman" w:hAnsi="TimesNewRoman"/>
          <w:color w:val="000000"/>
          <w:sz w:val="20"/>
          <w:szCs w:val="20"/>
        </w:rPr>
        <w:t>. At the same time he was commanded to proclaim” unto the land of Israel: An end, the end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e upon the four corners of the land. . . . An end is come, the end is come; it watcheth for thee; behold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come. The morning is come unto thee, O thou that dwellest in the land: the time is come, the da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ouble is near, and not the echo of the mountains. . . . The time is come, the day draweth near: let no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uyer rejoice, nor the seller mourn: for wrath is upon all the multitude thereof. For the seller shall not retu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at which is sold, although they were yet alive: for the vision is touching the whole multitude thereo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shall not return. . . . They shall cast their silver in the streets, and their gold shall be removed: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lver and their gold shall not be able to deliver them in the day of the wrath of the Lord. . . . Make a chain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the land is full of bloody crimes, and the city is full of violence. . . . Destruction cometh; and they sha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eek peace, and there shall be non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n the sixth yea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3 </w:t>
      </w:r>
      <w:r>
        <w:rPr>
          <w:rFonts w:cs="TimesNewRoman" w:ascii="TimesNewRoman" w:hAnsi="TimesNewRoman"/>
          <w:color w:val="000000"/>
          <w:sz w:val="20"/>
          <w:szCs w:val="20"/>
        </w:rPr>
        <w:t>BC, in the sixth month, Ezekiel saw the visions of chapters eigh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neteen of his prophecies. He was taken in vision to Jerusalem, and was shown what was being done t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rst he saw in the entry of the very gate of the altar before the temple “the image of jealousy, whi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vokes to jealousy” - supposed to be an image of Astart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4</w:t>
      </w:r>
      <w:r>
        <w:rPr>
          <w:rFonts w:cs="TimesNewRoman" w:ascii="TimesNewRoman" w:hAnsi="TimesNewRoman"/>
          <w:color w:val="000000"/>
          <w:sz w:val="20"/>
          <w:szCs w:val="20"/>
        </w:rPr>
        <w:t>. He was told to turn and he would see greater abominations. He was caused to pass throug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le in the wall, to a door; and was commanded to enter. “So I went in and saw; and behold every for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eeping things, and abominable beasts, and all the idols of the house of Israel, portrayed upon the w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und about. And there stood before them seventy men of the ancients of the house of Israel, an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dst of them stood Jaazaniah the son of Shaphan, with every man his censer in his hand; and a thick clou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ncense went up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5</w:t>
      </w:r>
      <w:r>
        <w:rPr>
          <w:rFonts w:cs="TimesNewRoman" w:ascii="TimesNewRoman" w:hAnsi="TimesNewRoman"/>
          <w:color w:val="000000"/>
          <w:sz w:val="20"/>
          <w:szCs w:val="20"/>
        </w:rPr>
        <w:t>. He was told to turn again, and he would see yet greater abominations. “Then He brought 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gate of the Lord’s house which was toward the north; and, behold, there sat women weeping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mmuz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6</w:t>
      </w:r>
      <w:r>
        <w:rPr>
          <w:rFonts w:cs="TimesNewRoman" w:ascii="TimesNewRoman" w:hAnsi="TimesNewRoman"/>
          <w:color w:val="000000"/>
          <w:sz w:val="20"/>
          <w:szCs w:val="20"/>
        </w:rPr>
        <w:t>. He was told to turn yet again, and he would see greater abominations than these. “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ught me into the inner court of the Lord’s house, and, behold, at the door of the temple of the L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een the porch and the altar, were about five and twenty men, with their backs toward the templ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rd, and their faces toward the east; and they worshiped the sum toward the eas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7</w:t>
      </w:r>
      <w:r>
        <w:rPr>
          <w:rFonts w:cs="TimesNewRoman" w:ascii="TimesNewRoman" w:hAnsi="TimesNewRoman"/>
          <w:color w:val="000000"/>
          <w:sz w:val="20"/>
          <w:szCs w:val="20"/>
        </w:rPr>
        <w:t>. “Then He said unto me, Hast thou seen this, O son of man? It is a light thing to the ho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ah that they commit the abominations which they commit here? for they have filled the land wit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olence, and have returned to provoke me to anger: and, lo, they put the branch to their nose. . . . He c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so in mine ears with a loud voice, saying, Cause them that have charge over the city to draw near,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very man with his destroying weapon in his hand. And, behold, six men came from the way of the hig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ate, which lieth toward the north, and every man a slaughter weapon in his hand; and one man am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m was clothed with linen, with a writer’s inkhorn by his side: and they went in, and stood besid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azen alta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8</w:t>
      </w:r>
      <w:r>
        <w:rPr>
          <w:rFonts w:cs="TimesNewRoman" w:ascii="TimesNewRoman" w:hAnsi="TimesNewRoman"/>
          <w:color w:val="000000"/>
          <w:sz w:val="20"/>
          <w:szCs w:val="20"/>
        </w:rPr>
        <w:t>. “And the glory of the God of Israel was gone up from the cherub, whereupon He was,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eshold of the house. And He called to the man clothed with linen, which had the writer’s inkhorn by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ide; and the Lord said unto him, Go through the midst of the city, through the midst of Jerusalem, and se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rk upon the foreheads of the men that sigh and that cry for all the abominations that be done in the mid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of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9</w:t>
      </w:r>
      <w:r>
        <w:rPr>
          <w:rFonts w:cs="TimesNewRoman" w:ascii="TimesNewRoman" w:hAnsi="TimesNewRoman"/>
          <w:color w:val="000000"/>
          <w:sz w:val="20"/>
          <w:szCs w:val="20"/>
        </w:rPr>
        <w:t>. “And to the others He said in mine hearing, Go you after him through the city, and smite: 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 your eye spare, neither have you pity: slay utterly old and young, both maids, and little childre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men: but come not near any man upon whom is the mark and begin at my sanctuary. Then they began 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the ancient men which were before the house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1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0</w:t>
      </w:r>
      <w:r>
        <w:rPr>
          <w:rFonts w:cs="TimesNewRoman" w:ascii="TimesNewRoman" w:hAnsi="TimesNewRoman"/>
          <w:color w:val="000000"/>
          <w:sz w:val="20"/>
          <w:szCs w:val="20"/>
        </w:rPr>
        <w:t>. “Moreover the Spirit lifted me up, and brought me unto the east gate of the Lord’s hou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looketh eastward: and behold at the door of the gate five and twenty men; among whom I s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aazaniah the son of Azur, and Pelatiah the son of Benaiah, princes of the people. Then said He unto m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Son of man, these are the men that devise mischief, and give wicked counsel in this city.”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1</w:t>
      </w:r>
      <w:r>
        <w:rPr>
          <w:rFonts w:cs="TimesNewRoman" w:ascii="TimesNewRoman" w:hAnsi="TimesNewRoman"/>
          <w:color w:val="000000"/>
          <w:sz w:val="20"/>
          <w:szCs w:val="20"/>
        </w:rPr>
        <w:t>. Some time afterward the prophet was commanded, “Bring forth thy stuff by day in their sigh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stuff for removing: and thou shall go forth at even in their sight, as they that go forth into captivity. Di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ou through the wall in their sight, and carry out thereby. In their sight shall thou bear it upon t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ers, and carry it forth in the twilight: thou shall cover thy face, that thou see not the ground: for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ve set thee for a sign unto the house of Israel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2</w:t>
      </w:r>
      <w:r>
        <w:rPr>
          <w:rFonts w:cs="TimesNewRoman" w:ascii="TimesNewRoman" w:hAnsi="TimesNewRoman"/>
          <w:color w:val="000000"/>
          <w:sz w:val="20"/>
          <w:szCs w:val="20"/>
        </w:rPr>
        <w:t>. While Ezekiel was doing this, the people said to him, “What doest thou?” He answered, “Th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the Lord God; This burden concerneth the prince in Jerusalem, and all the house of Israel that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ong them. Say, I am your sign: like as I have done, so shall it be done unto them: they shall remov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 into captivity. And the prince that is among them shall bear upon his shoulder in the twilight, and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 forth: they shall dig through the wall to carry out thereby: he shall cover his face, that he see no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round with his eyes. My net also will I spread upon him, and he shall be taken in my snare: and I wi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bring him to Babylon to the land of the Chaldeans; yet shall he not see, it, though he shall die ther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3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3</w:t>
      </w:r>
      <w:r>
        <w:rPr>
          <w:rFonts w:cs="TimesNewRoman" w:ascii="TimesNewRoman" w:hAnsi="TimesNewRoman"/>
          <w:color w:val="000000"/>
          <w:sz w:val="20"/>
          <w:szCs w:val="20"/>
        </w:rPr>
        <w:t>. In Jerusalem, Zedekiah “humbled not himself before Jeremiah the prophet speaking from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mouth of the Lord;” but early in this same yea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3 </w:t>
      </w:r>
      <w:r>
        <w:rPr>
          <w:rFonts w:cs="TimesNewRoman" w:ascii="TimesNewRoman" w:hAnsi="TimesNewRoman"/>
          <w:color w:val="000000"/>
          <w:sz w:val="20"/>
          <w:szCs w:val="20"/>
        </w:rPr>
        <w:t>BC., he “rebelled against King Nebuchadnezzar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made him swear by God: but he stiffened his neck, and hardened his heart from turning unto the L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of Israel. Moreover all the chief of the priests, and the people, transgressed very much after all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bominations of the heathen; and polluted the house of the Lord which He had hallowed in Jerusale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4]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sent ambassadors into Egypt and secured an alliance with that pow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4</w:t>
      </w:r>
      <w:r>
        <w:rPr>
          <w:rFonts w:cs="TimesNewRoman" w:ascii="TimesNewRoman" w:hAnsi="TimesNewRoman"/>
          <w:color w:val="000000"/>
          <w:sz w:val="20"/>
          <w:szCs w:val="20"/>
        </w:rPr>
        <w:t>. Then came the word of the Lord by Ezekiel concerning this, and he was commanded to te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ople, “Behold, the king of Babylon is come to Jerusalem, and hath taken the king thereof, and the pri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of, and led them with him to Babylon; and hath taken of the king’s seed and made a covenant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, and hath taken an oath of him: he hath also taken the mighty of the land: that the kingdom migh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se, that it might not lift itself up, but that by keeping of his convenant it might stan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5</w:t>
      </w:r>
      <w:r>
        <w:rPr>
          <w:rFonts w:cs="TimesNewRoman" w:ascii="TimesNewRoman" w:hAnsi="TimesNewRoman"/>
          <w:color w:val="000000"/>
          <w:sz w:val="20"/>
          <w:szCs w:val="20"/>
        </w:rPr>
        <w:t>. “But he rebelled against him in sending his ambassadors into Egypt, that they might give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rses and much people. Shall he prosper? shall he escape that doeth such things? or shall he break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venant and be delivered? As I live, said the Lord God, surely in the place where the king dwelleth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de him king, whose oath he despised, and whose convenant he brake, even with him in the mid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 he shall di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6</w:t>
      </w:r>
      <w:r>
        <w:rPr>
          <w:rFonts w:cs="TimesNewRoman" w:ascii="TimesNewRoman" w:hAnsi="TimesNewRoman"/>
          <w:color w:val="000000"/>
          <w:sz w:val="20"/>
          <w:szCs w:val="20"/>
        </w:rPr>
        <w:t>. “Neither shall Pharaoh with his mighty army and great company make for him in the war,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sting up mounts, and building forts, to cut off many persons: seeing he despised the oath by break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venant when lo, he had given his hand, and hath done all these things, he shall not escape. Ther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us said the Lord God; As I live, surely mine oath that he hath despised, and my convenant that he h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oken, even it will I recompense upon his own head. And I will spread my net upon him, and he sha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aken in my snare, and I will bring him to Babylon, and will plead with him there for his trespass that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hath trespassed against m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5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n the seventh year of Zedekiah’s reign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2 </w:t>
      </w:r>
      <w:r>
        <w:rPr>
          <w:rFonts w:cs="TimesNewRoman" w:ascii="TimesNewRoman" w:hAnsi="TimesNewRoman"/>
          <w:color w:val="000000"/>
          <w:sz w:val="20"/>
          <w:szCs w:val="20"/>
        </w:rPr>
        <w:t>BC., in the fifth month, and the tenth da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onth, there came to Ezekiel the word recorded in chapters twenty to twenty-three inclusive. At this tim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9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ophet was commanded to prophesy, “Thus said the Lord; Say, A sword, a sword is sharpene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so furbished: it is sharpened to make a sore slaughter; it is furbished that it may glitter: should we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ke mirth? . . . Cry and howl, son of man: for it shall be upon my people, it shall be upon all the princ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Israel: terrors by reason of the sword shall be upon my people: smite therefore upon thy thigh. . . .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refore, son of man, prophesy,a and smite your hands together, and let the sword be doubled the thi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i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8</w:t>
      </w:r>
      <w:r>
        <w:rPr>
          <w:rFonts w:cs="TimesNewRoman" w:ascii="TimesNewRoman" w:hAnsi="TimesNewRoman"/>
          <w:color w:val="000000"/>
          <w:sz w:val="20"/>
          <w:szCs w:val="20"/>
        </w:rPr>
        <w:t>. “Also, thou son of man, appoint thee two ways, that the sword of the king of Babylon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e: both twain shall come forth out of one land: and choose thou a place, choose it at the head of the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city. Appoint a way, that the sword may come to Rabbath of the Ammonites, and to Judah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 the defenced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9</w:t>
      </w:r>
      <w:r>
        <w:rPr>
          <w:rFonts w:cs="TimesNewRoman" w:ascii="TimesNewRoman" w:hAnsi="TimesNewRoman"/>
          <w:color w:val="000000"/>
          <w:sz w:val="20"/>
          <w:szCs w:val="20"/>
        </w:rPr>
        <w:t>. “For the king of Babylon stood at the parting of the way, at the head of the two ways, to 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vination: he made his arrows bright, he consulted with images, he looked in the liver. At his right h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he divination for Jerusalem, to appoint captains, to open the mouth in the slaughter, to lift up the vo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shouting, to appoint battering-rams against the gates, to cast a mount, and to build a fort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0</w:t>
      </w:r>
      <w:r>
        <w:rPr>
          <w:rFonts w:cs="TimesNewRoman" w:ascii="TimesNewRoman" w:hAnsi="TimesNewRoman"/>
          <w:color w:val="000000"/>
          <w:sz w:val="20"/>
          <w:szCs w:val="20"/>
        </w:rPr>
        <w:t>. “And thou, profane wicked prince of Israel, whose day is come, when iniquity shall have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d, Thus said the Lord God; Remove the diadem, and take off the crown: this shall not be the same: exa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that is low, and abase him that is high. I will overturn, overturn, overturn, it: and it shall be no more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until He come whose right it is; and I will give it Him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n the ninth year of Zedekiah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90 </w:t>
      </w:r>
      <w:r>
        <w:rPr>
          <w:rFonts w:cs="TimesNewRoman" w:ascii="TimesNewRoman" w:hAnsi="TimesNewRoman"/>
          <w:color w:val="000000"/>
          <w:sz w:val="20"/>
          <w:szCs w:val="20"/>
        </w:rPr>
        <w:t>BC., in the tenth day of the month, came the word writte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twenty-fourth and twenty-fifth chapters of Ezekiel. That day the Lord said to Ezekiel, “Son of ma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rite thee the name of the day, even of this same day: the king of Babylon set himself against Jerusale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is same day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37] </w:t>
      </w:r>
      <w:r>
        <w:rPr>
          <w:rFonts w:cs="TimesNewRoman" w:ascii="TimesNewRoman" w:hAnsi="TimesNewRoman"/>
          <w:color w:val="000000"/>
          <w:sz w:val="20"/>
          <w:szCs w:val="20"/>
        </w:rPr>
        <w:t>“In the ninth year of Zedekiah king of Judah, in the tenth month, came Nebuchadrezza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king of Babylon and all his army against Jerusalem, and they besieged it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2</w:t>
      </w:r>
      <w:r>
        <w:rPr>
          <w:rFonts w:cs="TimesNewRoman" w:ascii="TimesNewRoman" w:hAnsi="TimesNewRoman"/>
          <w:color w:val="000000"/>
          <w:sz w:val="20"/>
          <w:szCs w:val="20"/>
        </w:rPr>
        <w:t>. When the siege was set, Zedekiah sent two men to Jeremiah, saying, “Inquire, I pray thee,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for us; for Nebuchadrezzar king of Babylon maketh war against us; if so be that the Lord will de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us according to all His wondrous works, that he may go up from us.” The Lord’s answer was, “Th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the Lord God of Israel; Behold, I will turn back the weapons of war that are in your hands, where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 fight against the king of Babylon, and against the Chaldeans, which besiege you without the wall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 will assemble them in the midst of this city. And I myself will fight against you. . . . I will deli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Zedekiah king of Judah, and his servants, and the people, . . . into the hand of Nebuchadrezzar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, and into the hand of their enemies, and into the hand of those that seek their life. . . 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3</w:t>
      </w:r>
      <w:r>
        <w:rPr>
          <w:rFonts w:cs="TimesNewRoman" w:ascii="TimesNewRoman" w:hAnsi="TimesNewRoman"/>
          <w:color w:val="000000"/>
          <w:sz w:val="20"/>
          <w:szCs w:val="20"/>
        </w:rPr>
        <w:t>. “And unto this people thou shall say, Thus said the Lord; Behold, I set before you the wa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fe, and the way of death. He that abideth in this city shall die by the sword, and by the famine, and by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estilence: but he that goeth out, and falleth to the Chaldeans that besiege you, he shall live, and his lif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be unto him for prey. For I have set my face against this city for evil, and not for good, said the Lord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it shall be given into the hand of the king of Babylon, and he shall burn it with fir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39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4</w:t>
      </w:r>
      <w:r>
        <w:rPr>
          <w:rFonts w:cs="TimesNewRoman" w:ascii="TimesNewRoman" w:hAnsi="TimesNewRoman"/>
          <w:color w:val="000000"/>
          <w:sz w:val="20"/>
          <w:szCs w:val="20"/>
        </w:rPr>
        <w:t>. In conformity to Zedekiah’s alliance with Egypt, Pharaoh’s army now came “forth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gypt: and when the Chaldeans that besieged Jerusalem heard tidings of them, they departe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.” Then Zedekiah sent two men to Jeremiah to say, “Pray now unto the Lord our God for u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Then came the word of the Lord unto the prophet Jeremiah, saying, Thus said the Lord, the God of Israel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us shall you say to the king of Judah, that sent you unto me to inquire of me; Behold, Pharaoh’s arm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is come forth to help you, shall return to Egypt into their own land. And the Chaldeans shall c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gain, and fight against this city, and take it, and burn it with fire. Thus said the Lord; Deceive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rselves, saying, The Chaldeans shall surely depart from us: for they shall not depart. For though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d smitten the whole army of the Chaldeans that fight against you, and there remained but wounded m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mong them, yet should they rise up every man in his tent, and burn this city with fir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0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5</w:t>
      </w:r>
      <w:r>
        <w:rPr>
          <w:rFonts w:cs="TimesNewRoman" w:ascii="TimesNewRoman" w:hAnsi="TimesNewRoman"/>
          <w:color w:val="000000"/>
          <w:sz w:val="20"/>
          <w:szCs w:val="20"/>
        </w:rPr>
        <w:t>. “When the army of the Chaldeans was broken up from Jerusalem for fear of Pharaoh’s army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emiah started to go out of Jerusalem to the land of Benjamin. But as he was passing through the gat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njamin, a captain of the ward who was there, arrested him, saying, “Thou fallest away to the Chaldea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n said Jeremiah, It is false; I fall not away to the Chaldeans. But the officer would not believe hi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k him before the princes, under this false charge. “Wherefore the princes were wroth with Jeremiah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mote him, and put him in prison in the house of Jonathan the scribe: for they had made that the pris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6</w:t>
      </w:r>
      <w:r>
        <w:rPr>
          <w:rFonts w:cs="TimesNewRoman" w:ascii="TimesNewRoman" w:hAnsi="TimesNewRoman"/>
          <w:color w:val="000000"/>
          <w:sz w:val="20"/>
          <w:szCs w:val="20"/>
        </w:rPr>
        <w:t>. Zedekiah sent and took Jeremiah out of the prison, and “asked him secretly in his hous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, Is there any word from the Lord? And Jeremiah said There is: for, said he, thou shall be delivere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hand of the king of Babylon. . . . What have I offended against thee, or against thy servants, or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is people, that you have put me in prison? Where now are your prophets which prophesied unto you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ing, The king of Babylon shall not come against you, nor against this land?” Jeremiah asked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 not be sent back to the house of Jonathan the scribe, lest he die there. Zedekiah commanded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ould be committed only “into the court of the prison; and that they should give him daily a piece of br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t of the bakers’ street, until all the bread in the city were spent. Thus Jeremiah remained in the cou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is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7</w:t>
      </w:r>
      <w:r>
        <w:rPr>
          <w:rFonts w:cs="TimesNewRoman" w:ascii="TimesNewRoman" w:hAnsi="TimesNewRoman"/>
          <w:color w:val="000000"/>
          <w:sz w:val="20"/>
          <w:szCs w:val="20"/>
        </w:rPr>
        <w:t>. The words that Jeremiah had spoken, calling upon the people to go out and give themselves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the king of Babylon, and live, had spread generally throughout the city. The princes heard it, and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id to the king: “We beseech thee, let this men be put to death: for thus he weakeneth the hands of the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war that remain in this city, and the hands of all the people, in speaking such words unto them: for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 seeketh not the welfare of this people, but the hurt. Then Zedekiah the king said, Behold, he is in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nd; for the king is not he that can do anything against you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8</w:t>
      </w:r>
      <w:r>
        <w:rPr>
          <w:rFonts w:cs="TimesNewRoman" w:ascii="TimesNewRoman" w:hAnsi="TimesNewRoman"/>
          <w:color w:val="000000"/>
          <w:sz w:val="20"/>
          <w:szCs w:val="20"/>
        </w:rPr>
        <w:t>. “Then took they Jeremiah, and cast him into the dungeon of Malchiah the son of Hammelec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was in the court of the prison: and they let down Jeremiah with cords. And in the dungeon there was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ter, but mire: so Jeremiah sunk in the mire,” and “he stood up to the neck in the mire, which was a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bout him.” - Josephu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1] </w:t>
      </w:r>
      <w:r>
        <w:rPr>
          <w:rFonts w:cs="TimesNewRoman" w:ascii="TimesNewRoman" w:hAnsi="TimesNewRoman"/>
          <w:color w:val="000000"/>
          <w:sz w:val="20"/>
          <w:szCs w:val="20"/>
        </w:rPr>
        <w:t>But Ebed-melech, an Ethiopian eunuch of the king’s house, came to the 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told him what the princes had done with Jeremiah: and that he was “like to die” in the place wher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9</w:t>
      </w:r>
      <w:r>
        <w:rPr>
          <w:rFonts w:cs="TimesNewRoman" w:ascii="TimesNewRoman" w:hAnsi="TimesNewRoman"/>
          <w:color w:val="000000"/>
          <w:sz w:val="20"/>
          <w:szCs w:val="20"/>
        </w:rPr>
        <w:t>. The king told Ebed-melech to take thirty men with him, and draw up Jeremiah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ungeon. Ebed-melech went with the thirty helpers to the dungeon, and with cords let down some old c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f and rotten rags, and told Jeremiah to put these in his armpits between his arms and the cords which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to put around his body; “and Jeremiah did so. So they drew up Jeremiah with cords, and took him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t of the dungeon: and Jeremiah remained in the court of the pris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0</w:t>
      </w:r>
      <w:r>
        <w:rPr>
          <w:rFonts w:cs="TimesNewRoman" w:ascii="TimesNewRoman" w:hAnsi="TimesNewRoman"/>
          <w:color w:val="000000"/>
          <w:sz w:val="20"/>
          <w:szCs w:val="20"/>
        </w:rPr>
        <w:t>. Then the king sent and had Jeremiah brought “unto him into the third entry that i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ouse of the Lord: and the king said unto Jeremiah, I will ask thee a thing; hide nothing from me. Jerem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ld him, “Thus said the Lord, the God of Hosts, the God Israel: If thou wilt assuredly go forth u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 of Babylon’s princes, then thy soul shall live, and this city shall not be burned with fire. . . .But if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t not go forth to the king of Babylon’s princes, then shall this city be given into the han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ldeans, and they shall burn it with fire, and thou shall not escape out of their hand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1</w:t>
      </w:r>
      <w:r>
        <w:rPr>
          <w:rFonts w:cs="TimesNewRoman" w:ascii="TimesNewRoman" w:hAnsi="TimesNewRoman"/>
          <w:color w:val="000000"/>
          <w:sz w:val="20"/>
          <w:szCs w:val="20"/>
        </w:rPr>
        <w:t>. The king said, “I am afraid of the Jews that are fallen to the Chaldeans, lest they deliver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o their hand, and they mock me. But Jeremiah said, They shall not deliver thee. Obey, I beseech thee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oice of the Lord. Which I speak unto thee: so it shall be well unto thee, and thy soul shall live. But if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fuse to go forth, this is the word that the Lord hath showed me: and, behold, all the women that are lef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king of Judah’s house shall be brought forth to the king of Babylon’s princes, and those women sh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ay, Thy friends have set thee on, and have prevailed against thee: thy feet are sunk in the mire, and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re turned away back. So they shall bring out all thy wives and thy children to the Chaldeans: and th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all not escape out of their hand but shall be taken by the hand of the king of Babylon: and thou sha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ause this city to be burned with fire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2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2</w:t>
      </w:r>
      <w:r>
        <w:rPr>
          <w:rFonts w:cs="TimesNewRoman" w:ascii="TimesNewRoman" w:hAnsi="TimesNewRoman"/>
          <w:color w:val="000000"/>
          <w:sz w:val="20"/>
          <w:szCs w:val="20"/>
        </w:rPr>
        <w:t>. After the king of Babylon had departed from Jerusalem upon the tidings of the com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haraoh’s army, “he met the Egyptians, and joined battle with them, and beat them. And when he had pu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m to flight, he pursued them, and drove them out of all Syria.” - Josephus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3] </w:t>
      </w:r>
      <w:r>
        <w:rPr>
          <w:rFonts w:cs="TimesNewRoman" w:ascii="TimesNewRoman" w:hAnsi="TimesNewRoman"/>
          <w:color w:val="000000"/>
          <w:sz w:val="20"/>
          <w:szCs w:val="20"/>
        </w:rPr>
        <w:t>Before the army had le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erusalem to meet Pharaoh, Zedekiah and all the people had entered into a convenant to obey the wor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Lord as to “the seventh year, the year of release,” “that every man should let his man servant, and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an his maid servant, being an Hebrew or an Hebrewess, go free.” Accordingly all had done so. But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army left Jerusalem, the false prophets broke forth again, declaring that the city was delivered.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y turned “and caused every man his servant, and every man his handmaid, whom he had set at liberty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pleasure, to return, and brought them into subjecti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3</w:t>
      </w:r>
      <w:r>
        <w:rPr>
          <w:rFonts w:cs="TimesNewRoman" w:ascii="TimesNewRoman" w:hAnsi="TimesNewRoman"/>
          <w:color w:val="000000"/>
          <w:sz w:val="20"/>
          <w:szCs w:val="20"/>
        </w:rPr>
        <w:t>. Upon this the Lord said, “Ye have not hearkened unto me, in proclaiming liberty, every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his brother, and every man to his neighbor: behold, I proclaim a liberty for you, said the Lord,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word, to the pestilence and to the famine; and I will make you to be removed into all the kingdom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arth. And I will give the men that have transgressed my convenant, which have not performed the wo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the convenant which they had made before me, . . . I will even give them into the hand of their enemi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nto the hand of them that seek their life: and their dead bodies shall be for meat unto the fowl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ven, and to the beasts of the earth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4</w:t>
      </w:r>
      <w:r>
        <w:rPr>
          <w:rFonts w:cs="TimesNewRoman" w:ascii="TimesNewRoman" w:hAnsi="TimesNewRoman"/>
          <w:color w:val="000000"/>
          <w:sz w:val="20"/>
          <w:szCs w:val="20"/>
        </w:rPr>
        <w:t>. “And Zedekiah king of Judah and his princes will I give into . . . the hand of the 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’s army, which are gone up from you. Behold, I will command, said the Lord, and cause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turn to this city; and they shall fight against it, and take it, and burn it with fire: and I will make the cit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Judah a desolation without an inhabitant.” And to Zedekiah personally He said, “Thou shall not escap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t of his hand, but shall surely be taken, and delivered into his hand; and your eyes shall behold the ey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of the king of Babylon, and he shall speak with thee mouth to mouth, and thou shall go to Babylon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4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In the tenth year of Zedekiah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589 </w:t>
      </w:r>
      <w:r>
        <w:rPr>
          <w:rFonts w:cs="TimesNewRoman" w:ascii="TimesNewRoman" w:hAnsi="TimesNewRoman"/>
          <w:color w:val="000000"/>
          <w:sz w:val="20"/>
          <w:szCs w:val="20"/>
        </w:rPr>
        <w:t>BC., the Babylonian army returned and entered anew up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the siege of Jerusalem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45]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“So the city was besieged unto the eleventh year of King Zedek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[588 </w:t>
      </w:r>
      <w:r>
        <w:rPr>
          <w:rFonts w:cs="TimesNewRoman" w:ascii="TimesNewRoman" w:hAnsi="TimesNewRoman"/>
          <w:color w:val="000000"/>
          <w:sz w:val="20"/>
          <w:szCs w:val="20"/>
        </w:rPr>
        <w:t>BC.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]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in the fourth month, in the ninth day of the month, the famine was sore in the city, so that there was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ead for the people of the land.” Then “the city was broken up. And all the princes of the king of Babyl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ame in, and sat in the middle of the gate, even Nergal-sharezer, Samgar-nebo, Sarsechim, Rabsari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Nergal-sharez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Rab-mag, with all the residue of the princes of the king of Babylon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6</w:t>
      </w:r>
      <w:r>
        <w:rPr>
          <w:rFonts w:cs="TimesNewRoman" w:ascii="TimesNewRoman" w:hAnsi="TimesNewRoman"/>
          <w:color w:val="000000"/>
          <w:sz w:val="20"/>
          <w:szCs w:val="20"/>
        </w:rPr>
        <w:t>. “And it came to pass, that when Zedekiah the king of Judah saw them, and all the me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r, then they fled, and went forth out of the city by night, by the way of the king’s garden, by the g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twixt two walls: and he went out the way of the plain.” “But the army of the Chaldeans pursued aft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king, and overtook Zedekiah in the plains of Jericho; and all his army was scattered from him. Then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ok the king, and carried him up unto the king of Babylon to Riblah in the land of Hamath; where he g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judgment upon him. And the king of Babylon slew the sons of Zedekiah before his eyes: he slew also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princes of Judah in Riblah. Then he put out the eyes of Zedekiah; and the king of Babylon bound him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chains, and carried him to Babylon, and put him in prison till the day of his death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6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7</w:t>
      </w:r>
      <w:r>
        <w:rPr>
          <w:rFonts w:cs="TimesNewRoman" w:ascii="TimesNewRoman" w:hAnsi="TimesNewRoman"/>
          <w:color w:val="000000"/>
          <w:sz w:val="20"/>
          <w:szCs w:val="20"/>
        </w:rPr>
        <w:t>. “And the Chaldeans burned the king’s house, and the houses of the people, with fire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rake down the walls of Jerusalem. Then Nebuzar-adan the captain of the guard carried captive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abylon the remnant of the people that remained in the city, and those that fell away, that fell to him,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t of the people that remained. But Nebuzar-adan the captain of the guard left of the poor of the peop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ch had nothing, in the land of Judah and gave them vineyards and fields, at the same tim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8</w:t>
      </w:r>
      <w:r>
        <w:rPr>
          <w:rFonts w:cs="TimesNewRoman" w:ascii="TimesNewRoman" w:hAnsi="TimesNewRoman"/>
          <w:color w:val="000000"/>
          <w:sz w:val="20"/>
          <w:szCs w:val="20"/>
        </w:rPr>
        <w:t>. “Now Nebuchadrezzar king of Babylon gave charge concerning Jeremiah to Nebuzar-ad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aptain of the guard, saying. Take him, and look well to him, and do him no harm; but to unto him ev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s he shall say unto thee. So Nebuzar-adan the captain of the guard sent and Nebushasba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Rab-sar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nd Nergalshareze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</w:t>
      </w:r>
      <w:r>
        <w:rPr>
          <w:rFonts w:cs="TimesNewRoman" w:ascii="TimesNewRoman" w:hAnsi="TimesNewRoman"/>
          <w:color w:val="000000"/>
          <w:sz w:val="20"/>
          <w:szCs w:val="20"/>
        </w:rPr>
        <w:t>the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] </w:t>
      </w:r>
      <w:r>
        <w:rPr>
          <w:rFonts w:cs="TimesNewRoman" w:ascii="TimesNewRoman" w:hAnsi="TimesNewRoman"/>
          <w:color w:val="000000"/>
          <w:sz w:val="20"/>
          <w:szCs w:val="20"/>
        </w:rPr>
        <w:t>Rab-mag, and all the king of Babylon’s princes; even they sent, and took Jeremia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ut of the court of the prison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9</w:t>
      </w:r>
      <w:r>
        <w:rPr>
          <w:rFonts w:cs="TimesNewRoman" w:ascii="TimesNewRoman" w:hAnsi="TimesNewRoman"/>
          <w:color w:val="000000"/>
          <w:sz w:val="20"/>
          <w:szCs w:val="20"/>
        </w:rPr>
        <w:t>. “And the captain of the guard took Jeremiah, and said unto him, The Lord thy God h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nounced this evil upon this place. Now the Lord hath brought it, and done according as He hath said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cause you have sinned against the Lord, and have not obeyed His voice, therefore this thing is come up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. And now, behold, I loose thee this day from the chains which were upon your hand. If it seem g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unto-thee to come with me into Babylon, come; and I will look well unto thee: but if it seem ill unto the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e with me into Babylon, forbear: behold, all the land is before thee: whither it seemeth goo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venient for thee to go, thither go. . . . So the captain of the guard gave him victuals and a reward, and 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m go. Then went Jeremiah unto Gedaliah the son of Ahikam to Mizpah: and dwelt with him among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people that were left in the lan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7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0</w:t>
      </w:r>
      <w:r>
        <w:rPr>
          <w:rFonts w:cs="TimesNewRoman" w:ascii="TimesNewRoman" w:hAnsi="TimesNewRoman"/>
          <w:color w:val="000000"/>
          <w:sz w:val="20"/>
          <w:szCs w:val="20"/>
        </w:rPr>
        <w:t>. “The pillars of brass that were in the house of the Lord, and the bases, and the brazen sea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s in the house of the Lord, the Chaldeans brake and carried all the brass of them to Babylon.” “And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vessels of the house of God, great and small, and the treasures of the house of the Lord, 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reasures of the king, and of his princes; all these he brought to Babylon. And they burnt the house of G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d brake down the wall of Jerusalem, and burnt all the palaces thereof with fire, and destroyed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odly vessels thereof. And them that had escaped from the sword, carried he away to Babylon.” “So Juda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was carried away out of their land.”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[48]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1</w:t>
      </w:r>
      <w:r>
        <w:rPr>
          <w:rFonts w:cs="TimesNewRoman" w:ascii="TimesNewRoman" w:hAnsi="TimesNewRoman"/>
          <w:color w:val="000000"/>
          <w:sz w:val="20"/>
          <w:szCs w:val="20"/>
        </w:rPr>
        <w:t>. As Israel had cried out in sorrow, “We have no king,” and had gone into captivity; so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ikewise Judah was obliged to acknowledge that she had no king, and must go mournfully into captiv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uch, so far, is the fruit of their persistent cry to Samuel, “We will have a king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2</w:t>
      </w:r>
      <w:r>
        <w:rPr>
          <w:rFonts w:cs="TimesNewRoman" w:ascii="TimesNewRoman" w:hAnsi="TimesNewRoman"/>
          <w:color w:val="000000"/>
          <w:sz w:val="20"/>
          <w:szCs w:val="20"/>
        </w:rPr>
        <w:t>. With all other things only equal, how could it possibly have been worse, had they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sired any king or ruler but God; nor any government but that of God alone? But, oh, with all thing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ir favor, how infinitely different would have been the record, had they but been faithful in allegianc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God as their only King, their only Ruler, their only Lawgiver; and so had not been reckoned amo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ions.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3</w:t>
      </w:r>
      <w:r>
        <w:rPr>
          <w:rFonts w:cs="TimesNewRoman" w:ascii="TimesNewRoman" w:hAnsi="TimesNewRoman"/>
          <w:color w:val="000000"/>
          <w:sz w:val="20"/>
          <w:szCs w:val="20"/>
        </w:rPr>
        <w:t>. And it is pertinent to inquire, even at this late day of the nineteenth century, Will mankind 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ea, will the professed people of God, - ever learn this important lesson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EMPIRES OF THE B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2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Dan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2 </w:t>
      </w:r>
      <w:r>
        <w:rPr>
          <w:rFonts w:cs="TimesNewRoman" w:ascii="TimesNewRoman" w:hAnsi="TimesNewRoman"/>
          <w:color w:val="000000"/>
          <w:sz w:val="20"/>
          <w:szCs w:val="20"/>
        </w:rPr>
        <w:t>R. V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Manual of the Ancient History of the East,” book iii, chap. iv. sec. iv p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tiquities,” book x, chap vi,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4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8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and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2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9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Ezekiel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4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0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tiquities,” book x, chap. vii, par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8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3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“Antiquities,” book x chap vii. par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4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5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.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1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,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7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9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4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0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6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48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. Jeremiah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52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7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hronicle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36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18</w:t>
      </w: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2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;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2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Kings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3</w:t>
      </w:r>
      <w:r>
        <w:rPr>
          <w:rFonts w:cs="TimesNewRoman" w:ascii="TimesNewRoman" w:hAnsi="TimesNewRoman"/>
          <w:color w:val="000000"/>
          <w:sz w:val="20"/>
          <w:szCs w:val="20"/>
        </w:rPr>
        <w:t>: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21</w:t>
      </w:r>
      <w:r>
        <w:rPr>
          <w:rFonts w:cs="TimesNewRoman" w:ascii="TimesNewRoman" w:hAnsi="TimesNewRoman"/>
          <w:color w:val="000000"/>
          <w:sz w:val="20"/>
          <w:szCs w:val="20"/>
        </w:rPr>
        <w:t>.</w:t>
      </w:r>
    </w:p>
    <w:p>
      <w:pPr>
        <w:pStyle w:val="Normal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43:00Z</dcterms:created>
  <dc:creator>Craig</dc:creator>
  <dc:description/>
  <cp:keywords/>
  <dc:language>en-US</dc:language>
  <cp:lastModifiedBy>Craig</cp:lastModifiedBy>
  <dcterms:modified xsi:type="dcterms:W3CDTF">2005-03-13T12:44:00Z</dcterms:modified>
  <cp:revision>1</cp:revision>
  <dc:subject/>
  <dc:title>EMPIRES OF THE BIBLE</dc:title>
</cp:coreProperties>
</file>